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0"/>
          <w:szCs w:val="30"/>
        </w:rPr>
        <w:t>排污费征收工作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472440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7.2pt" to="210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552700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1pt" to="228.6pt,24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741420</wp:posOffset>
                </wp:positionV>
                <wp:extent cx="8001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4.6pt" to="192.55pt,29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4434840</wp:posOffset>
                </wp:positionV>
                <wp:extent cx="14859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49.2pt" to="201.55pt,34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443484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49.2pt" to="84.6pt,38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522732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11.6pt" to="84.6pt,4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6461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08.8pt" to="273.6pt,5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96774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6.2pt" to="210.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76022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8.6pt" to="210.6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4038600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8pt" to="201.6pt,3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576834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54.2pt" to="210.6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1760</wp:posOffset>
                </wp:positionV>
                <wp:extent cx="8001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08.8pt;mso-position-vertical-relative:text;margin-left:129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168910</wp:posOffset>
                </wp:positionV>
                <wp:extent cx="1727200" cy="309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排污申报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4.4pt;mso-wrap-distance-left:9.05pt;mso-wrap-distance-right:9.05pt;mso-wrap-distance-top:0pt;mso-wrap-distance-bottom:0pt;margin-top:13.3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排污申报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664210</wp:posOffset>
                </wp:positionV>
                <wp:extent cx="1727200" cy="309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排污申报登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4.4pt;mso-wrap-distance-left:9.05pt;mso-wrap-distance-right:9.05pt;mso-wrap-distance-top:0pt;mso-wrap-distance-bottom:0pt;margin-top:52.3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排污申报登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951990</wp:posOffset>
                </wp:positionV>
                <wp:extent cx="1727200" cy="607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下达排污费核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7.8pt;mso-wrap-distance-left:9.05pt;mso-wrap-distance-right:9.05pt;mso-wrap-distance-top:0pt;mso-wrap-distance-bottom:0pt;margin-top:153.7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下达排污费核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645410</wp:posOffset>
                </wp:positionV>
                <wp:extent cx="1612900" cy="706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排污费复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6pt;mso-wrap-distance-left:9.05pt;mso-wrap-distance-right:9.05pt;mso-wrap-distance-top:0pt;mso-wrap-distance-bottom:0pt;margin-top:208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排污费复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1159510</wp:posOffset>
                </wp:positionV>
                <wp:extent cx="1727200" cy="6070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排污量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7.8pt;mso-wrap-distance-left:9.05pt;mso-wrap-distance-right:9.05pt;mso-wrap-distance-top:0pt;mso-wrap-distance-bottom:0pt;margin-top:91.3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排污量核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536950</wp:posOffset>
                </wp:positionV>
                <wp:extent cx="1611630" cy="706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下达复核通知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pt;height:55.6pt;mso-wrap-distance-left:9.05pt;mso-wrap-distance-right:9.05pt;mso-wrap-distance-top:0pt;mso-wrap-distance-bottom:0pt;margin-top:278.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下达复核通知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3140710</wp:posOffset>
                </wp:positionV>
                <wp:extent cx="2641600" cy="904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下达排污费缴纳通知单并公告排污者到指定银行缴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71.2pt;mso-wrap-distance-left:9.05pt;mso-wrap-distance-right:9.05pt;mso-wrap-distance-top:0pt;mso-wrap-distance-bottom:0pt;margin-top:247.3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下达排污费缴纳通知单并公告排污者到指定银行缴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3970</wp:posOffset>
                </wp:positionH>
                <wp:positionV relativeFrom="paragraph">
                  <wp:posOffset>6752590</wp:posOffset>
                </wp:positionV>
                <wp:extent cx="1841500" cy="309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缴入国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4.4pt;mso-wrap-distance-left:9.05pt;mso-wrap-distance-right:9.05pt;mso-wrap-distance-top:0pt;mso-wrap-distance-bottom:0pt;margin-top:531.7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缴入国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4375150</wp:posOffset>
                </wp:positionV>
                <wp:extent cx="1384300" cy="309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免交排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4pt;mso-wrap-distance-left:9.05pt;mso-wrap-distance-right:9.05pt;mso-wrap-distance-top:0pt;mso-wrap-distance-bottom:0pt;margin-top:344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免交排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068570</wp:posOffset>
                </wp:positionV>
                <wp:extent cx="1384300" cy="706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决定并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.6pt;mso-wrap-distance-left:9.05pt;mso-wrap-distance-right:9.05pt;mso-wrap-distance-top:0pt;mso-wrap-distance-bottom:0pt;margin-top:399.1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决定并公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2470</wp:posOffset>
                </wp:positionH>
                <wp:positionV relativeFrom="paragraph">
                  <wp:posOffset>5068570</wp:posOffset>
                </wp:positionV>
                <wp:extent cx="1270000" cy="706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决定并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.6pt;mso-wrap-distance-left:9.05pt;mso-wrap-distance-right:9.05pt;mso-wrap-distance-top:0pt;mso-wrap-distance-bottom:0pt;margin-top:399.1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决定并公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24.95pt,7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21793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79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8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-6350</wp:posOffset>
                </wp:positionV>
                <wp:extent cx="1612900" cy="7061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逾期未缴纳下达限期缴费通知并从第八日起加收每天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滞纳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6pt;mso-wrap-distance-left:9.05pt;mso-wrap-distance-right:9.05pt;mso-wrap-distance-top:0pt;mso-wrap-distance-bottom:0pt;margin-top:-0.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逾期未缴纳下达限期缴费通知并从第八日起加收每天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‰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的滞纳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92710</wp:posOffset>
                </wp:positionV>
                <wp:extent cx="1270000" cy="3098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缓缴排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7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缓缴排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8255" cy="247650"/>
                <wp:effectExtent l="35560" t="635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7pt" to="189.5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92710</wp:posOffset>
                </wp:positionV>
                <wp:extent cx="1155700" cy="3098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4.4pt;mso-wrap-distance-left:9.05pt;mso-wrap-distance-right:9.05pt;mso-wrap-distance-top:0pt;mso-wrap-distance-bottom:0pt;margin-top:7.3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2298700" cy="3098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排污费缴入指定商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4.4pt;mso-wrap-distance-left:9.05pt;mso-wrap-distance-right:9.05pt;mso-wrap-distance-top:0pt;mso-wrap-distance-bottom:0pt;margin-top:7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排污费缴入指定商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7-31T04:48:54Z</dcterms:modified>
  <cp:revision>2</cp:revision>
  <dc:subject/>
  <dc:title>                 排污费征收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