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叶环审（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叶县龚店镇少康水泥制品厂年产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万米水泥制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环境影响</w:t>
      </w:r>
      <w:r>
        <w:rPr>
          <w:b/>
          <w:bCs/>
          <w:sz w:val="30"/>
          <w:szCs w:val="30"/>
          <w:lang w:eastAsia="zh-CN"/>
        </w:rPr>
        <w:t>报告表</w:t>
      </w:r>
      <w:r>
        <w:rPr>
          <w:b/>
          <w:bCs/>
          <w:sz w:val="30"/>
          <w:szCs w:val="30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叶县龚店镇少康水泥制品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你单位上报的由重庆大润环境科学研究院有限公司编制完成的《叶县龚店镇少康水泥制品厂年产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万米水泥制品项目环境影响报告表（报批版）》（以下简称《报告表》）收悉，根据《中华人民共和国环境保护法》《中华人民共和国行政许可法》《中华人民共和国环境影响评价法》《建设项目环境保护管理条例》等法律法规规定，经叶县环境保护局集体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该项目环境影响评价文件未经我局审批即擅自开工建设，违反了《中华人民共和国环境影响评价法》的有关规定，违法行为已经查处。你单位必须认真吸取教训，落实环境保护主体责任，增强守法意识，维护企业的环境信用，杜绝违法行为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该项目选址于叶县龚店镇汝坟店村南，项目总投资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00</w:t>
      </w:r>
      <w:r>
        <w:rPr>
          <w:sz w:val="24"/>
          <w:szCs w:val="24"/>
          <w:lang w:eastAsia="zh-CN"/>
        </w:rPr>
        <w:t>万元，环保投资</w:t>
      </w:r>
      <w:r>
        <w:rPr>
          <w:sz w:val="24"/>
          <w:szCs w:val="24"/>
          <w:lang w:val="en-US" w:eastAsia="zh-CN"/>
        </w:rPr>
        <w:t>50.01</w:t>
      </w:r>
      <w:r>
        <w:rPr>
          <w:sz w:val="24"/>
          <w:szCs w:val="24"/>
          <w:lang w:eastAsia="zh-CN"/>
        </w:rPr>
        <w:t>万元。综合考虑，我局原则同意你单位按照《报告表》中所列项目的性质、规模、地点、采用的生产工艺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你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应按照《关于印发建设项目环境影响评价信息公开机制方案的通知》（环发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62</w:t>
      </w:r>
      <w:r>
        <w:rPr>
          <w:sz w:val="24"/>
          <w:szCs w:val="24"/>
        </w:rPr>
        <w:t>号）的要求，主动公开业经批准的《</w:t>
      </w:r>
      <w:r>
        <w:rPr>
          <w:sz w:val="24"/>
          <w:szCs w:val="24"/>
          <w:lang w:eastAsia="zh-CN"/>
        </w:rPr>
        <w:t>报告表</w:t>
      </w:r>
      <w:r>
        <w:rPr>
          <w:sz w:val="24"/>
          <w:szCs w:val="24"/>
        </w:rPr>
        <w:t>》，做好建设项目环境信息公开工作，并接受相关方的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项目建设和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建设项目在设计、建设和运行中，按照环境保护设计规范的要求，编制环境保护篇章，将环境保护设施建设纳入施工合同，保证环境保护设施建设进度和资金，落实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二）严格落实各项大气污染防治措施。对各工段废气产生环节采取有效的废气收集和治理措施，加强各产生无组织废气环节的管理和控制，最大限度减少无组织废气排放对环境的影响，相应满足《水泥工业大气污染物排放标准》（</w:t>
      </w:r>
      <w:r>
        <w:rPr>
          <w:sz w:val="24"/>
          <w:szCs w:val="24"/>
          <w:lang w:eastAsia="zh-CN"/>
        </w:rPr>
        <w:t>GB4915-2013</w:t>
      </w:r>
      <w:r>
        <w:rPr>
          <w:sz w:val="24"/>
          <w:szCs w:val="24"/>
          <w:lang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三）落实隔声降噪措施。厂界噪声满足《工业企业厂界环境噪声排放标准》（</w:t>
      </w:r>
      <w:r>
        <w:rPr>
          <w:sz w:val="24"/>
          <w:szCs w:val="24"/>
          <w:lang w:eastAsia="zh-CN"/>
        </w:rPr>
        <w:t>GB12348-2008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类标准</w:t>
      </w:r>
      <w:r>
        <w:rPr>
          <w:sz w:val="24"/>
          <w:szCs w:val="24"/>
          <w:lang w:val="en-US" w:eastAsia="zh-CN"/>
        </w:rPr>
        <w:t>要求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四）严格落实水污染防治措施。废水不外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五）严格落实固体废物污染防治措施。固废贮存应满足《一般工业固体废物贮存、处置场污染控制标准》（</w:t>
      </w:r>
      <w:r>
        <w:rPr>
          <w:sz w:val="24"/>
          <w:szCs w:val="24"/>
          <w:lang w:eastAsia="zh-CN"/>
        </w:rPr>
        <w:t>GB18599-2001</w:t>
      </w:r>
      <w:r>
        <w:rPr>
          <w:sz w:val="24"/>
          <w:szCs w:val="24"/>
          <w:lang w:eastAsia="zh-CN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六）满足污染物排放总量控制要求，最大限度减少污染物排放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七）落实环境风险防范措施，制定环境风险应急预案，严防环境污染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八）完善企业各项环境管理制度，加强环境管理。严格项目特征污染物排放管控，建立包括相关环境监测体系和污染源相关台账，主动公开污染物排放、治污设施建设及运行情况等环境信息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九）建立畅通的公众参与渠道，加强宣传与沟通工作，及时解决公众反映的环境问题，满足公众合理的环境保护要求。当项目对外产生不利影响时，你单位必须采取措施，及时消除不良影响。如出现环境违法、厂群环境污染纠纷及群众上访等问题，应立即无条件停止生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十）项目完工后，你单位应当按照国家规定的标准和程序，对配套建设的环境保护设施进行验收，编制验收报告，依法向社会公开验收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十一）配套建设的环境保护设施经验收合格，方可投入生产或者使用；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十二）建设项目投入生产或者使用后，应当按照国务院环境保护行政主管部门的规定开展环境影响后评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本批复只对报告表中内容有效，项目的性质、规模、地点、采用的生产工艺或者防治污染、防止生态破坏的措施发生重大变动的，你单位应当重新报批环境影响报告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、国家及我省环境保护政策、环境管理要求、环保标准如有调整，届时你单位应按新的规定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抄送：叶县环境监察大队、重庆大润环境科学研究院有限公司</w:t>
      </w:r>
    </w:p>
    <w:sectPr>
      <w:type w:val="nextPage"/>
      <w:pgSz w:w="11906" w:h="16838"/>
      <w:pgMar w:left="1800" w:right="1800" w:gutter="0" w:header="0" w:top="2857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噤</cp:lastModifiedBy>
  <dcterms:modified xsi:type="dcterms:W3CDTF">2019-07-03T00:21:21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