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909"/>
        <w:gridCol w:w="1640"/>
        <w:gridCol w:w="3196"/>
      </w:tblGrid>
      <w:tr>
        <w:trPr>
          <w:trHeight w:val="1065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叶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才引智公开引进教师体检名单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阳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中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金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中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中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中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栩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中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中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中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培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高中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茹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二高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二高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二高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二高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梦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二高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二高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惠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二高</w:t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孟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县中专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huangzhijun</cp:lastModifiedBy>
  <dcterms:modified xsi:type="dcterms:W3CDTF">2020-12-15T09:36:07Z</dcterms:modified>
  <cp:revision>2</cp:revision>
  <dc:subject/>
  <dc:title>叶县2020年招才引智公开引进教师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