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420" w:hanging="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叶县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eastAsia="zh-CN"/>
        </w:rPr>
        <w:t>招才引智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公开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eastAsia="zh-CN"/>
        </w:rPr>
        <w:t>引进教师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体检表</w:t>
      </w:r>
    </w:p>
    <w:tbl>
      <w:tblPr>
        <w:tblW w:w="93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542"/>
        <w:gridCol w:w="1440"/>
      </w:tblGrid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6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35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表须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A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huangzhijun</cp:lastModifiedBy>
  <dcterms:modified xsi:type="dcterms:W3CDTF">2020-12-15T09:40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