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平顶山海莱豆制品有限公司大豆深加工项目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海莱豆制品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481NPE3L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平顶山海莱豆制品有限公司大豆深加工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项目环境影响报告表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平顶山市润青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5-07T01:54:14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