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叶县豫天新能源有限公司叶县乡村煤改气工程环境影响</w:t>
      </w:r>
      <w:r>
        <w:rPr>
          <w:b/>
          <w:bCs/>
          <w:sz w:val="30"/>
          <w:szCs w:val="30"/>
          <w:lang w:eastAsia="zh-CN"/>
        </w:rPr>
        <w:t>报告表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sz w:val="24"/>
        </w:rPr>
        <w:t>叶县豫天新能源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MA45TRXQ3G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叶县豫天新能源有限公司叶县乡村煤改气工程环境影响报告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〕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号》等规定，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14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平顶山市润青环保科技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噤</cp:lastModifiedBy>
  <dcterms:modified xsi:type="dcterms:W3CDTF">2020-07-07T09:46:52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