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0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叶县中等专业学校  叶县融通实验高级中学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招聘教师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肝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结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</w:rPr>
              <w:t>性传播性疾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</w:rPr>
              <w:t>精神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受检者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左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右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肝、胆、脾、胰、肾</w:t>
            </w:r>
            <w:r>
              <w:rPr>
                <w:rFonts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化验检查（附化验单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说明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前必须贴有本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格纸张正反双面打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7:00Z</dcterms:created>
  <dc:creator>Administrator</dc:creator>
  <dc:description/>
  <cp:keywords/>
  <dc:language>en-US</dc:language>
  <cp:lastModifiedBy>Administrator</cp:lastModifiedBy>
  <cp:lastPrinted>2020-07-20T19:51:00Z</cp:lastPrinted>
  <dcterms:modified xsi:type="dcterms:W3CDTF">2020-07-20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