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WZN-005452487JC00187001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办高中、中专办学许可证年度检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服务指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发布                      </w:t>
      </w: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实施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叶</w:t>
      </w:r>
      <w:r>
        <w:rPr>
          <w:rFonts w:ascii="黑体" w:hAnsi="黑体" w:cs="黑体" w:eastAsia="黑体"/>
          <w:sz w:val="32"/>
          <w:szCs w:val="32"/>
        </w:rPr>
        <w:t>县教育体育局  发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民办高中、中专办学许可证年度检查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服务指南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005452487JC00187001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高中、中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检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依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中华人民共和国民办教育促进法》（第五十五号主席令）　第四十条 教育行政部门及有关部门应当对民办学校的教育教学工作、教师培训工作进行指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十一条 教育行政部门及有关部门依法对民办学校实行督导，建立民办学校信息公示和信用档案制度，促进提高办学质量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组织或者委托社会中介组织评估办学水平和教育质量，并将评估结果向社会公布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理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教育体育局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高中、中专需进行办学许可证年度检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申办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高中、中专年度自查报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时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时限</w:t>
      </w:r>
      <w:r>
        <w:rPr>
          <w:rFonts w:eastAsia="仿宋_GB2312" w:ascii="仿宋_GB2312" w:hAnsi="仿宋_GB2312"/>
          <w:sz w:val="32"/>
          <w:szCs w:val="32"/>
        </w:rPr>
        <w:t>:9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收费依据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送达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cs="宋体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七、办理地址和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一至周五 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；下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八、办理进程和结果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现场查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网上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政务服务网（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://www.hnzwfw.gov.cn/</w:t>
        </w:r>
      </w:hyperlink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九、办理结果样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dc:language>en-US</dc:language>
  <cp:lastModifiedBy>ZF</cp:lastModifiedBy>
  <dcterms:modified xsi:type="dcterms:W3CDTF">2021-11-25T08:34:47Z</dcterms:modified>
  <cp:revision>14</cp:revision>
  <dc:subject/>
  <dc:title>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CED803E4A443E8D0724157BF5B2FA</vt:lpwstr>
  </property>
  <property fmtid="{D5CDD505-2E9C-101B-9397-08002B2CF9AE}" pid="3" name="KSOProductBuildVer">
    <vt:lpwstr>2052-11.1.0.11115</vt:lpwstr>
  </property>
</Properties>
</file>