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/>
      </w:pPr>
      <w:r>
        <w:rPr/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FWZN-005452487XK30510002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民办学校终止审批（含学前教育、初等教育、初级中等教育、高级中等教育及其他文化教育类民办教育机构）服务指南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>2018-1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发布                         </w:t>
      </w:r>
      <w:r>
        <w:rPr>
          <w:rFonts w:eastAsia="黑体" w:cs="黑体" w:ascii="黑体" w:hAnsi="黑体"/>
          <w:sz w:val="32"/>
          <w:szCs w:val="32"/>
          <w:u w:val="single"/>
        </w:rPr>
        <w:t>2018-12-18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实施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叶</w:t>
      </w:r>
      <w:r>
        <w:rPr>
          <w:rFonts w:ascii="黑体" w:hAnsi="黑体" w:cs="黑体" w:eastAsia="黑体"/>
          <w:sz w:val="32"/>
          <w:szCs w:val="32"/>
        </w:rPr>
        <w:t>县教育体育局  发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民办学校终止审批（含学前教育、初等教育、初级中等教育、</w:t>
      </w:r>
      <w:r>
        <w:rPr>
          <w:rFonts w:ascii="方正小标宋简体" w:hAnsi="方正小标宋简体" w:cs="黑体" w:eastAsia="方正小标宋简体"/>
          <w:sz w:val="44"/>
          <w:szCs w:val="44"/>
        </w:rPr>
        <w:t>高级中等教育及其他文化教育类民办教育机构）服务指南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事项编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005452487XK30510002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适用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终止条件的民办学校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事项类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许可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设立依据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中华人民共和国民办教育促进法》第五十六条 民办学校有下列情形之一的，应当终止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根据学校章程规定要求终止，并经审批机关批准的</w:t>
      </w:r>
      <w:r>
        <w:rPr>
          <w:rFonts w:eastAsia="仿宋_GB2312" w:cs="宋体" w:ascii="仿宋_GB2312" w:hAnsi="仿宋_GB2312"/>
          <w:sz w:val="32"/>
          <w:szCs w:val="32"/>
        </w:rPr>
        <w:t>;(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被吊销办学许可证的</w:t>
      </w:r>
      <w:r>
        <w:rPr>
          <w:rFonts w:eastAsia="仿宋_GB2312" w:cs="宋体" w:ascii="仿宋_GB2312" w:hAnsi="仿宋_GB2312"/>
          <w:sz w:val="32"/>
          <w:szCs w:val="32"/>
        </w:rPr>
        <w:t>;(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因资不抵债无法继续办学的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受理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六、决定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教育体育局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七、办理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终止情形之一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须依法进行财务清算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八、申办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学校终止办学申请表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九、受理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窗口受理：</w:t>
      </w: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网上申报：河南政务服务网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、办理流程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受理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审查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决定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送达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一、办理时限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法定时限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承诺时限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二、收费依据及标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三、结果送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终止的民办学校，由审批机关收回办学许可证和销毁印章，并注销登记。无需领取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四、行政救助途径与方式</w:t>
      </w:r>
    </w:p>
    <w:p>
      <w:pPr>
        <w:pStyle w:val="Normal"/>
        <w:ind w:left="7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申请人在申请行政许可过程中，依法享有陈述权、申辩权；</w:t>
      </w:r>
    </w:p>
    <w:p>
      <w:pPr>
        <w:pStyle w:val="Normal"/>
        <w:ind w:left="7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申请人的行政许可申请被驳回的有权要求说明理由；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五、咨询方式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0375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52746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六、监督投诉渠道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0375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52746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七、办理地址和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一至周五 上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；下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7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八、办理进程和结果查询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现场查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网上查询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南政务服务网（</w:t>
      </w:r>
      <w:r>
        <w:rPr>
          <w:rFonts w:eastAsia="仿宋_GB2312" w:cs="宋体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九、办理结果样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终止的民办学校，由审批机关收回办学许可证和销毁印章，并注销登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8:00Z</dcterms:created>
  <dc:creator>TYJ</dc:creator>
  <dc:description/>
  <dc:language>en-US</dc:language>
  <cp:lastModifiedBy>ZF</cp:lastModifiedBy>
  <dcterms:modified xsi:type="dcterms:W3CDTF">2021-11-25T08:38:30Z</dcterms:modified>
  <cp:revision>13</cp:revision>
  <dc:subject/>
  <dc:title>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6C0DA9764C79A9ABFD1657533A38</vt:lpwstr>
  </property>
  <property fmtid="{D5CDD505-2E9C-101B-9397-08002B2CF9AE}" pid="3" name="KSOProductBuildVer">
    <vt:lpwstr>2052-11.1.0.11115</vt:lpwstr>
  </property>
</Properties>
</file>