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叶县住房和城乡建设局</w:t>
      </w:r>
      <w:r>
        <w:rPr>
          <w:b/>
          <w:bCs/>
          <w:sz w:val="44"/>
          <w:szCs w:val="44"/>
          <w:lang w:val="en-US" w:eastAsia="zh-CN"/>
        </w:rPr>
        <w:t>执法人员信息统计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3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93"/>
        <w:gridCol w:w="2779"/>
        <w:gridCol w:w="4608"/>
        <w:gridCol w:w="362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执法证件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单位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J160408160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志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景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春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苏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延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乔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会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鑫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旭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肖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雪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娄崴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鹏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晓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亚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栋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庆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0408160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保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0408160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现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0408160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世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0408160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凯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月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昆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强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纪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成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军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德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国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晓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跃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贾光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408160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红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建设工程质量监督站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亚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园林绿化服务中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鹏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园林绿化服务中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牛亚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园林绿化服务中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祁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8160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园林绿化服务中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姐</cp:lastModifiedBy>
  <dcterms:modified xsi:type="dcterms:W3CDTF">2021-11-22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06D8A08641B18A9014B29212CDA8</vt:lpwstr>
  </property>
  <property fmtid="{D5CDD505-2E9C-101B-9397-08002B2CF9AE}" pid="3" name="KSOProductBuildVer">
    <vt:lpwstr>2052-11.1.0.11045</vt:lpwstr>
  </property>
</Properties>
</file>