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叶县住房和城乡建设局重大执法决定法制审核目录清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60"/>
        <w:gridCol w:w="2268"/>
        <w:gridCol w:w="2136"/>
        <w:gridCol w:w="1728"/>
        <w:gridCol w:w="960"/>
        <w:gridCol w:w="2436"/>
        <w:gridCol w:w="2292"/>
        <w:gridCol w:w="7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事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依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部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提交审核材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要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行政许可应当组织听证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行政许可法》第四十六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作出行政许可决定的科室（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法制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听证的申请材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申请材料的合法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作出不予许可或撤销许可决定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行政许可法》第三十八条、第六十九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作出行政许可决定的科室（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法制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作出的不予行政许可或撤销行政许可决定书草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不予行政许可或撤销行政许可决定的依据是否准确，程序是否合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43Z</dcterms:created>
  <dc:creator>lenovo</dc:creator>
  <dc:description/>
  <dc:language>en-US</dc:language>
  <cp:lastModifiedBy>芳姐</cp:lastModifiedBy>
  <dcterms:modified xsi:type="dcterms:W3CDTF">2021-11-19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C923B47E40B79AC3D2D47B6893D6</vt:lpwstr>
  </property>
  <property fmtid="{D5CDD505-2E9C-101B-9397-08002B2CF9AE}" pid="3" name="KSOProductBuildVer">
    <vt:lpwstr>2052-11.1.0.11045</vt:lpwstr>
  </property>
</Properties>
</file>