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叶县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林业局执法流程图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行政许可类流程图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0795</wp:posOffset>
                </wp:positionV>
                <wp:extent cx="2240280" cy="457835"/>
                <wp:effectExtent l="5080" t="5715" r="5715" b="5080"/>
                <wp:wrapNone/>
                <wp:docPr id="1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457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行政许可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9" fillcolor="white" stroked="t" o:allowincell="f" style="position:absolute;margin-left:135.75pt;margin-top:0.85pt;width:176.35pt;height: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行政许可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8450</wp:posOffset>
                </wp:positionH>
                <wp:positionV relativeFrom="paragraph">
                  <wp:posOffset>70485</wp:posOffset>
                </wp:positionV>
                <wp:extent cx="635" cy="185420"/>
                <wp:effectExtent l="38100" t="635" r="38100" b="635"/>
                <wp:wrapNone/>
                <wp:docPr id="2" name="Lin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5.55pt" to="223.5pt,20.1pt" ID="Line 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4535</wp:posOffset>
                </wp:positionH>
                <wp:positionV relativeFrom="paragraph">
                  <wp:posOffset>67310</wp:posOffset>
                </wp:positionV>
                <wp:extent cx="4400550" cy="293370"/>
                <wp:effectExtent l="5080" t="5080" r="5715" b="5715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接收行政许可申请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57.05pt;margin-top:5.3pt;width:346.4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接收行政许可申请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8135</wp:posOffset>
                </wp:positionH>
                <wp:positionV relativeFrom="paragraph">
                  <wp:posOffset>181610</wp:posOffset>
                </wp:positionV>
                <wp:extent cx="635" cy="18542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4.3pt" to="225.05pt,28.8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73355</wp:posOffset>
                </wp:positionV>
                <wp:extent cx="5866765" cy="425450"/>
                <wp:effectExtent l="5715" t="5080" r="5080" b="5715"/>
                <wp:wrapNone/>
                <wp:docPr id="5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774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 xml:space="preserve">             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收到申请材料之日起，林业局7日内决定是否受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1" fillcolor="white" stroked="t" o:allowincell="f" style="position:absolute;margin-left:-5.05pt;margin-top:13.65pt;width:461.9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firstLine="2774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 xml:space="preserve">             受 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收到申请材料之日起，林业局7日内决定是否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35pt" to="73.5pt,15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065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0.35pt" to="230.95pt,15.55pt" ID="Line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635" cy="193675"/>
                <wp:effectExtent l="38100" t="635" r="38100" b="0"/>
                <wp:wrapNone/>
                <wp:docPr id="8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35pt" to="369pt,15.55pt" ID="Line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193675</wp:posOffset>
                </wp:positionV>
                <wp:extent cx="2769870" cy="1094105"/>
                <wp:effectExtent l="5080" t="5715" r="4098290" b="508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109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材料的，自收到申请材料之日起即为受理。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25.85pt;margin-top:15.25pt;width:218.05pt;height:8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予以受理，并向申请人出具加盖本行政机关专用印章和注明日期的书面凭证。虽然申请材料不齐全或不符合法定形式，但自接收材料1日内不告知申请人补正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材料的，自收到申请材料之日起即为受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-1905</wp:posOffset>
                </wp:positionV>
                <wp:extent cx="1537335" cy="990600"/>
                <wp:effectExtent l="5715" t="5080" r="5080" b="5715"/>
                <wp:wrapNone/>
                <wp:docPr id="10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并向申请人出具加盖本行政机关专用印章和注明日期的书面凭证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-0.1pt;margin-top:-0.15pt;width:121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属于许可范畴或不属于本机关职权范围的，不予受理，并向申请人出具加盖本行政机关专用印章和注明日期的书面凭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413510" cy="990600"/>
                <wp:effectExtent l="5080" t="5080" r="5715" b="5715"/>
                <wp:wrapNone/>
                <wp:docPr id="1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材料不齐全或不符合法定形式的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应当当场或者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日内一次告知申请人需要补正的全部内容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0pt;width:111.2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材料不齐全或不符合法定形式的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应当当场或者在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日内一次告知申请人需要补正的全部内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265</wp:posOffset>
                </wp:positionH>
                <wp:positionV relativeFrom="paragraph">
                  <wp:posOffset>95885</wp:posOffset>
                </wp:positionV>
                <wp:extent cx="635" cy="193675"/>
                <wp:effectExtent l="38100" t="635" r="38100" b="0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7.55pt" to="206.95pt,22.7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</wp:posOffset>
                </wp:positionV>
                <wp:extent cx="1104900" cy="495300"/>
                <wp:effectExtent l="5080" t="5080" r="5715" b="5715"/>
                <wp:wrapNone/>
                <wp:docPr id="1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1．现场核查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8" fillcolor="white" stroked="t" o:allowincell="f" style="position:absolute;margin-left:351pt;margin-top:3.6pt;width:8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1．现场核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4620</wp:posOffset>
                </wp:positionH>
                <wp:positionV relativeFrom="paragraph">
                  <wp:posOffset>68580</wp:posOffset>
                </wp:positionV>
                <wp:extent cx="4176395" cy="4610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65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　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相关科室审查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日内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36.3pt;mso-wrap-distance-left:9.05pt;mso-wrap-distance-right:9.05pt;mso-wrap-distance-top:0pt;mso-wrap-distance-bottom:0pt;margin-top:5.4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165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　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相关科室审查（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日内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31615</wp:posOffset>
                </wp:positionH>
                <wp:positionV relativeFrom="paragraph">
                  <wp:posOffset>114300</wp:posOffset>
                </wp:positionV>
                <wp:extent cx="418465" cy="0"/>
                <wp:effectExtent l="0" t="38100" r="0" b="38100"/>
                <wp:wrapNone/>
                <wp:docPr id="15" name="Line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9pt" to="350.35pt,9pt" ID="Line 75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6" name="_x005F_x0000_s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225pt,21.05pt" ID="_x005F_x0000_s1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1995</wp:posOffset>
                </wp:positionH>
                <wp:positionV relativeFrom="paragraph">
                  <wp:posOffset>123825</wp:posOffset>
                </wp:positionV>
                <wp:extent cx="635" cy="144145"/>
                <wp:effectExtent l="38100" t="635" r="38100" b="0"/>
                <wp:wrapNone/>
                <wp:docPr id="17" name="_x005F_x0000_s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9.75pt" to="56.85pt,21.05pt" ID="_x005F_x0000_s1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0650</wp:posOffset>
                </wp:positionH>
                <wp:positionV relativeFrom="paragraph">
                  <wp:posOffset>69850</wp:posOffset>
                </wp:positionV>
                <wp:extent cx="3067050" cy="495300"/>
                <wp:effectExtent l="5080" t="5080" r="5715" b="5715"/>
                <wp:wrapNone/>
                <wp:docPr id="18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交的申请材料齐全，符合法定形式，行政机关能够当场作出决定的，应当当场作出书面的行政许可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1" fillcolor="white" stroked="t" o:allowincell="f" style="position:absolute;margin-left:109.5pt;margin-top:5.5pt;width:241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交的申请材料齐全，符合法定形式，行政机关能够当场作出决定的，应当当场作出书面的行政许可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400175" cy="792480"/>
                <wp:effectExtent l="5715" t="5080" r="5080" b="5715"/>
                <wp:wrapNone/>
                <wp:docPr id="19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股室核查（两名以上行政执法人员进行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" fillcolor="white" stroked="t" o:allowincell="f" style="position:absolute;margin-left:-9pt;margin-top:6.6pt;width:110.2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股室核查（两名以上行政执法人员进行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0655</wp:posOffset>
                </wp:positionH>
                <wp:positionV relativeFrom="paragraph">
                  <wp:posOffset>50165</wp:posOffset>
                </wp:positionV>
                <wp:extent cx="3027045" cy="445135"/>
                <wp:effectExtent l="5715" t="5715" r="5080" b="5080"/>
                <wp:wrapNone/>
                <wp:docPr id="20" name="_x005F_x0000_s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6880" cy="44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行政许可事项直接关系他人重大利益，申请人和利害关系人有陈述和申辩权的，告知陈述申辩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2" fillcolor="white" stroked="t" o:allowincell="f" style="position:absolute;margin-left:112.65pt;margin-top:3.95pt;width:238.3pt;height: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行政许可事项直接关系他人重大利益，申请人和利害关系人有陈述和申辩权的，告知陈述申辩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635" cy="144145"/>
                <wp:effectExtent l="5080" t="635" r="5080" b="635"/>
                <wp:wrapNone/>
                <wp:docPr id="21" name="_x005F_x0000_s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5.5pt" to="83.05pt,16.8pt" ID="_x005F_x0000_s17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1995</wp:posOffset>
                </wp:positionH>
                <wp:positionV relativeFrom="paragraph">
                  <wp:posOffset>69850</wp:posOffset>
                </wp:positionV>
                <wp:extent cx="635" cy="425450"/>
                <wp:effectExtent l="38100" t="635" r="38100" b="0"/>
                <wp:wrapNone/>
                <wp:docPr id="22" name="_x005F_x0000_s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5.5pt" to="56.85pt,38.95pt" ID="_x005F_x0000_s17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1905" cy="1614170"/>
                <wp:effectExtent l="5080" t="635" r="5080" b="635"/>
                <wp:wrapNone/>
                <wp:docPr id="23" name="_x005F_x0000_s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5pt" to="-0.05pt,132.55pt" ID="_x005F_x0000_s177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3824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4" name="_x005F_x0000_s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7.8pt" to="294.35pt,23.35pt" ID="_x005F_x0000_s17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53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25" name="_x005F_x0000_s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7.8pt" to="179.95pt,23.35pt" ID="_x005F_x0000_s17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54735</wp:posOffset>
                </wp:positionH>
                <wp:positionV relativeFrom="paragraph">
                  <wp:posOffset>15875</wp:posOffset>
                </wp:positionV>
                <wp:extent cx="375920" cy="635"/>
                <wp:effectExtent l="635" t="38100" r="0" b="38100"/>
                <wp:wrapNone/>
                <wp:docPr id="26" name="_x005F_x0000_s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.25pt" to="112.6pt,1.25pt" ID="_x005F_x0000_s17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15</wp:posOffset>
                </wp:positionH>
                <wp:positionV relativeFrom="paragraph">
                  <wp:posOffset>99060</wp:posOffset>
                </wp:positionV>
                <wp:extent cx="2800350" cy="396240"/>
                <wp:effectExtent l="5080" t="5080" r="330200" b="5715"/>
                <wp:wrapNone/>
                <wp:docPr id="2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有依法应当听证的事项或行政机关认为需要听证的事项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Arial"/>
                                <w:color w:val="auto"/>
                                <w:lang w:val="en-US" w:eastAsia="zh-CN" w:bidi="ar-SA"/>
                              </w:rPr>
                              <w:t>告知申请人、利害关系人享有要求听证的权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10.45pt;margin-top:7.8pt;width:220.4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有依法应当听证的事项或行政机关认为需要听证的事项，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Arial"/>
                          <w:color w:val="auto"/>
                          <w:lang w:val="en-US" w:eastAsia="zh-CN" w:bidi="ar-SA"/>
                        </w:rPr>
                        <w:t>告知申请人、利害关系人享有要求听证的权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9900</wp:posOffset>
                </wp:positionH>
                <wp:positionV relativeFrom="paragraph">
                  <wp:posOffset>100965</wp:posOffset>
                </wp:positionV>
                <wp:extent cx="1360170" cy="394335"/>
                <wp:effectExtent l="5080" t="5715" r="5715" b="5080"/>
                <wp:wrapNone/>
                <wp:docPr id="28" name="_x005F_x0000_s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听取申请人和利害关系人的陈述申辩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3" fillcolor="white" stroked="t" o:allowincell="f" style="position:absolute;margin-left:237pt;margin-top:7.95pt;width:107.0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听取申请人和利害关系人的陈述申辩意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8890" cy="129540"/>
                <wp:effectExtent l="33020" t="635" r="34925" b="0"/>
                <wp:wrapNone/>
                <wp:docPr id="29" name="_x005F_x0000_s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.65pt,17.95pt" ID="_x005F_x0000_s17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2890</wp:posOffset>
                </wp:positionH>
                <wp:positionV relativeFrom="paragraph">
                  <wp:posOffset>99060</wp:posOffset>
                </wp:positionV>
                <wp:extent cx="635" cy="129540"/>
                <wp:effectExtent l="38100" t="635" r="38100" b="0"/>
                <wp:wrapNone/>
                <wp:docPr id="30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7.8pt" to="120.7pt,17.95pt" ID="_x005F_x0000_s17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9514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31" name="_x005F_x0000_s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7.8pt" to="338.2pt,70.15pt" ID="_x005F_x0000_s17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30480</wp:posOffset>
                </wp:positionV>
                <wp:extent cx="824230" cy="266700"/>
                <wp:effectExtent l="5080" t="5080" r="5715" b="5715"/>
                <wp:wrapNone/>
                <wp:docPr id="32" name="_x005F_x0000_s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0" fillcolor="white" stroked="t" o:allowincell="f" style="position:absolute;margin-left:8.6pt;margin-top:2.4pt;width:64.8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734060" cy="266700"/>
                <wp:effectExtent l="5080" t="5080" r="5715" b="5715"/>
                <wp:wrapNone/>
                <wp:docPr id="33" name="_x005F_x0000_s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66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8" fillcolor="white" stroked="t" o:allowincell="f" style="position:absolute;margin-left:90pt;margin-top:2.4pt;width:57.75pt;height:2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5970</wp:posOffset>
                </wp:positionH>
                <wp:positionV relativeFrom="paragraph">
                  <wp:posOffset>49530</wp:posOffset>
                </wp:positionV>
                <wp:extent cx="749300" cy="247650"/>
                <wp:effectExtent l="5080" t="5080" r="5715" b="5715"/>
                <wp:wrapNone/>
                <wp:docPr id="34" name="_x005F_x0000_s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组织听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9" fillcolor="white" stroked="t" o:allowincell="f" style="position:absolute;margin-left:161.1pt;margin-top:3.9pt;width:58.9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组织听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9900</wp:posOffset>
                </wp:positionH>
                <wp:positionV relativeFrom="paragraph">
                  <wp:posOffset>49530</wp:posOffset>
                </wp:positionV>
                <wp:extent cx="1019810" cy="247650"/>
                <wp:effectExtent l="5080" t="5080" r="5715" b="5715"/>
                <wp:wrapNone/>
                <wp:docPr id="35" name="_x005F_x0000_s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制作听证笔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0" fillcolor="white" stroked="t" o:allowincell="f" style="position:absolute;margin-left:237pt;margin-top:3.9pt;width:80.25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制作听证笔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66265</wp:posOffset>
                </wp:positionH>
                <wp:positionV relativeFrom="paragraph">
                  <wp:posOffset>156845</wp:posOffset>
                </wp:positionV>
                <wp:extent cx="189230" cy="1905"/>
                <wp:effectExtent l="635" t="37465" r="0" b="37465"/>
                <wp:wrapNone/>
                <wp:docPr id="36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12.35pt" to="161.8pt,12.4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90190</wp:posOffset>
                </wp:positionH>
                <wp:positionV relativeFrom="paragraph">
                  <wp:posOffset>175895</wp:posOffset>
                </wp:positionV>
                <wp:extent cx="189230" cy="1905"/>
                <wp:effectExtent l="635" t="37465" r="0" b="37465"/>
                <wp:wrapNone/>
                <wp:docPr id="37" name="_x005F_x0000_s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3.85pt" to="234.55pt,13.95pt" ID="_x005F_x0000_s17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340</wp:posOffset>
                </wp:positionH>
                <wp:positionV relativeFrom="paragraph">
                  <wp:posOffset>99060</wp:posOffset>
                </wp:positionV>
                <wp:extent cx="9525" cy="182245"/>
                <wp:effectExtent l="34290" t="635" r="33020" b="0"/>
                <wp:wrapNone/>
                <wp:docPr id="38" name="_x005F_x0000_s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7.8pt" to="44.9pt,22.1pt" ID="_x005F_x0000_s17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2665</wp:posOffset>
                </wp:positionH>
                <wp:positionV relativeFrom="paragraph">
                  <wp:posOffset>99060</wp:posOffset>
                </wp:positionV>
                <wp:extent cx="635" cy="182245"/>
                <wp:effectExtent l="38100" t="635" r="38100" b="0"/>
                <wp:wrapNone/>
                <wp:docPr id="39" name="_x005F_x0000_s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7.8pt" to="278.95pt,22.1pt" ID="_x005F_x0000_s17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7970</wp:posOffset>
                </wp:positionH>
                <wp:positionV relativeFrom="paragraph">
                  <wp:posOffset>83185</wp:posOffset>
                </wp:positionV>
                <wp:extent cx="3814445" cy="494030"/>
                <wp:effectExtent l="5715" t="5080" r="5080" b="5715"/>
                <wp:wrapNone/>
                <wp:docPr id="40" name="_x005F_x0000_s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4560" cy="49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林业局作出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7日内完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51" fillcolor="white" stroked="t" o:allowincell="f" style="position:absolute;margin-left:21.1pt;margin-top:6.55pt;width:300.3pt;height:3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 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林业局作出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7日内完成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70</wp:posOffset>
                </wp:positionH>
                <wp:positionV relativeFrom="paragraph">
                  <wp:posOffset>99060</wp:posOffset>
                </wp:positionV>
                <wp:extent cx="269875" cy="635"/>
                <wp:effectExtent l="635" t="38100" r="635" b="38100"/>
                <wp:wrapNone/>
                <wp:docPr id="41" name="_x005F_x0000_s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8pt" to="21.1pt,7.8pt" ID="_x005F_x0000_s17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6700</wp:posOffset>
                </wp:positionH>
                <wp:positionV relativeFrom="paragraph">
                  <wp:posOffset>107950</wp:posOffset>
                </wp:positionV>
                <wp:extent cx="218440" cy="635"/>
                <wp:effectExtent l="0" t="38100" r="635" b="38100"/>
                <wp:wrapNone/>
                <wp:docPr id="42" name="_x005F_x0000_s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8.5pt" to="338.15pt,8.5pt" ID="_x005F_x0000_s177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52975</wp:posOffset>
                </wp:positionH>
                <wp:positionV relativeFrom="paragraph">
                  <wp:posOffset>81915</wp:posOffset>
                </wp:positionV>
                <wp:extent cx="1085850" cy="61341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备注：流程图所指的“日”均为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48.3pt;mso-wrap-distance-left:9.05pt;mso-wrap-distance-right:9.05pt;mso-wrap-distance-top:0pt;mso-wrap-distance-bottom:0pt;margin-top:6.45pt;mso-position-vertical-relative:text;margin-left:37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备注：流程图所指的“日”均为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310</wp:posOffset>
                </wp:positionH>
                <wp:positionV relativeFrom="paragraph">
                  <wp:posOffset>171450</wp:posOffset>
                </wp:positionV>
                <wp:extent cx="1270" cy="142240"/>
                <wp:effectExtent l="37465" t="635" r="38100" b="0"/>
                <wp:wrapNone/>
                <wp:docPr id="44" name="_x005F_x0000_s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.5pt" to="55.35pt,24.65pt" ID="_x005F_x0000_s17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9290</wp:posOffset>
                </wp:positionH>
                <wp:positionV relativeFrom="paragraph">
                  <wp:posOffset>184150</wp:posOffset>
                </wp:positionV>
                <wp:extent cx="1270" cy="130175"/>
                <wp:effectExtent l="37465" t="635" r="38100" b="0"/>
                <wp:wrapNone/>
                <wp:docPr id="45" name="_x005F_x0000_s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4.5pt" to="252.75pt,24.7pt" ID="_x005F_x0000_s17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129540</wp:posOffset>
                </wp:positionV>
                <wp:extent cx="824230" cy="271145"/>
                <wp:effectExtent l="5080" t="5715" r="5715" b="5080"/>
                <wp:wrapNone/>
                <wp:docPr id="46" name="_x005F_x0000_s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271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1" fillcolor="white" stroked="t" o:allowincell="f" style="position:absolute;margin-left:21pt;margin-top:10.2pt;width:64.85pt;height:2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5270</wp:posOffset>
                </wp:positionH>
                <wp:positionV relativeFrom="paragraph">
                  <wp:posOffset>129540</wp:posOffset>
                </wp:positionV>
                <wp:extent cx="882650" cy="280670"/>
                <wp:effectExtent l="5080" t="5080" r="5715" b="5715"/>
                <wp:wrapNone/>
                <wp:docPr id="47" name="_x005F_x0000_s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280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不准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7" fillcolor="white" stroked="t" o:allowincell="f" style="position:absolute;margin-left:220.1pt;margin-top:10.2pt;width:69.45pt;height:22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不准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13970</wp:posOffset>
                </wp:positionV>
                <wp:extent cx="635" cy="185420"/>
                <wp:effectExtent l="38100" t="635" r="38100" b="0"/>
                <wp:wrapNone/>
                <wp:docPr id="48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.1pt" to="251.95pt,15.6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635" cy="185420"/>
                <wp:effectExtent l="38100" t="635" r="38100" b="0"/>
                <wp:wrapNone/>
                <wp:docPr id="49" name="Lin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pt" to="54pt,15.15pt" ID="Line 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9690</wp:posOffset>
                </wp:positionH>
                <wp:positionV relativeFrom="paragraph">
                  <wp:posOffset>1270</wp:posOffset>
                </wp:positionV>
                <wp:extent cx="5329555" cy="306070"/>
                <wp:effectExtent l="5715" t="5080" r="5080" b="5715"/>
                <wp:wrapNone/>
                <wp:docPr id="50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306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股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行政许可申请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（3日内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" fillcolor="white" stroked="t" o:allowincell="f" style="position:absolute;margin-left:-4.7pt;margin-top:0.1pt;width:419.6pt;height:24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股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行政许可申请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（3日内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635" cy="185420"/>
                <wp:effectExtent l="38100" t="635" r="38100" b="0"/>
                <wp:wrapNone/>
                <wp:docPr id="51" name="_x005F_x0000_s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6pt" to="153pt,23.15pt" ID="_x005F_x0000_s1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135</wp:posOffset>
                </wp:positionH>
                <wp:positionV relativeFrom="paragraph">
                  <wp:posOffset>96520</wp:posOffset>
                </wp:positionV>
                <wp:extent cx="4147820" cy="299720"/>
                <wp:effectExtent l="5080" t="5080" r="5715" b="5715"/>
                <wp:wrapNone/>
                <wp:docPr id="52" name="_x005F_x0000_s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920" cy="299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相关科室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（立卷归档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5F_x0000_s1768" fillcolor="white" stroked="t" o:allowincell="f" style="position:absolute;margin-left:-5.05pt;margin-top:7.6pt;width:326.55pt;height:2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相关科室</w:t>
                      </w:r>
                      <w:r>
                        <w:rPr>
                          <w:kern w:val="2"/>
                          <w:sz w:val="21"/>
                          <w:szCs w:val="22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（立卷归档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行政处罚类流程图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985" w:right="1985" w:gutter="0" w:header="567" w:top="1474" w:footer="567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15635" cy="7854315"/>
                <wp:effectExtent l="0" t="0" r="0" b="0"/>
                <wp:docPr id="53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7854480"/>
                          <a:chOff x="0" y="0"/>
                          <a:chExt cx="5715720" cy="785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5000" cy="785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9828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案件来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39672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594360"/>
                            <a:ext cx="2400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初步确认违法事实，责令停止违法行为为为为为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891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08972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立案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8672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1584360"/>
                            <a:ext cx="2514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股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登记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882080"/>
                            <a:ext cx="180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2080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股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2884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28844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立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179800"/>
                            <a:ext cx="1028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移交有关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1288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12884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279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37744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257544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提出初步处罚意见，处罚事先告知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800"/>
                            <a:ext cx="396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87280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920" y="3070800"/>
                            <a:ext cx="1943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处罚事先告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并告知陈述申辩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071520"/>
                            <a:ext cx="10274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予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35661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3269160"/>
                            <a:ext cx="10281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听证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560" y="31698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行政处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863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160520"/>
                            <a:ext cx="43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358520"/>
                            <a:ext cx="799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4655880"/>
                            <a:ext cx="576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6480" y="4852800"/>
                            <a:ext cx="1028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制作听证笔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3863520"/>
                            <a:ext cx="912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不申请听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3764160"/>
                            <a:ext cx="324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962520"/>
                            <a:ext cx="114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无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62880"/>
                            <a:ext cx="1142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有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4556880"/>
                            <a:ext cx="13716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记录陈述申辩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4259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556880"/>
                            <a:ext cx="13741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形成调查终结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6920" y="49528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4160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920" y="475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655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249520"/>
                            <a:ext cx="4799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制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55472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5547240"/>
                            <a:ext cx="1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5744160"/>
                            <a:ext cx="18280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主管负责人审查，作出行政处罚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2880"/>
                            <a:ext cx="21729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负责人集体讨论，作出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630400"/>
                            <a:ext cx="19425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情节复杂或重大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" y="3368160"/>
                            <a:ext cx="0" cy="27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14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64389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1120" y="50522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6636240"/>
                            <a:ext cx="5600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相关科室在规定期限内（3日内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Cs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送达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69343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7131600"/>
                            <a:ext cx="560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执行行政处罚决定（当事人不履行处罚决定的，行政机关依法强制性执行或申请法院强制执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3240" y="74300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7557120"/>
                            <a:ext cx="4799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林业局结案（立卷归档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120" y="3665160"/>
                            <a:ext cx="39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50.05pt;height:618.45pt" coordorigin="0,0" coordsize="9001,12369">
                <v:rect id="shape_0" stroked="f" o:allowincell="f" style="position:absolute;left:1;top:0;width:8999;height:123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1;top:155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案件来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625" to="4500,933" ID="直线 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1;top:936;width:37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初步确认违法事实，责令停止违法行为为为为为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1404" to="4501,1715" ID="直线 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171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立案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184" to="4502,2495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2495;width:39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股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登记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1,2964" to="4503,3277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3276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股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2029" to="2520,2029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2029" to="721,3119" ID="直线 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120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433;width:161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移交有关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1,2029" to="7740,2029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1,2029" to="7741,3432" ID="直线 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3589" to="7020,3589" ID="直线 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3744" to="4505,405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1;top:4056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提出初步处罚意见，处罚事先告知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,4524" to="1265,483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4524" to="4145,4836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1;top:4836;width:30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行政处罚事先告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并告知陈述申辩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;top:4837;width:161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予处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1,5616" to="7380,5616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5148;width:16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告知听证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53;top:499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重大行政处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40;top:608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5772" to="8465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6552" to="8466,6863" ID="直线 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0;top:6864;width:12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组织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60,7332" to="8468,7642" ID="直线 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7642;width:16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制作听证笔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6084;width:143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不申请听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1,5928" to="2885,6240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5928" to="4865,6240" ID="直线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6240;width:179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无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6241;width:179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有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1;top:7176;width:21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记录陈述申辩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6708" to="2521,7175" ID="直线 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1,6708" to="4861,7175" ID="直线 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7176;width:21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形成调查终结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7800" to="7380,7800" ID="直线 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552" to="6841,7487" ID="直线 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1,7488" to="6840,7488" ID="直线 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332" to="3959,7332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8267;width:75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制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8736" to="2161,9359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8736" to="5402,9359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9046;width:2878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主管负责人审查，作出行政处罚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59;width:3421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负责人集体讨论，作出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80;top:8867;width:305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情节复杂或重大违法行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2,5304" to="542,9671" ID="直线 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,9672" to="1080,9672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1,10140" to="1981,10450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1,10140" to="5941,10450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7956" to="5041,8267" ID="直线 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0451;width:88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相关科室在规定期限内（3日内）</w:t>
                        </w:r>
                        <w:r>
                          <w:rPr>
                            <w:kern w:val="2"/>
                            <w:sz w:val="21"/>
                            <w:szCs w:val="22"/>
                            <w:bCs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送达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0920" to="4682,11230" ID="直线 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;top:11231;width:881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执行行政处罚决定（当事人不履行处罚决定的，行政机关依法强制性执行或申请法院强制执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2,11701" to="4682,12009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11901;width:75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林业局结案（立卷归档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65,5772" to="7470,6083" ID="直线 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HTMLChar">
    <w:name w:val="HTML 地址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1"/>
    <w:basedOn w:val="Style13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har1">
    <w:name w:val="HTML 地址 Char1"/>
    <w:basedOn w:val="Style13"/>
    <w:qFormat/>
    <w:rPr>
      <w:i/>
      <w:iCs/>
    </w:rPr>
  </w:style>
  <w:style w:type="character" w:styleId="15">
    <w:name w:val="15"/>
    <w:basedOn w:val="Style13"/>
    <w:qFormat/>
    <w:rPr/>
  </w:style>
  <w:style w:type="character" w:styleId="Char2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地址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38:00Z</dcterms:created>
  <dc:creator>Administrator</dc:creator>
  <dc:description/>
  <dc:language>en-US</dc:language>
  <cp:lastModifiedBy>含风</cp:lastModifiedBy>
  <cp:lastPrinted>2020-01-14T17:22:00Z</cp:lastPrinted>
  <dcterms:modified xsi:type="dcterms:W3CDTF">2021-11-19T00:33:06Z</dcterms:modified>
  <cp:revision>4</cp:revision>
  <dc:subject/>
  <dc:title>平法政办〔2017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D875BCBF74B26BFE85E6C3CBB284A</vt:lpwstr>
  </property>
  <property fmtid="{D5CDD505-2E9C-101B-9397-08002B2CF9AE}" pid="3" name="KSOProductBuildVer">
    <vt:lpwstr>2052-11.1.0.11045</vt:lpwstr>
  </property>
</Properties>
</file>