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方正小标宋简体;黑体" w:hAnsi="方正小标宋简体;黑体" w:eastAsia="方正小标宋简体;黑体" w:cs="Arial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color w:val="000000"/>
          <w:sz w:val="44"/>
          <w:szCs w:val="44"/>
          <w:lang w:eastAsia="zh-CN"/>
        </w:rPr>
        <w:t>叶县</w:t>
      </w:r>
      <w:r>
        <w:rPr>
          <w:rFonts w:ascii="方正小标宋简体;黑体" w:hAnsi="方正小标宋简体;黑体" w:cs="Arial" w:eastAsia="方正小标宋简体;黑体"/>
          <w:bCs/>
          <w:color w:val="000000"/>
          <w:sz w:val="44"/>
          <w:szCs w:val="44"/>
        </w:rPr>
        <w:t>林业行政处罚裁量标准适用规则</w:t>
      </w:r>
    </w:p>
    <w:p>
      <w:pPr>
        <w:pStyle w:val="Normal"/>
        <w:spacing w:lineRule="atLeast" w:line="300"/>
        <w:jc w:val="center"/>
        <w:rPr>
          <w:rFonts w:ascii="方正小标宋简体;黑体" w:hAnsi="方正小标宋简体;黑体" w:eastAsia="方正小标宋简体;黑体" w:cs="Arial"/>
          <w:b/>
          <w:b/>
          <w:bCs/>
          <w:color w:val="000000"/>
          <w:sz w:val="30"/>
          <w:szCs w:val="30"/>
        </w:rPr>
      </w:pPr>
      <w:r>
        <w:rPr>
          <w:rFonts w:eastAsia="方正小标宋简体;黑体" w:cs="Arial" w:ascii="方正小标宋简体;黑体" w:hAnsi="方正小标宋简体;黑体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300"/>
        <w:ind w:firstLine="63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第一条</w:t>
      </w:r>
      <w:r>
        <w:rPr>
          <w:rFonts w:ascii="仿宋_GB2312;仿宋" w:hAnsi="仿宋_GB2312;仿宋" w:cs="Arial" w:eastAsia="仿宋_GB2312;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为规范行政处罚裁量权的行使，促进行政处罚行为公平、公正，提高行政执法水平，根据《河南省人民政府关于规范行政处罚裁量权的若干意见》</w:t>
      </w:r>
      <w:r>
        <w:rPr>
          <w:rFonts w:ascii="仿宋" w:hAnsi="仿宋" w:cs="Arial" w:eastAsia="仿宋"/>
          <w:color w:val="000000"/>
          <w:sz w:val="32"/>
          <w:szCs w:val="32"/>
        </w:rPr>
        <w:t>（豫政［</w:t>
      </w:r>
      <w:r>
        <w:rPr>
          <w:rFonts w:eastAsia="仿宋" w:cs="Arial" w:ascii="仿宋" w:hAnsi="仿宋"/>
          <w:color w:val="000000"/>
          <w:sz w:val="32"/>
          <w:szCs w:val="32"/>
        </w:rPr>
        <w:t>2008]57</w:t>
      </w:r>
      <w:r>
        <w:rPr>
          <w:rFonts w:ascii="仿宋" w:hAnsi="仿宋" w:cs="Arial" w:eastAsia="仿宋"/>
          <w:color w:val="000000"/>
          <w:sz w:val="32"/>
          <w:szCs w:val="32"/>
        </w:rPr>
        <w:t>号）的有关规定，制定本规则。</w:t>
      </w:r>
    </w:p>
    <w:p>
      <w:pPr>
        <w:pStyle w:val="Style15"/>
        <w:spacing w:before="0" w:after="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各级林业行政机关实施行政处罚，应当坚持处罚法定、公正公开、处罚与教育相结合、保障当事人权利等项原则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第三条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  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全市林业行政机关实施市林业局制定的林业行政处罚裁量标准，应当贯彻执行相关法律、法规、规章的规定，并遵循下列要求：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br/>
        <w:t xml:space="preserve">    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（一）在法律、法规、规章规定的范围内适用行政处罚裁量标准，不得超越。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br/>
        <w:t xml:space="preserve">    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（二）必须符合法律、法规、规章的立法目的和宗旨；排除不相关因素的干扰；所采取的措施和手段应当必要、适当；可以采取两种以上方式实现行政管理目的的，应当避免采取损害当事人权益的方式。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br/>
        <w:t xml:space="preserve">    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（三）当事人有下列情形之一的，依法不予行政处罚：不满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t xml:space="preserve">14 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周岁的人有违法行为的；精神病人在不能辨认或者不能控制自己行为时有违法行为的；违法行为轻微并及时纠正、没有造成危害后果的；违法行为在两年内未被发现的；其他依法不予行政处罚的。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br/>
        <w:t xml:space="preserve">    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（四）已满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t xml:space="preserve">14 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周岁不满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t xml:space="preserve">18 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周岁的人有违法行为的，主动消除或者减轻违法行为危害后果的，受他人胁迫有违法行为的，配合行政机关查处违法行为有立功表现的，可以依法适用从轻或者减轻的处罚标准。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br/>
        <w:t xml:space="preserve">    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（五）违法行为情节恶劣、危害后果较重的，不听劝阻、继续实施违法行为的，在共同实施违法行为中起主要作用的，多次实施违法行为、屡教不改的，采取的行为足以妨碍执法人员查处违法案件的，隐匿、销毁违法证据的，可以依法适用从重的处罚标准。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br/>
        <w:t xml:space="preserve">    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（六）违法行为给公共安全、人身健康和生命财产安全、生态环境保护造成严重危害的，扰乱社会管理秩序、市场经济秩序造成严重危害后果的，胁迫、诱骗他人实施违法行为情节严重的，打击报复报案人、控告人、举报人、证人、鉴定人有危害后果的，在发生自然灾害、突发公共事件情况下实施违法行为的，可以在法定量罚幅度内适用最高限的处罚标准。当事人涉嫌犯罪的，应当移送司法机关。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br/>
        <w:t xml:space="preserve">    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（七）各级行政执法部门对于违法情节、性质、事实、社会危害程度基本相同的违法行为，应当给予基本相同的行政处罚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法律、法规、规章规定可以单处也可以并处的，违法行为事实、性质、情节和社会危害程度较轻的适用单处，违法行为事实、性质、情节和社会危害程度较重的适用并处。</w:t>
      </w:r>
    </w:p>
    <w:p>
      <w:pPr>
        <w:pStyle w:val="0"/>
        <w:snapToGrid w:val="false"/>
        <w:spacing w:lineRule="auto" w:line="360" w:before="0" w:after="0"/>
        <w:ind w:firstLine="636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 xml:space="preserve">适用法律、法规、规章，应当遵循下列原则： </w:t>
      </w:r>
    </w:p>
    <w:p>
      <w:pPr>
        <w:pStyle w:val="0"/>
        <w:snapToGrid w:val="false"/>
        <w:spacing w:lineRule="auto" w:line="360" w:before="0" w:after="0"/>
        <w:ind w:firstLine="640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一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 xml:space="preserve">上位法优于下位法。 </w:t>
      </w:r>
    </w:p>
    <w:p>
      <w:pPr>
        <w:pStyle w:val="0"/>
        <w:snapToGrid w:val="false"/>
        <w:spacing w:lineRule="auto" w:line="360" w:before="0" w:after="0"/>
        <w:ind w:firstLine="640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二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同一机关制定的法律、行政法规、地方性法规、规章，特别规定与一般规定不一致的，适用特别规定；</w:t>
      </w:r>
    </w:p>
    <w:p>
      <w:pPr>
        <w:pStyle w:val="0"/>
        <w:snapToGrid w:val="false"/>
        <w:spacing w:lineRule="auto" w:line="360" w:before="0" w:after="0"/>
        <w:ind w:firstLine="640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三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同一机关制定的法律、行政法规、地方性法规、规章，新的规定与旧的规定不一致的，适用新的规定；</w:t>
      </w:r>
    </w:p>
    <w:p>
      <w:pPr>
        <w:pStyle w:val="0"/>
        <w:snapToGrid w:val="false"/>
        <w:spacing w:lineRule="auto" w:line="360" w:before="0" w:after="0"/>
        <w:ind w:firstLine="640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四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法律、法规、规章规定的其他原则。</w:t>
      </w:r>
    </w:p>
    <w:p>
      <w:pPr>
        <w:pStyle w:val="Normal"/>
        <w:spacing w:lineRule="atLeast" w:line="345"/>
        <w:ind w:firstLine="643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第六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" w:hAnsi="仿宋" w:cs="Arial" w:eastAsia="仿宋"/>
          <w:bCs/>
          <w:color w:val="000000"/>
          <w:sz w:val="32"/>
          <w:szCs w:val="32"/>
          <w:lang w:eastAsia="zh-CN"/>
        </w:rPr>
        <w:t>县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局对本机关、</w:t>
      </w:r>
      <w:r>
        <w:rPr>
          <w:rFonts w:ascii="仿宋" w:hAnsi="仿宋" w:cs="Arial" w:eastAsia="仿宋"/>
          <w:bCs/>
          <w:color w:val="000000"/>
          <w:sz w:val="32"/>
          <w:szCs w:val="32"/>
          <w:lang w:eastAsia="zh-CN"/>
        </w:rPr>
        <w:t>各执法股室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执行行政处罚裁量标准、适用规则、案件主办人制度、案件法律审核制度、裁量说明告知制度、案例指导制度的情况，每年进行检查，了解存在问题，纠正违法和不当行为。</w:t>
      </w:r>
    </w:p>
    <w:p>
      <w:pPr>
        <w:pStyle w:val="Normal"/>
        <w:spacing w:lineRule="atLeast" w:line="345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第七条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本规则由市林业局负责解释。</w:t>
      </w:r>
    </w:p>
    <w:p>
      <w:pPr>
        <w:pStyle w:val="Normal"/>
        <w:spacing w:lineRule="atLeast" w:line="345"/>
        <w:ind w:firstLine="60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本规则自发布之日起施行。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0">
    <w:name w:val="0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1:00Z</dcterms:created>
  <dc:creator>雨林木风</dc:creator>
  <dc:description/>
  <dc:language>en-US</dc:language>
  <cp:lastModifiedBy>含风</cp:lastModifiedBy>
  <dcterms:modified xsi:type="dcterms:W3CDTF">2021-11-19T00:11:32Z</dcterms:modified>
  <cp:revision>4</cp:revision>
  <dc:subject/>
  <dc:title>平顶山市林业行政处罚裁量标准适用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1671BE37E4FE6941AEE9331172976</vt:lpwstr>
  </property>
  <property fmtid="{D5CDD505-2E9C-101B-9397-08002B2CF9AE}" pid="3" name="KSOProductBuildVer">
    <vt:lpwstr>2052-11.1.0.11045</vt:lpwstr>
  </property>
</Properties>
</file>