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975"/>
        <w:gridCol w:w="2699"/>
        <w:gridCol w:w="901"/>
      </w:tblGrid>
      <w:tr>
        <w:trPr>
          <w:trHeight w:val="3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类建设工程规划许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建设单位法定代表人申请办理的，应当提交授权委托书和受委托人身份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类建设工程规划许可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建设单位法定代表人申请办理的，应当提交授权委托书和受委托人身份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类建设工程规划许可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规划许可变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规划许可证注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规划许可证延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时建设工程规划许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让地转让建设用地规划许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协助执行过户建设用地规划许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时建设用地规划许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用地规划许可证注销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用地规划许可证延期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自然资源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用地规划许可变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执照或事业单位法人证书或组织机构代码证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1:24Z</dcterms:created>
  <dc:creator>Administrator</dc:creator>
  <dc:description/>
  <dc:language>en-US</dc:language>
  <cp:lastModifiedBy>Administrator</cp:lastModifiedBy>
  <dcterms:modified xsi:type="dcterms:W3CDTF">2021-10-20T01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E23CA9BE46499DE10F50E6DFF775</vt:lpwstr>
  </property>
  <property fmtid="{D5CDD505-2E9C-101B-9397-08002B2CF9AE}" pid="3" name="KSOProductBuildVer">
    <vt:lpwstr>2052-11.1.0.10938</vt:lpwstr>
  </property>
</Properties>
</file>