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叶县自然资源局重大行政执法决定法制审核目录清单</w:t>
      </w:r>
    </w:p>
    <w:p>
      <w:pPr>
        <w:pStyle w:val="Normal"/>
        <w:widowControl/>
        <w:shd w:fill="FFFFFF" w:val="clear"/>
        <w:spacing w:lineRule="atLeast" w:line="560" w:before="280" w:after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1"/>
        <w:gridCol w:w="4313"/>
        <w:gridCol w:w="3964"/>
        <w:gridCol w:w="2476"/>
        <w:gridCol w:w="1312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行政执法类别</w:t>
            </w:r>
          </w:p>
        </w:tc>
        <w:tc>
          <w:tcPr>
            <w:tcW w:w="4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重大行政执法决定法制审核事项名称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提交审查的材料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审核的主要内容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适用听证程序作出行政许可决定的</w:t>
            </w:r>
          </w:p>
        </w:tc>
        <w:tc>
          <w:tcPr>
            <w:tcW w:w="3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终结报告，内容包括当事人基本情况、拟作出的行政执法决定，及其事实、证据、法律依据、行政裁量权适用规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作出的重大行政执法决定书文本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证据材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取证记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办机构的审核意见。</w:t>
            </w:r>
          </w:p>
          <w:p>
            <w:pPr>
              <w:pStyle w:val="Normal"/>
              <w:widowControl/>
              <w:spacing w:lineRule="atLeast" w:line="320" w:before="28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有下列材料应当一并提供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听证笔录、听证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险评估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家论证报告。</w:t>
            </w:r>
          </w:p>
        </w:tc>
        <w:tc>
          <w:tcPr>
            <w:tcW w:w="2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主体资格及行政执法人员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认定的事实、证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依据及行政裁量权的行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程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规定的其他内容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涉及重大公共利益的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关注度高的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能造成重大社会影响的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其他重大行政许可决定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适用一般程序做出行政处罚决定的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终结报告，内容包括当事人基本情况、拟作出的行政执法决定，及其事实、证据、法律依据、行政裁量权适用规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作出的重大行政执法决定书文本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证据材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取证记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办机构的审核意见。</w:t>
            </w:r>
          </w:p>
          <w:p>
            <w:pPr>
              <w:pStyle w:val="Normal"/>
              <w:widowControl/>
              <w:spacing w:lineRule="atLeast" w:line="320" w:before="28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有下列材料应当一并提供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听证笔录、听证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险评估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家论证报告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主体资格及行政执法人员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认定的事实、证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依据及行政裁量权的行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程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规定的其他内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适用听证程序做出行政处罚决定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涉及重大公共利益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关注度高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能造成重大社会影响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案件情况复杂，涉及多个法律关系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查封、扣押行政强制措施需延期的　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终结报告，内容包括当事人基本情况、拟作出的行政执法决定，及其事实、证据、法律依据、行政裁量权适用规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作出的重大行政执法决定书文本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证据材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取证记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办机构的审核意见。</w:t>
            </w:r>
          </w:p>
          <w:p>
            <w:pPr>
              <w:pStyle w:val="Normal"/>
              <w:widowControl/>
              <w:spacing w:lineRule="atLeast" w:line="320" w:before="28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有下列材料应当一并提供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听证笔录、听证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险评估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家论证报告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主体资格及行政执法人员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认定的事实、证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依据及行政裁量权的行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程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规定的其他内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作出行政强制执行决定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将查封、扣押的财物依法拍卖抵缴罚款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涉及重大公共利益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关注度高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能造成重大社会影响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政征收、征用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适用听证程序作出行政征收、征用决定的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终结报告，内容包括当事人基本情况、拟作出的行政执法决定，及其事实、证据、法律依据、行政裁量权适用规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作出的重大行政执法决定书文本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证据材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取证记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办机构的审核意见。</w:t>
            </w:r>
          </w:p>
          <w:p>
            <w:pPr>
              <w:pStyle w:val="Normal"/>
              <w:widowControl/>
              <w:spacing w:lineRule="atLeast" w:line="320" w:before="28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有下列材料应当一并提供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听证笔录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听证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险评估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家论证报告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主体资格及行政执法人员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认定的事实、证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依据及行政裁量权的行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程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规定的其他内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涉及重大公共利益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关注度高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能造成重大社会影响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其他重大行政征收、征用决定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适用听证程序作出行政确认决定的</w:t>
            </w:r>
          </w:p>
        </w:tc>
        <w:tc>
          <w:tcPr>
            <w:tcW w:w="3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终结报告，内容包括当事人基本情况、拟作出的行政执法决定，及其事实、证据、法律依据、行政裁量权适用规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作出的重大行政执法决定书文本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证据材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取证记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办机构的审核意见。</w:t>
            </w:r>
          </w:p>
          <w:p>
            <w:pPr>
              <w:pStyle w:val="Normal"/>
              <w:widowControl/>
              <w:spacing w:lineRule="atLeast" w:line="320" w:before="28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有下列材料应当一并提供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听证笔录、听证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险评估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家论证报告。</w:t>
            </w:r>
          </w:p>
        </w:tc>
        <w:tc>
          <w:tcPr>
            <w:tcW w:w="2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主体资格及行政执法人员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认定的事实、证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依据及行政裁量权的行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程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规定的其他内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涉及重大公共利益的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关注度高的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能造成重大社会影响的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其他重大行政确认决定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政登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适用听证程序作出行政登记决定的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终结报告，内容包括当事人基本情况、拟作出的行政执法决定，及其事实、证据、法律依据、行政裁量权适用规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作出的重大行政执法决定书文本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证据材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取证记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办机构的审核意见。</w:t>
            </w:r>
          </w:p>
          <w:p>
            <w:pPr>
              <w:pStyle w:val="Normal"/>
              <w:widowControl/>
              <w:spacing w:lineRule="atLeast" w:line="320" w:before="28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有下列材料应当一并提供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听证笔录、听证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险评估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家论证报告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主体资格及行政执法人员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认定的事实、证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依据及行政裁量权的行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程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规定的其他内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涉及重大公共利益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关注度高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能造成重大社会影响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其他重大行政登记决定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政裁决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涉及重大公共利益的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终结报告，内容包括当事人基本情况、拟作出的行政执法决定，及其事实、证据、法律依据、行政裁量权适用规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作出的重大行政执法决定书文本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证据材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取证记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办机构的审核意见。</w:t>
            </w:r>
          </w:p>
          <w:p>
            <w:pPr>
              <w:pStyle w:val="Normal"/>
              <w:widowControl/>
              <w:spacing w:lineRule="atLeast" w:line="320" w:before="28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有下列材料应当一并提供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听证笔录、听证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险评估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家论证报告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主体资格及行政执法人员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认定的事实、证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依据及行政裁量权的行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程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规定的其他内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关注度高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能造成重大社会影响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其他重大行政裁决决定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其他重大行政执法决定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决定将违法行为移送司法机关追究刑事责任的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终结报告，内容包括当事人基本情况、拟作出的行政执法决定，及其事实、证据、法律依据、行政裁量权适用规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作出的重大行政执法决定书文本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证据材料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查取证记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办机构的审核意见。</w:t>
            </w:r>
          </w:p>
          <w:p>
            <w:pPr>
              <w:pStyle w:val="Normal"/>
              <w:widowControl/>
              <w:spacing w:lineRule="atLeast" w:line="320" w:before="28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有下列材料应当一并提供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听证笔录、听证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险评估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家论证报告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主体资格及行政执法人员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认定的事实、证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依据及行政裁量权的行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执法程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规定的其他内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适用听证程序作出行政执法决定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涉及重大公共利益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关注度高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能造成重大社会影响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法律、法规、规章或者规范性文件规定应当进行法制审核的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48:00Z</dcterms:created>
  <dc:creator>xbany</dc:creator>
  <dc:description/>
  <cp:keywords/>
  <dc:language>en-US</dc:language>
  <cp:lastModifiedBy>xbany</cp:lastModifiedBy>
  <cp:lastPrinted>2020-12-30T09:12:00Z</cp:lastPrinted>
  <dcterms:modified xsi:type="dcterms:W3CDTF">2020-12-30T01:12:00Z</dcterms:modified>
  <cp:revision>6</cp:revision>
  <dc:subject/>
  <dc:title/>
</cp:coreProperties>
</file>