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9300</wp:posOffset>
                </wp:positionH>
                <wp:positionV relativeFrom="paragraph">
                  <wp:posOffset>4162425</wp:posOffset>
                </wp:positionV>
                <wp:extent cx="2057400" cy="693420"/>
                <wp:effectExtent l="5080" t="5080" r="5715" b="5715"/>
                <wp:wrapNone/>
                <wp:docPr id="1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933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属于本部门管辖的，按规定移送有管辖权的部门处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23" stroked="t" o:allowincell="f" style="position:absolute;margin-left:459pt;margin-top:327.75pt;width:161.95pt;height:54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属于本部门管辖的，按规定移送有管辖权的部门处理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4162425</wp:posOffset>
                </wp:positionV>
                <wp:extent cx="2057400" cy="713105"/>
                <wp:effectExtent l="5080" t="5715" r="1205230" b="5080"/>
                <wp:wrapNone/>
                <wp:docPr id="2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131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符合立案条件的，应将不予立案的理由告知交办、移交案件的单位或举报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5" stroked="t" o:allowincell="f" style="position:absolute;margin-left:36pt;margin-top:327.75pt;width:161.95pt;height:56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符合立案条件的，应将不予立案的理由告知交办、移交案件的单位或举报人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43600</wp:posOffset>
                </wp:positionH>
                <wp:positionV relativeFrom="paragraph">
                  <wp:posOffset>5745480</wp:posOffset>
                </wp:positionV>
                <wp:extent cx="2057400" cy="533400"/>
                <wp:effectExtent l="5080" t="5080" r="5715" b="5715"/>
                <wp:wrapNone/>
                <wp:docPr id="3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3352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违法行为正在进行的，下发责令改正通知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7" stroked="t" o:allowincell="f" style="position:absolute;margin-left:468pt;margin-top:452.4pt;width:161.95pt;height:4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违法行为正在进行的，下发责令改正通知书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5745480</wp:posOffset>
                </wp:positionV>
                <wp:extent cx="2057400" cy="495300"/>
                <wp:effectExtent l="5080" t="5080" r="5715" b="5715"/>
                <wp:wrapNone/>
                <wp:docPr id="4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953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现场检查，制作现场检查笔录，并拍照取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9" stroked="t" o:allowincell="f" style="position:absolute;margin-left:36pt;margin-top:452.4pt;width:161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现场检查，制作现场检查笔录，并拍照取证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90850</wp:posOffset>
                </wp:positionH>
                <wp:positionV relativeFrom="paragraph">
                  <wp:posOffset>302895</wp:posOffset>
                </wp:positionV>
                <wp:extent cx="2286000" cy="793115"/>
                <wp:effectExtent l="5080" t="5715" r="5080" b="5080"/>
                <wp:wrapNone/>
                <wp:docPr id="5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93080"/>
                        </a:xfrm>
                        <a:prstGeom prst="downArrowCallout">
                          <a:avLst>
                            <a:gd name="adj1" fmla="val 72067"/>
                            <a:gd name="adj2" fmla="val 72061"/>
                            <a:gd name="adj3" fmla="val 16667"/>
                            <a:gd name="adj4" fmla="val 6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 w:val="false"/>
                                <w:bCs w:val="false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案件来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ID="自选图形 38" stroked="t" o:allowincell="f" style="position:absolute;margin-left:235.5pt;margin-top:23.85pt;width:179.95pt;height:62.4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 w:val="false"/>
                          <w:bCs w:val="false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案件来源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5547360</wp:posOffset>
                </wp:positionV>
                <wp:extent cx="5486400" cy="0"/>
                <wp:effectExtent l="0" t="5080" r="0" b="5080"/>
                <wp:wrapNone/>
                <wp:docPr id="6" name="直线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36.8pt" to="557.95pt,436.8pt" ID="直线 1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5547360</wp:posOffset>
                </wp:positionV>
                <wp:extent cx="0" cy="198120"/>
                <wp:effectExtent l="38100" t="0" r="38100" b="0"/>
                <wp:wrapNone/>
                <wp:docPr id="7" name="直线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36.8pt" to="126pt,452.35pt" ID="直线 10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86600</wp:posOffset>
                </wp:positionH>
                <wp:positionV relativeFrom="paragraph">
                  <wp:posOffset>5547360</wp:posOffset>
                </wp:positionV>
                <wp:extent cx="0" cy="198120"/>
                <wp:effectExtent l="38100" t="0" r="38100" b="0"/>
                <wp:wrapNone/>
                <wp:docPr id="8" name="直线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436.8pt" to="558pt,452.35pt" ID="直线 10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4853940</wp:posOffset>
                </wp:positionV>
                <wp:extent cx="0" cy="198120"/>
                <wp:effectExtent l="38100" t="0" r="38100" b="0"/>
                <wp:wrapNone/>
                <wp:docPr id="9" name="直线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82.2pt" to="324pt,397.75pt" ID="直线 10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35" fillcolor="black" stroked="t" o:allowincell="f" style="position:absolute;margin-left:21pt;margin-top:-20.4pt;width:605.9pt;height:30.85pt;mso-wrap-style:none;v-text-anchor:middle" type="_x0000_t136">
            <v:path textpathok="t"/>
            <v:textpath on="t" fitshape="t" string="叶县交通运输局行政处罚一般程序流程图" style="font-family:&quot;黑体&quot;;font-size:20pt"/>
            <v:fill o:detectmouseclick="t" type="solid" color2="white"/>
            <v:stroke color="black" weight="3240" joinstyle="miter" endcap="flat"/>
            <w10:wrap type="none"/>
          </v:shape>
        </w:pict>
      </w:r>
      <w:r>
        <w:rPr>
          <w:rFonts w:eastAsia="黑体" w:cs="黑体" w:ascii="黑体" w:hAnsi="黑体"/>
          <w:sz w:val="44"/>
          <w:szCs w:val="44"/>
        </w:rPr>
        <w:t xml:space="preserve">  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en-US"/>
        </w:rPr>
      </w:pPr>
      <w:r>
        <w:rPr>
          <w:rFonts w:eastAsia="黑体" w:cs="黑体" w:ascii="黑体" w:hAnsi="黑体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700</wp:posOffset>
                </wp:positionH>
                <wp:positionV relativeFrom="paragraph">
                  <wp:posOffset>316230</wp:posOffset>
                </wp:positionV>
                <wp:extent cx="7658100" cy="805180"/>
                <wp:effectExtent l="5080" t="5715" r="5715" b="5080"/>
                <wp:wrapNone/>
                <wp:docPr id="11" name="组合 1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8280" cy="805320"/>
                          <a:chOff x="0" y="0"/>
                          <a:chExt cx="7658280" cy="805320"/>
                        </a:xfrm>
                      </wpg:grpSpPr>
                      <wps:wsp>
                        <wps:cNvSpPr/>
                        <wps:spPr>
                          <a:xfrm>
                            <a:off x="0" y="235440"/>
                            <a:ext cx="1371600" cy="5504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上级交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235440"/>
                            <a:ext cx="1371600" cy="5504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日常检查发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72200" y="216360"/>
                            <a:ext cx="1486080" cy="569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其他单位移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97000" y="235440"/>
                            <a:ext cx="1475280" cy="569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群众举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85800" y="0"/>
                            <a:ext cx="6287040" cy="235440"/>
                          </a:xfrm>
                        </wpg:grpSpPr>
                        <wps:wsp>
                          <wps:cNvSpPr/>
                          <wps:spPr>
                            <a:xfrm>
                              <a:off x="6286680" y="0"/>
                              <a:ext cx="720" cy="23544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23544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86680" cy="72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280" y="0"/>
                              <a:ext cx="720" cy="23544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6200" y="0"/>
                              <a:ext cx="720" cy="23544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44" style="position:absolute;margin-left:21pt;margin-top:24.9pt;width:603pt;height:63.35pt" coordorigin="420,498" coordsize="12060,1267">
                <v:shape id="shape_0" ID="自选图形 58" fillcolor="white" stroked="t" o:allowincell="f" style="position:absolute;left:420;top:869;width:2159;height:86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上级交办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59" fillcolor="white" stroked="t" o:allowincell="f" style="position:absolute;left:3480;top:869;width:2159;height:86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日常检查发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60" fillcolor="white" stroked="t" o:allowincell="f" style="position:absolute;left:10140;top:838;width:2339;height:89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其他单位移交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61" fillcolor="white" stroked="t" o:allowincell="f" style="position:absolute;left:6557;top:869;width:2322;height:89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群众举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组合 143" style="position:absolute;left:1500;top:498;width:9902;height:371">
                  <v:shape id="shape_0" ID="自选图形 65" fillcolor="white" stroked="t" o:allowincell="f" style="position:absolute;left:11400;top:498;width:0;height:370;mso-wrap-style:none;v-text-anchor:middle" type="_x0000_t176">
                    <v:fill o:detectmouseclick="t" type="solid" color2="black"/>
                    <v:stroke color="black" weight="9360" endarrow="block" endarrowwidth="medium" endarrowlength="medium" joinstyle="miter" endcap="flat"/>
                    <w10:wrap type="none"/>
                  </v:shape>
                  <v:shape id="shape_0" ID="自选图形 66" fillcolor="white" stroked="t" o:allowincell="f" style="position:absolute;left:1500;top:498;width:0;height:370;mso-wrap-style:none;v-text-anchor:middle" type="_x0000_t176">
                    <v:fill o:detectmouseclick="t" type="solid" color2="black"/>
                    <v:stroke color="black" weight="9360" endarrow="block" endarrowwidth="medium" endarrowlength="medium" joinstyle="miter" endcap="flat"/>
                    <w10:wrap type="none"/>
                  </v:shape>
                  <v:shape id="shape_0" ID="自选图形 67" fillcolor="white" stroked="t" o:allowincell="f" style="position:absolute;left:1500;top:498;width:9899;height:0;mso-wrap-style:none;v-text-anchor:middle" type="_x0000_t17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74" fillcolor="white" stroked="t" o:allowincell="f" style="position:absolute;left:4560;top:498;width:0;height:370;mso-wrap-style:none;v-text-anchor:middle" type="_x0000_t176">
                    <v:fill o:detectmouseclick="t" type="solid" color2="black"/>
                    <v:stroke color="black" weight="9360" endarrow="block" endarrowwidth="medium" endarrowlength="medium" joinstyle="miter" endcap="flat"/>
                    <w10:wrap type="none"/>
                  </v:shape>
                  <v:shape id="shape_0" ID="自选图形 75" fillcolor="white" stroked="t" o:allowincell="f" style="position:absolute;left:7620;top:498;width:0;height:370;mso-wrap-style:none;v-text-anchor:middle" type="_x0000_t176">
                    <v:fill o:detectmouseclick="t" type="solid" color2="black"/>
                    <v:stroke color="black" weight="9360" endarrow="block" endarrowwidth="medium" endarrowlength="medium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en-US"/>
        </w:rPr>
      </w:pPr>
      <w:r>
        <w:rPr>
          <w:rFonts w:eastAsia="黑体" w:cs="黑体" w:ascii="黑体" w:hAnsi="黑体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95350</wp:posOffset>
                </wp:positionH>
                <wp:positionV relativeFrom="paragraph">
                  <wp:posOffset>247650</wp:posOffset>
                </wp:positionV>
                <wp:extent cx="6400800" cy="198120"/>
                <wp:effectExtent l="5080" t="0" r="5080" b="0"/>
                <wp:wrapNone/>
                <wp:docPr id="12" name="组合 1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98000"/>
                          <a:chOff x="0" y="0"/>
                          <a:chExt cx="6400800" cy="19800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990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990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5" style="position:absolute;margin-left:70.5pt;margin-top:19.5pt;width:503.95pt;height:15.55pt" coordorigin="1410,390" coordsize="10079,311">
                <v:line id="shape_0" from="1410,546" to="1410,701" ID="直线 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70,546" to="4470,701" ID="直线 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30,546" to="7530,701" ID="直线 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490,390" to="11490,701" ID="直线 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en-US"/>
        </w:rPr>
      </w:pPr>
      <w:r>
        <w:rPr>
          <w:rFonts w:eastAsia="黑体" w:cs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05150</wp:posOffset>
                </wp:positionH>
                <wp:positionV relativeFrom="paragraph">
                  <wp:posOffset>186690</wp:posOffset>
                </wp:positionV>
                <wp:extent cx="2057400" cy="459105"/>
                <wp:effectExtent l="5080" t="5715" r="5715" b="5080"/>
                <wp:wrapNone/>
                <wp:docPr id="13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90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案件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9" stroked="t" o:allowincell="f" style="position:absolute;margin-left:244.5pt;margin-top:14.7pt;width:161.95pt;height:36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案件受理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5825</wp:posOffset>
                </wp:positionH>
                <wp:positionV relativeFrom="paragraph">
                  <wp:posOffset>40005</wp:posOffset>
                </wp:positionV>
                <wp:extent cx="6400800" cy="0"/>
                <wp:effectExtent l="0" t="5080" r="0" b="5080"/>
                <wp:wrapNone/>
                <wp:docPr id="14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3.15pt" to="573.7pt,3.15pt" ID="直线 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24325</wp:posOffset>
                </wp:positionH>
                <wp:positionV relativeFrom="paragraph">
                  <wp:posOffset>68580</wp:posOffset>
                </wp:positionV>
                <wp:extent cx="0" cy="99060"/>
                <wp:effectExtent l="38735" t="0" r="38100" b="0"/>
                <wp:wrapNone/>
                <wp:docPr id="15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5pt,5.4pt" to="324.75pt,13.15pt" ID="直线 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en-US"/>
        </w:rPr>
      </w:pPr>
      <w:r>
        <w:rPr>
          <w:rFonts w:eastAsia="黑体" w:cs="黑体" w:ascii="黑体" w:hAnsi="黑体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5486400" cy="396240"/>
                <wp:effectExtent l="38100" t="0" r="38100" b="0"/>
                <wp:wrapNone/>
                <wp:docPr id="16" name="组合 1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96360"/>
                          <a:chOff x="0" y="0"/>
                          <a:chExt cx="5486400" cy="396360"/>
                        </a:xfrm>
                      </wpg:grpSpPr>
                      <wps:wsp>
                        <wps:cNvSpPr/>
                        <wps:spPr>
                          <a:xfrm>
                            <a:off x="0" y="19800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1980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6" style="position:absolute;margin-left:126pt;margin-top:23.4pt;width:431.95pt;height:31.15pt" coordorigin="2520,468" coordsize="8639,623">
                <v:line id="shape_0" from="2520,780" to="11159,780" ID="直线 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0,780" to="2520,1091" ID="直线 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160,780" to="11160,1091" ID="直线 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468" to="6480,779" ID="直线 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en-US"/>
        </w:rPr>
      </w:pPr>
      <w:r>
        <w:rPr>
          <w:rFonts w:eastAsia="黑体" w:cs="黑体" w:ascii="黑体" w:hAnsi="黑体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</wp:posOffset>
                </wp:positionV>
                <wp:extent cx="7429500" cy="693420"/>
                <wp:effectExtent l="5080" t="5080" r="5715" b="5715"/>
                <wp:wrapNone/>
                <wp:docPr id="17" name="组合 1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9680" cy="693360"/>
                          <a:chOff x="0" y="0"/>
                          <a:chExt cx="7429680" cy="693360"/>
                        </a:xfrm>
                      </wpg:grpSpPr>
                      <wps:wsp>
                        <wps:cNvSpPr/>
                        <wps:spPr>
                          <a:xfrm>
                            <a:off x="5372280" y="0"/>
                            <a:ext cx="2057400" cy="69336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属于本部门职责的，应当受理，并在24小时派执法人员进行初步调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057400" cy="69336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属于本部门职责的，告知交办、移送案件的单位或举报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99000"/>
                            <a:ext cx="2171880" cy="59436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审查、立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800600" y="2973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8" style="position:absolute;margin-left:36pt;margin-top:23.4pt;width:585pt;height:54.6pt" coordorigin="720,468" coordsize="11700,1092">
                <v:shape id="shape_0" ID="自选图形 20" stroked="t" o:allowincell="f" style="position:absolute;left:9180;top:468;width:3239;height:1091;mso-wrap-style:square;v-text-anchor:top" type="_x0000_t176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属于本部门职责的，应当受理，并在24小时派执法人员进行初步调查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ID="自选图形 22" stroked="t" o:allowincell="f" style="position:absolute;left:720;top:468;width:3239;height:1091;mso-wrap-style:square;v-text-anchor:top" type="_x0000_t176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属于本部门职责的，告知交办、移送案件的单位或举报人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ID="自选图形 90" stroked="t" o:allowincell="f" style="position:absolute;left:4860;top:624;width:3419;height:935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审查、立案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8280,937" to="9179,937" ID="直线 9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en-US"/>
        </w:rPr>
      </w:pPr>
      <w:r>
        <w:rPr>
          <w:rFonts w:eastAsia="黑体" w:cs="黑体" w:ascii="黑体" w:hAnsi="黑体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198120</wp:posOffset>
                </wp:positionV>
                <wp:extent cx="5486400" cy="396240"/>
                <wp:effectExtent l="38100" t="0" r="38100" b="0"/>
                <wp:wrapNone/>
                <wp:docPr id="18" name="组合 1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96360"/>
                          <a:chOff x="0" y="0"/>
                          <a:chExt cx="5486400" cy="396360"/>
                        </a:xfrm>
                      </wpg:grpSpPr>
                      <wps:wsp>
                        <wps:cNvSpPr/>
                        <wps:spPr>
                          <a:xfrm>
                            <a:off x="0" y="19800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1980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7" style="position:absolute;margin-left:126pt;margin-top:15.6pt;width:431.95pt;height:31.15pt" coordorigin="2520,312" coordsize="8639,623">
                <v:line id="shape_0" from="2520,624" to="11159,624" ID="直线 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0,312" to="6480,935" ID="直线 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624" to="2520,935" ID="直线 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160,624" to="11160,935" ID="直线 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en-US"/>
        </w:rPr>
      </w:pPr>
      <w:r>
        <w:rPr>
          <w:rFonts w:eastAsia="黑体" w:cs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57525</wp:posOffset>
                </wp:positionH>
                <wp:positionV relativeFrom="paragraph">
                  <wp:posOffset>200025</wp:posOffset>
                </wp:positionV>
                <wp:extent cx="2057400" cy="693420"/>
                <wp:effectExtent l="5080" t="5080" r="5715" b="5715"/>
                <wp:wrapNone/>
                <wp:docPr id="19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933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符合立案条件的，填写立案登记表，报局领导批准立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4" stroked="t" o:allowincell="f" style="position:absolute;margin-left:240.75pt;margin-top:15.75pt;width:161.95pt;height:54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符合立案条件的，填写立案登记表，报局领导批准立案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en-US"/>
        </w:rPr>
      </w:pPr>
      <w:r>
        <w:rPr>
          <w:rFonts w:eastAsia="黑体" w:cs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38375</wp:posOffset>
                </wp:positionH>
                <wp:positionV relativeFrom="paragraph">
                  <wp:posOffset>297180</wp:posOffset>
                </wp:positionV>
                <wp:extent cx="3857625" cy="401320"/>
                <wp:effectExtent l="5715" t="5080" r="5080" b="5715"/>
                <wp:wrapNone/>
                <wp:docPr id="20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7760" cy="4014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调查处理（2名以上执法人员出示执法证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" stroked="t" o:allowincell="f" style="position:absolute;margin-left:176.25pt;margin-top:23.4pt;width:303.7pt;height:31.55pt;mso-wrap-style:square;v-text-anchor:top" type="_x0000_t17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调查处理（2名以上执法人员出示执法证）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en-US"/>
        </w:rPr>
      </w:pPr>
      <w:r>
        <w:rPr>
          <w:rFonts w:eastAsia="黑体" w:cs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4800</wp:posOffset>
                </wp:positionH>
                <wp:positionV relativeFrom="paragraph">
                  <wp:posOffset>302895</wp:posOffset>
                </wp:positionV>
                <wp:extent cx="635" cy="339090"/>
                <wp:effectExtent l="38100" t="635" r="38100" b="0"/>
                <wp:wrapNone/>
                <wp:docPr id="21" name="直线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3.85pt" to="324pt,50.5pt" ID="直线 10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en-US"/>
        </w:rPr>
      </w:pPr>
      <w:r>
        <w:rPr>
          <w:rFonts w:eastAsia="黑体" w:cs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245745</wp:posOffset>
                </wp:positionV>
                <wp:extent cx="2171700" cy="670560"/>
                <wp:effectExtent l="5080" t="5080" r="603250" b="5715"/>
                <wp:wrapNone/>
                <wp:docPr id="22" name="自选图形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70680"/>
                        </a:xfrm>
                        <a:prstGeom prst="downArrowCallout">
                          <a:avLst>
                            <a:gd name="adj1" fmla="val 80965"/>
                            <a:gd name="adj2" fmla="val 80958"/>
                            <a:gd name="adj3" fmla="val 16667"/>
                            <a:gd name="adj4" fmla="val 6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询问当事人证人、相关人员，制作询问笔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5" stroked="t" o:allowincell="f" style="position:absolute;margin-left:243pt;margin-top:19.35pt;width:170.95pt;height:52.75pt;mso-wrap-style:square;v-text-anchor:top" type="_x0000_t80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询问当事人证人、相关人员，制作询问笔录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en-US"/>
        </w:rPr>
      </w:pPr>
      <w:r>
        <w:rPr>
          <w:rFonts w:eastAsia="黑体" w:cs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62675</wp:posOffset>
                </wp:positionH>
                <wp:positionV relativeFrom="paragraph">
                  <wp:posOffset>169545</wp:posOffset>
                </wp:positionV>
                <wp:extent cx="1714500" cy="594360"/>
                <wp:effectExtent l="5080" t="5080" r="5715" b="5715"/>
                <wp:wrapNone/>
                <wp:docPr id="23" name="自选图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94360"/>
                        </a:xfrm>
                        <a:prstGeom prst="flowChartDocumen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违法事实不清楚的，撤销立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ID="自选图形 43" stroked="t" o:allowincell="f" style="position:absolute;margin-left:485.25pt;margin-top:13.35pt;width:134.95pt;height:46.7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违法事实不清楚的，撤销立案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6575</wp:posOffset>
                </wp:positionH>
                <wp:positionV relativeFrom="paragraph">
                  <wp:posOffset>137160</wp:posOffset>
                </wp:positionV>
                <wp:extent cx="2171700" cy="828040"/>
                <wp:effectExtent l="5080" t="5080" r="5715" b="5715"/>
                <wp:wrapNone/>
                <wp:docPr id="24" name="自选图形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28000"/>
                        </a:xfrm>
                        <a:prstGeom prst="downArrowCallout">
                          <a:avLst>
                            <a:gd name="adj1" fmla="val 65582"/>
                            <a:gd name="adj2" fmla="val 65576"/>
                            <a:gd name="adj3" fmla="val 16667"/>
                            <a:gd name="adj4" fmla="val 6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撰写案件调查报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6" stroked="t" o:allowincell="f" style="position:absolute;margin-left:242.25pt;margin-top:10.8pt;width:170.95pt;height:65.1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撰写案件调查报告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48275</wp:posOffset>
                </wp:positionH>
                <wp:positionV relativeFrom="paragraph">
                  <wp:posOffset>320040</wp:posOffset>
                </wp:positionV>
                <wp:extent cx="914400" cy="0"/>
                <wp:effectExtent l="0" t="38100" r="635" b="38100"/>
                <wp:wrapNone/>
                <wp:docPr id="25" name="直线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25pt,25.2pt" to="485.2pt,25.2pt" ID="直线 1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9725</wp:posOffset>
                </wp:positionH>
                <wp:positionV relativeFrom="paragraph">
                  <wp:posOffset>253365</wp:posOffset>
                </wp:positionV>
                <wp:extent cx="1487170" cy="313690"/>
                <wp:effectExtent l="37465" t="5080" r="635" b="0"/>
                <wp:wrapNone/>
                <wp:docPr id="26" name="组合 1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7160" cy="313560"/>
                          <a:chOff x="0" y="0"/>
                          <a:chExt cx="1487160" cy="313560"/>
                        </a:xfrm>
                      </wpg:grpSpPr>
                      <wps:wsp>
                        <wps:cNvCnPr/>
                        <wps:spPr>
                          <a:xfrm>
                            <a:off x="720" y="0"/>
                            <a:ext cx="1486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720"/>
                            <a:ext cx="1800" cy="313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1" style="position:absolute;margin-left:126.75pt;margin-top:19.95pt;width:117.1pt;height:24.7pt" coordorigin="2535,399" coordsize="2342,494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139" stroked="t" o:allowincell="f" style="position:absolute;left:2536;top:399;width:2340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40" stroked="t" o:allowincell="f" style="position:absolute;left:2535;top:400;width:2;height:49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en-US"/>
        </w:rPr>
      </w:pPr>
      <w:r>
        <w:rPr>
          <w:rFonts w:eastAsia="黑体" w:cs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960</wp:posOffset>
                </wp:positionH>
                <wp:positionV relativeFrom="paragraph">
                  <wp:posOffset>169545</wp:posOffset>
                </wp:positionV>
                <wp:extent cx="2057400" cy="457200"/>
                <wp:effectExtent l="5080" t="5080" r="5715" b="5715"/>
                <wp:wrapNone/>
                <wp:docPr id="27" name="自选图形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复杂、重大处罚的进行集体讨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6" stroked="t" o:allowincell="f" style="position:absolute;margin-left:34.8pt;margin-top:13.35pt;width:161.95pt;height:35.95pt;mso-wrap-style:square;v-text-anchor:top" type="_x0000_t17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复杂、重大处罚的进行集体讨论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en-US"/>
        </w:rPr>
      </w:pPr>
      <w:r>
        <w:rPr>
          <w:rFonts w:eastAsia="黑体" w:cs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184150</wp:posOffset>
                </wp:positionV>
                <wp:extent cx="2171700" cy="854710"/>
                <wp:effectExtent l="5080" t="5080" r="5715" b="5715"/>
                <wp:wrapNone/>
                <wp:docPr id="28" name="自选图形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54640"/>
                        </a:xfrm>
                        <a:prstGeom prst="downArrowCallout">
                          <a:avLst>
                            <a:gd name="adj1" fmla="val 63538"/>
                            <a:gd name="adj2" fmla="val 63532"/>
                            <a:gd name="adj3" fmla="val 16667"/>
                            <a:gd name="adj4" fmla="val 6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违法事实清楚，证据确凿的，制作违法行为通知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8" stroked="t" o:allowincell="f" style="position:absolute;margin-left:243pt;margin-top:14.5pt;width:170.95pt;height:67.2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违法事实清楚，证据确凿的，制作违法行为通知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62735</wp:posOffset>
                </wp:positionH>
                <wp:positionV relativeFrom="paragraph">
                  <wp:posOffset>216535</wp:posOffset>
                </wp:positionV>
                <wp:extent cx="10160" cy="295910"/>
                <wp:effectExtent l="31115" t="635" r="35560" b="0"/>
                <wp:wrapNone/>
                <wp:docPr id="29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123.05pt;margin-top:17.05pt;width:0.75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en-US"/>
        </w:rPr>
      </w:pPr>
      <w:r>
        <w:rPr>
          <w:rFonts w:eastAsia="黑体" w:cs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8625</wp:posOffset>
                </wp:positionH>
                <wp:positionV relativeFrom="paragraph">
                  <wp:posOffset>104775</wp:posOffset>
                </wp:positionV>
                <wp:extent cx="2067560" cy="400685"/>
                <wp:effectExtent l="5080" t="5715" r="5715" b="5080"/>
                <wp:wrapNone/>
                <wp:docPr id="30" name="自选图形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7480" cy="4006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法制部门审核重大执法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7" stroked="t" o:allowincell="f" style="position:absolute;margin-left:33.75pt;margin-top:8.25pt;width:162.75pt;height:31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法制部门审核重大执法决定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86025</wp:posOffset>
                </wp:positionH>
                <wp:positionV relativeFrom="paragraph">
                  <wp:posOffset>198755</wp:posOffset>
                </wp:positionV>
                <wp:extent cx="581025" cy="8890"/>
                <wp:effectExtent l="635" t="37465" r="635" b="30480"/>
                <wp:wrapNone/>
                <wp:docPr id="3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104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15.65pt" to="241.45pt,16.3pt" ID="直线 8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en-US"/>
        </w:rPr>
      </w:pPr>
      <w:r>
        <w:rPr>
          <w:rFonts w:eastAsia="黑体" w:cs="黑体" w:ascii="黑体" w:hAnsi="黑体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15085</wp:posOffset>
                </wp:positionH>
                <wp:positionV relativeFrom="paragraph">
                  <wp:posOffset>248920</wp:posOffset>
                </wp:positionV>
                <wp:extent cx="5681345" cy="770255"/>
                <wp:effectExtent l="37465" t="5715" r="38100" b="5080"/>
                <wp:wrapNone/>
                <wp:docPr id="32" name="组合 1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1520" cy="770400"/>
                          <a:chOff x="0" y="0"/>
                          <a:chExt cx="5681520" cy="770400"/>
                        </a:xfrm>
                      </wpg:grpSpPr>
                      <wps:wsp>
                        <wps:cNvSpPr/>
                        <wps:spPr>
                          <a:xfrm>
                            <a:off x="1760760" y="0"/>
                            <a:ext cx="2171880" cy="770400"/>
                          </a:xfrm>
                          <a:prstGeom prst="downArrowCallout">
                            <a:avLst>
                              <a:gd name="adj1" fmla="val 70485"/>
                              <a:gd name="adj2" fmla="val 70479"/>
                              <a:gd name="adj3" fmla="val 16667"/>
                              <a:gd name="adj4" fmla="val 6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听取当事人陈述、申辩意见，制作陈述申辩笔录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32920"/>
                            <a:ext cx="1761480" cy="535320"/>
                          </a:xfrm>
                        </wpg:grpSpPr>
                        <wps:wsp>
                          <wps:cNvCnPr/>
                          <wps:spPr>
                            <a:xfrm>
                              <a:off x="720" y="360"/>
                              <a:ext cx="17611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8720"/>
                              <a:ext cx="1800" cy="517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20400" y="252000"/>
                            <a:ext cx="1760760" cy="518040"/>
                          </a:xfrm>
                        </wpg:grpSpPr>
                        <wps:wsp>
                          <wps:cNvCnPr/>
                          <wps:spPr>
                            <a:xfrm>
                              <a:off x="0" y="360"/>
                              <a:ext cx="17614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59680" y="720"/>
                              <a:ext cx="1800" cy="518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58" style="position:absolute;margin-left:103.55pt;margin-top:19.6pt;width:447.35pt;height:60.65pt" coordorigin="2071,392" coordsize="8947,1213">
                <v:shape id="shape_0" ID="自选图形 142" stroked="t" o:allowincell="f" style="position:absolute;left:4844;top:392;width:3419;height:1212;mso-wrap-style:square;v-text-anchor:top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听取当事人陈述、申辩意见，制作陈述申辩笔录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alt="组合 156" style="position:absolute;left:2071;top:759;width:2774;height:844">
                  <v:shape id="shape_0" ID="自选图形 152" stroked="t" o:allowincell="f" style="position:absolute;left:2072;top:759;width:2772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54" stroked="t" o:allowincell="f" style="position:absolute;left:2071;top:788;width:2;height:814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alt="组合 157" style="position:absolute;left:8245;top:789;width:2773;height:817">
                  <v:shape id="shape_0" ID="自选图形 153" stroked="t" o:allowincell="f" style="position:absolute;left:8245;top:789;width:2773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55" stroked="t" o:allowincell="f" style="position:absolute;left:11016;top:790;width:2;height:815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9070</wp:posOffset>
                </wp:positionH>
                <wp:positionV relativeFrom="paragraph">
                  <wp:posOffset>207010</wp:posOffset>
                </wp:positionV>
                <wp:extent cx="8126730" cy="2854325"/>
                <wp:effectExtent l="5715" t="5080" r="5715" b="5715"/>
                <wp:wrapNone/>
                <wp:docPr id="33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26640" cy="2854440"/>
                          <a:chOff x="0" y="0"/>
                          <a:chExt cx="8126640" cy="2854440"/>
                        </a:xfrm>
                      </wpg:grpSpPr>
                      <wps:wsp>
                        <wps:cNvSpPr/>
                        <wps:spPr>
                          <a:xfrm>
                            <a:off x="2898720" y="34920"/>
                            <a:ext cx="2057400" cy="38052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做出处罚决定书并送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0680" y="1400760"/>
                            <a:ext cx="2286000" cy="39636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主动履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31280" y="1324440"/>
                            <a:ext cx="2171880" cy="39636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进入复议诉讼程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" y="1305720"/>
                            <a:ext cx="2171880" cy="49536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强制执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4720" y="2202840"/>
                            <a:ext cx="2171880" cy="59436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 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55120" y="2260080"/>
                            <a:ext cx="2171880" cy="59436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归  档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360" y="595800"/>
                            <a:ext cx="1371600" cy="495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执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9120" y="110736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1117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2440" y="1117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5240" y="11228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5240" y="18064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178164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237600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960" y="248112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899480" cy="610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59200" cy="585360"/>
                            </a:xfrm>
                            <a:prstGeom prst="flowChartAlternateProcess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当事人提出书面申辩意见的，应予充分复核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839920" y="25560"/>
                              <a:ext cx="2059200" cy="585360"/>
                            </a:xfrm>
                            <a:prstGeom prst="flowChartAlternateProcess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适用听证程序的，进入听证程序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61360" y="323280"/>
                              <a:ext cx="800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21920" y="323280"/>
                              <a:ext cx="915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14.1pt;margin-top:16.3pt;width:639.9pt;height:224.75pt" coordorigin="282,326" coordsize="12798,4495">
                <v:shape id="shape_0" ID="自选图形 45" stroked="t" o:allowincell="f" style="position:absolute;left:4847;top:381;width:3239;height:59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做出处罚决定书并送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ID="自选图形 51" stroked="t" o:allowincell="f" style="position:absolute;left:4740;top:2532;width:3599;height:623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主动履行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ID="自选图形 52" stroked="t" o:allowincell="f" style="position:absolute;left:9465;top:2412;width:3419;height:623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进入复议诉讼程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ID="自选图形 53" stroked="t" o:allowincell="f" style="position:absolute;left:297;top:2382;width:3419;height:77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强制执行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ID="自选图形 54" stroked="t" o:allowincell="f" style="position:absolute;left:4620;top:3795;width:3419;height:935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 案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ID="自选图形 55" stroked="t" o:allowincell="f" style="position:absolute;left:9660;top:3885;width:3419;height:935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归  档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oval id="shape_0" ID="椭圆 120" stroked="t" o:allowincell="f" style="position:absolute;left:5385;top:1264;width:2159;height:7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执行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line id="shape_0" from="1950,2070" to="11309,2070" ID="直线 1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65,2085" to="1965,2396" ID="直线 1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325,2085" to="11325,2396" ID="直线 1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95,2094" to="6495,2561" ID="直线 1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95,3171" to="6495,3794" ID="直线 1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40,3132" to="2040,4067" ID="直线 1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40,4068" to="4559,4068" ID="直线 1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55,4233" to="9674,4233" ID="直线 1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alt="组合 159" style="position:absolute;left:282;top:326;width:12440;height:962">
                  <v:shape id="shape_0" ID="自选图形 44" stroked="t" o:allowincell="f" style="position:absolute;left:282;top:326;width:3242;height:921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当事人提出书面申辩意见的，应予充分复核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ID="自选图形 46" stroked="t" o:allowincell="f" style="position:absolute;left:9478;top:366;width:3242;height:921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适用听证程序的，进入听证程序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3528,835" to="4788,835" ID="直线 11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033,835" to="9473,835" ID="直线 115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en-US"/>
        </w:rPr>
      </w:pPr>
      <w:r>
        <w:rPr>
          <w:rFonts w:eastAsia="黑体" w:cs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24325</wp:posOffset>
                </wp:positionH>
                <wp:positionV relativeFrom="paragraph">
                  <wp:posOffset>240030</wp:posOffset>
                </wp:positionV>
                <wp:extent cx="0" cy="198120"/>
                <wp:effectExtent l="38735" t="0" r="38100" b="0"/>
                <wp:wrapNone/>
                <wp:docPr id="34" name="直线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5pt,18.9pt" to="324.75pt,34.45pt" ID="直线 1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en-US"/>
        </w:rPr>
      </w:pPr>
      <w:r>
        <w:rPr>
          <w:rFonts w:eastAsia="黑体" w:cs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306310</wp:posOffset>
                </wp:positionH>
                <wp:positionV relativeFrom="paragraph">
                  <wp:posOffset>342900</wp:posOffset>
                </wp:positionV>
                <wp:extent cx="9525" cy="274320"/>
                <wp:effectExtent l="5080" t="635" r="5080" b="635"/>
                <wp:wrapNone/>
                <wp:docPr id="35" name="直线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3pt,27pt" to="576pt,48.55pt" ID="直线 1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en-US"/>
        </w:rPr>
      </w:pPr>
      <w:r>
        <w:rPr>
          <w:rFonts w:eastAsia="黑体" w:cs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14165</wp:posOffset>
                </wp:positionH>
                <wp:positionV relativeFrom="paragraph">
                  <wp:posOffset>220980</wp:posOffset>
                </wp:positionV>
                <wp:extent cx="3190875" cy="10160"/>
                <wp:effectExtent l="0" t="28575" r="635" b="38100"/>
                <wp:wrapNone/>
                <wp:docPr id="36" name="直线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9104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5pt,17.4pt" to="575.15pt,18.15pt" ID="直线 13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1:46:00Z</dcterms:created>
  <dc:creator>微软用户</dc:creator>
  <dc:description/>
  <dc:language>en-US</dc:language>
  <cp:lastModifiedBy>jolin</cp:lastModifiedBy>
  <dcterms:modified xsi:type="dcterms:W3CDTF">2021-12-01T01:18:28Z</dcterms:modified>
  <cp:revision>4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78B1D7EE204A4384B815C6740DA819</vt:lpwstr>
  </property>
  <property fmtid="{D5CDD505-2E9C-101B-9397-08002B2CF9AE}" pid="3" name="KSOProductBuildVer">
    <vt:lpwstr>2052-11.1.0.11045</vt:lpwstr>
  </property>
</Properties>
</file>