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叶县交通运输局抽查事项清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</w:r>
    </w:p>
    <w:tbl>
      <w:tblPr>
        <w:tblW w:w="11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246"/>
        <w:gridCol w:w="2119"/>
        <w:gridCol w:w="2533"/>
        <w:gridCol w:w="1467"/>
        <w:gridCol w:w="945"/>
        <w:gridCol w:w="1463"/>
        <w:gridCol w:w="1163"/>
        <w:gridCol w:w="548"/>
      </w:tblGrid>
      <w:tr>
        <w:trPr>
          <w:tblHeader w:val="true"/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责任股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客运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道路客运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或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经营活动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道路旅客运输及客运站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客运经营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货运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道路货物运输经营活动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道路货物运输及站场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道路货物运输经营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货运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道路货物运输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14"/>
                <w:kern w:val="0"/>
                <w:sz w:val="18"/>
                <w:szCs w:val="18"/>
              </w:rPr>
              <w:t>经营活动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道路货物运输及站场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道路货物运输站经营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货运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危险品运输经营活动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道路危险货物运输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道路危险货物运输经营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维修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机动车维修经营活动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机动车维修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机动车维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经营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驾培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机动车驾驶员培训经营活动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机动车驾驶员培训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机动车驾驶员培训机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出租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巡游出租汽车经营行为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巡游汽车经营服务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巡游出租汽车经营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出租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网约出租汽车经营行为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网络预约出租汽车经营服务管理暂行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网约出租汽车经营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工程质量执法中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公路工程建设勘察、设计、施工、监理等单位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公路水运工程质量监督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、叶县海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公路工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从业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海事执法中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船舶、浮动设施、船员和通航安全环境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中华人民共和国内河交通安全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海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水路运输企业所属的船舶、浮动设施、船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海事执法中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水路运输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中华人民共和国安全生产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海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水路运输企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源头治超执法中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重点货运源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单位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</w:rPr>
              <w:t>《河南省治理货物运输车辆超限超载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</w:rPr>
              <w:t>货运重点源头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安全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交通运输行业生产经营单位的安全生产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《中华人民共和国安全生产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交通运输行业生产经营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法局客运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对城市公共客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市场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8"/>
                <w:kern w:val="0"/>
                <w:sz w:val="18"/>
                <w:szCs w:val="18"/>
              </w:rPr>
              <w:t>《城市公共汽车和电车客运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叶县交通运输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城市公共汽电车客运经营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3:30:00Z</dcterms:created>
  <dc:creator>杨传亮</dc:creator>
  <dc:description/>
  <dc:language>en-US</dc:language>
  <cp:lastModifiedBy>jolin</cp:lastModifiedBy>
  <cp:lastPrinted>2021-03-31T19:47:00Z</cp:lastPrinted>
  <dcterms:modified xsi:type="dcterms:W3CDTF">2021-12-28T02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DAFB203904A60A5950A20AAF839D8</vt:lpwstr>
  </property>
  <property fmtid="{D5CDD505-2E9C-101B-9397-08002B2CF9AE}" pid="3" name="KSOProductBuildVer">
    <vt:lpwstr>2052-11.1.0.11115</vt:lpwstr>
  </property>
</Properties>
</file>