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eastAsia="zh-CN"/>
        </w:rPr>
        <w:t>叶县人力资源和社会保障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证明事项告知承诺制清单</w:t>
      </w:r>
    </w:p>
    <w:p>
      <w:pPr>
        <w:pStyle w:val="Cha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22"/>
        <w:gridCol w:w="2938"/>
        <w:gridCol w:w="900"/>
      </w:tblGrid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行政事项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实行告知承诺制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证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叶县人力资源和社会保障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失业保险关系转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失业人员失业保险关系转迁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叶县人力资源和社会保障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社会保障卡注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中华人民共和国社会保障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叶县人力资源和社会保障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社会保障卡应用状态查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中华人民共和国社会保障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7:00Z</dcterms:created>
  <dc:creator>sugon</dc:creator>
  <dc:description/>
  <dc:language>en-US</dc:language>
  <cp:lastModifiedBy>Administrator</cp:lastModifiedBy>
  <dcterms:modified xsi:type="dcterms:W3CDTF">2021-09-17T08:1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545E233D491DBB32996A2EFE688D</vt:lpwstr>
  </property>
  <property fmtid="{D5CDD505-2E9C-101B-9397-08002B2CF9AE}" pid="3" name="KSOProductBuildVer">
    <vt:lpwstr>2052-11.1.0.10700</vt:lpwstr>
  </property>
</Properties>
</file>