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00660</wp:posOffset>
                </wp:positionV>
                <wp:extent cx="6355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4pt;height:25.05pt;mso-wrap-distance-left:9.05pt;mso-wrap-distance-right:9.05pt;mso-wrap-distance-top:0pt;mso-wrap-distance-bottom:0pt;margin-top:15.8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叶县审计局</w:t>
      </w:r>
      <w:r>
        <w:rPr>
          <w:rFonts w:eastAsia="方正粗黑宋简体" w:cs="方正粗黑宋简体" w:ascii="方正粗黑宋简体" w:hAnsi="方正粗黑宋简体"/>
          <w:sz w:val="44"/>
          <w:szCs w:val="44"/>
        </w:rPr>
        <w:t>2021</w:t>
      </w:r>
      <w:r>
        <w:rPr>
          <w:rFonts w:ascii="方正粗黑宋简体" w:hAnsi="方正粗黑宋简体" w:cs="方正粗黑宋简体" w:eastAsia="方正粗黑宋简体"/>
          <w:sz w:val="44"/>
          <w:szCs w:val="44"/>
        </w:rPr>
        <w:t>年</w:t>
      </w:r>
      <w:r>
        <w:rPr>
          <w:rFonts w:ascii="方正粗黑宋简体" w:hAnsi="方正粗黑宋简体" w:cs="方正粗黑宋简体" w:eastAsia="方正粗黑宋简体"/>
          <w:sz w:val="44"/>
          <w:szCs w:val="44"/>
          <w:lang w:eastAsia="zh-CN"/>
        </w:rPr>
        <w:t>度行政检查信息公开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eastAsia="zh-CN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叶县财政局具体组织本级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预算执行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水寨乡中心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水寨乡初级中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叶县交通运输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执行和其他财政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叶县民政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平顶山市生态环境局叶县分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执行和其他财政收支审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叶县人民防空办公室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收支审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叶县盐都街道办事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决算和其他财政收支审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叶县教育体育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叶县农业农村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执行和其他财政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叶县信访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执行和其他财政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叶县水利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执行和其他财政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叶县城市管理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执行和其他财政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叶县任店镇党委书记顾东辉同志任期经济责任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任店镇初级中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任店镇中心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仙台镇初级中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仙台镇中心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夏李乡初级中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叶县九龙街道办事处党工委书记马向阳同志任期经济责任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九龙街道中心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夏李乡中心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务收支审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5:25Z</dcterms:created>
  <dc:creator>Administrator</dc:creator>
  <dc:description/>
  <dc:language>en-US</dc:language>
  <cp:lastModifiedBy>Administrator</cp:lastModifiedBy>
  <dcterms:modified xsi:type="dcterms:W3CDTF">2021-11-26T06:58:25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19C2664C74B91961003812AF6154D</vt:lpwstr>
  </property>
  <property fmtid="{D5CDD505-2E9C-101B-9397-08002B2CF9AE}" pid="3" name="KSOProductBuildVer">
    <vt:lpwstr>2052-9.1.0.4167</vt:lpwstr>
  </property>
</Properties>
</file>