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叶县审计局行政执法流程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</wp:posOffset>
                </wp:positionH>
                <wp:positionV relativeFrom="paragraph">
                  <wp:posOffset>45720</wp:posOffset>
                </wp:positionV>
                <wp:extent cx="1620520" cy="845820"/>
                <wp:effectExtent l="5080" t="5080" r="907415" b="5715"/>
                <wp:wrapNone/>
                <wp:docPr id="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84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定审计计划和方案，确定检查内容、方式和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23" fillcolor="white" stroked="t" o:allowincell="f" style="position:absolute;margin-left:34.4pt;margin-top:3.6pt;width:127.55pt;height:6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定审计计划和方案，确定检查内容、方式和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872740" cy="426720"/>
                <wp:effectExtent l="5080" t="5080" r="5715" b="5715"/>
                <wp:wrapNone/>
                <wp:docPr id="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42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成立审计工作小组实施审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180pt;margin-top:13.2pt;width:226.15pt;height:3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成立审计工作小组实施审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-147320</wp:posOffset>
                </wp:positionV>
                <wp:extent cx="635" cy="271780"/>
                <wp:effectExtent l="38100" t="635" r="38100" b="635"/>
                <wp:wrapNone/>
                <wp:docPr id="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.6pt" to="216pt,9.7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820</wp:posOffset>
                </wp:positionH>
                <wp:positionV relativeFrom="paragraph">
                  <wp:posOffset>12065</wp:posOffset>
                </wp:positionV>
                <wp:extent cx="4572000" cy="384175"/>
                <wp:effectExtent l="5080" t="5715" r="5715" b="5080"/>
                <wp:wrapNone/>
                <wp:docPr id="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计人员两人以上，出示证件，送审计通知书，告知相对人权利和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46.6pt;margin-top:0.95pt;width:359.95pt;height:3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计人员两人以上，出示证件，送审计通知书，告知相对人权利和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38125"/>
                <wp:effectExtent l="38100" t="635" r="38100" b="0"/>
                <wp:wrapNone/>
                <wp:docPr id="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8.7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684655" cy="405765"/>
                <wp:effectExtent l="5715" t="5715" r="5080" b="5080"/>
                <wp:wrapNone/>
                <wp:docPr id="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4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审计或就地审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53pt;margin-top:7.05pt;width:132.6pt;height: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审计或就地审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.3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77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1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1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084580" cy="396240"/>
                <wp:effectExtent l="5080" t="5080" r="5715" b="5715"/>
                <wp:wrapNone/>
                <wp:docPr id="1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99pt;margin-top:7.85pt;width:85.3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735</wp:posOffset>
                </wp:positionH>
                <wp:positionV relativeFrom="paragraph">
                  <wp:posOffset>135890</wp:posOffset>
                </wp:positionV>
                <wp:extent cx="1227455" cy="416560"/>
                <wp:effectExtent l="5715" t="5080" r="5080" b="5715"/>
                <wp:wrapNone/>
                <wp:docPr id="1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1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发现违法行为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33.05pt;margin-top:10.7pt;width:96.6pt;height:3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发现违法行为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1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112395</wp:posOffset>
                </wp:positionV>
                <wp:extent cx="11430" cy="187960"/>
                <wp:effectExtent l="31750" t="635" r="33655" b="0"/>
                <wp:wrapNone/>
                <wp:docPr id="1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8.85pt" to="46.55pt,23.6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103505</wp:posOffset>
                </wp:positionV>
                <wp:extent cx="7620" cy="159385"/>
                <wp:effectExtent l="34925" t="635" r="34290" b="0"/>
                <wp:wrapNone/>
                <wp:docPr id="1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8.15pt" to="264.6pt,20.65pt" ID="Line 1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120</wp:posOffset>
                </wp:positionH>
                <wp:positionV relativeFrom="paragraph">
                  <wp:posOffset>102235</wp:posOffset>
                </wp:positionV>
                <wp:extent cx="2780665" cy="9525"/>
                <wp:effectExtent l="635" t="5080" r="635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05pt" to="264.5pt,8.75pt" ID="Line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668020"/>
                <wp:effectExtent l="38100" t="635" r="38100" b="0"/>
                <wp:wrapNone/>
                <wp:docPr id="1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0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5080" r="5715" b="5715"/>
                <wp:wrapNone/>
                <wp:docPr id="1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日后难以取得的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19.5pt;margin-top:7.8pt;width:62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日后难以取得的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715" b="5715"/>
                <wp:wrapNone/>
                <wp:docPr id="2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应当进行行政处罚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26pt;margin-top:7.8pt;width:6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应当进行行政处罚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51435</wp:posOffset>
                </wp:positionV>
                <wp:extent cx="800100" cy="693420"/>
                <wp:effectExtent l="5080" t="5080" r="5715" b="5715"/>
                <wp:wrapNone/>
                <wp:docPr id="21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应当责令改正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48.25pt;margin-top:4.05pt;width:6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应当责令改正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370840"/>
                <wp:effectExtent l="38100" t="635" r="38100" b="0"/>
                <wp:wrapNone/>
                <wp:docPr id="2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635" cy="313690"/>
                <wp:effectExtent l="38100" t="635" r="38100" b="0"/>
                <wp:wrapNone/>
                <wp:docPr id="2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0pt" to="279.05pt,24.6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1329690"/>
                <wp:effectExtent l="5080" t="5080" r="5715" b="5715"/>
                <wp:wrapNone/>
                <wp:docPr id="2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2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编制审计工作底稿，出具审计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51pt;margin-top:0pt;width:71.95pt;height:10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编制审计工作底稿，出具审计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00200" cy="552450"/>
                <wp:effectExtent l="5080" t="5080" r="5715" b="5715"/>
                <wp:wrapNone/>
                <wp:docPr id="2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计取证，出具审计报告，提出整改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16pt;margin-top:7.8pt;width:125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计取证，出具审计报告，提出整改意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8pt" to="46.5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8880</wp:posOffset>
                </wp:positionH>
                <wp:positionV relativeFrom="paragraph">
                  <wp:posOffset>3810</wp:posOffset>
                </wp:positionV>
                <wp:extent cx="1438910" cy="1387475"/>
                <wp:effectExtent l="5080" t="5715" r="2851150" b="5080"/>
                <wp:wrapNone/>
                <wp:docPr id="2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38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收集审计证据，编制审计工作底稿，撰写审计报告，征求被审计单位意见，根据审计业务会议决定，出具审计决定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94.4pt;margin-top:0.3pt;width:113.25pt;height:10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收集审计证据，编制审计工作底稿，撰写审计报告，征求被审计单位意见，根据审计业务会议决定，出具审计决定书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70485</wp:posOffset>
                </wp:positionV>
                <wp:extent cx="685800" cy="495300"/>
                <wp:effectExtent l="5080" t="5080" r="5715" b="5715"/>
                <wp:wrapNone/>
                <wp:docPr id="2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保存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1.75pt;margin-top:5.55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保存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4725</wp:posOffset>
                </wp:positionH>
                <wp:positionV relativeFrom="paragraph">
                  <wp:posOffset>60960</wp:posOffset>
                </wp:positionV>
                <wp:extent cx="635" cy="172720"/>
                <wp:effectExtent l="38100" t="635" r="38100" b="635"/>
                <wp:wrapNone/>
                <wp:docPr id="2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4.8pt" to="276.75pt,18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914400" cy="401955"/>
                <wp:effectExtent l="5080" t="5715" r="5715" b="5080"/>
                <wp:wrapNone/>
                <wp:docPr id="3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242.25pt;margin-top:3.3pt;width:71.95pt;height:3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150495</wp:posOffset>
                </wp:positionV>
                <wp:extent cx="635" cy="172720"/>
                <wp:effectExtent l="38100" t="635" r="38100" b="635"/>
                <wp:wrapNone/>
                <wp:docPr id="3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.85pt" to="275.25pt,25.4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835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3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05pt,140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270</wp:posOffset>
                </wp:positionH>
                <wp:positionV relativeFrom="paragraph">
                  <wp:posOffset>103505</wp:posOffset>
                </wp:positionV>
                <wp:extent cx="1769745" cy="504825"/>
                <wp:effectExtent l="5715" t="5715" r="5080" b="5080"/>
                <wp:wrapNone/>
                <wp:docPr id="33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被审计单位出具整改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210.1pt;margin-top:8.15pt;width:139.3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被审计单位出具整改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6105</wp:posOffset>
                </wp:positionH>
                <wp:positionV relativeFrom="paragraph">
                  <wp:posOffset>4445</wp:posOffset>
                </wp:positionV>
                <wp:extent cx="635" cy="1641475"/>
                <wp:effectExtent l="5080" t="635" r="5080" b="635"/>
                <wp:wrapNone/>
                <wp:docPr id="3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0.35pt" to="146.15pt,129.5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1475</wp:posOffset>
                </wp:positionH>
                <wp:positionV relativeFrom="paragraph">
                  <wp:posOffset>198120</wp:posOffset>
                </wp:positionV>
                <wp:extent cx="635" cy="172720"/>
                <wp:effectExtent l="38100" t="635" r="38100" b="0"/>
                <wp:wrapNone/>
                <wp:docPr id="3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5.6pt" to="329.25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2565</wp:posOffset>
                </wp:positionH>
                <wp:positionV relativeFrom="paragraph">
                  <wp:posOffset>194945</wp:posOffset>
                </wp:positionV>
                <wp:extent cx="1456055" cy="4445"/>
                <wp:effectExtent l="635" t="5080" r="635" b="5080"/>
                <wp:wrapNone/>
                <wp:docPr id="3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35pt" to="330.55pt,15.65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090</wp:posOffset>
                </wp:positionH>
                <wp:positionV relativeFrom="paragraph">
                  <wp:posOffset>52070</wp:posOffset>
                </wp:positionV>
                <wp:extent cx="1905" cy="146685"/>
                <wp:effectExtent l="5080" t="635" r="5080" b="635"/>
                <wp:wrapNone/>
                <wp:docPr id="3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4.1pt" to="276.8pt,15.6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3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487680"/>
                <wp:effectExtent l="5080" t="5080" r="5715" b="5715"/>
                <wp:wrapNone/>
                <wp:docPr id="3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80.9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430530"/>
                <wp:effectExtent l="5080" t="5080" r="5715" b="5715"/>
                <wp:wrapNone/>
                <wp:docPr id="4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88pt;margin-top:0pt;width:89.9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99060</wp:posOffset>
                </wp:positionV>
                <wp:extent cx="1270" cy="1056640"/>
                <wp:effectExtent l="38100" t="635" r="37465" b="0"/>
                <wp:wrapNone/>
                <wp:docPr id="4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7.8pt" to="219.75pt,90.95pt" ID="Line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4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0pt" to="396pt,0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395605"/>
                <wp:effectExtent l="5080" t="5715" r="5715" b="5080"/>
                <wp:wrapNone/>
                <wp:docPr id="4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计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97pt;margin-top:0pt;width:71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计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8325</wp:posOffset>
                </wp:positionH>
                <wp:positionV relativeFrom="paragraph">
                  <wp:posOffset>60960</wp:posOffset>
                </wp:positionV>
                <wp:extent cx="914400" cy="635"/>
                <wp:effectExtent l="635" t="38100" r="0" b="38100"/>
                <wp:wrapNone/>
                <wp:docPr id="4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8pt" to="216.7pt,4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524000" cy="1318895"/>
                <wp:effectExtent l="5080" t="5715" r="5715" b="5080"/>
                <wp:wrapNone/>
                <wp:docPr id="4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计组建立审计档案，在规定期限内移送档案室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69pt;margin-top:-0.05pt;width:119.95pt;height:10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计组建立审计档案，在规定期限内移送档案室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165</wp:posOffset>
                </wp:positionH>
                <wp:positionV relativeFrom="paragraph">
                  <wp:posOffset>67310</wp:posOffset>
                </wp:positionV>
                <wp:extent cx="635" cy="396240"/>
                <wp:effectExtent l="5080" t="635" r="5080" b="635"/>
                <wp:wrapNone/>
                <wp:docPr id="4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.3pt" to="323.95pt,36.4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481965"/>
                <wp:effectExtent l="5080" t="5715" r="5715" b="5080"/>
                <wp:wrapNone/>
                <wp:docPr id="4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107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8235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38100" r="635" b="38100"/>
                <wp:wrapNone/>
                <wp:docPr id="4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5.95pt" to="369pt,25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635" cy="198120"/>
                <wp:effectExtent l="38100" t="635" r="38100" b="0"/>
                <wp:wrapNone/>
                <wp:docPr id="5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28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154940</wp:posOffset>
                </wp:positionV>
                <wp:extent cx="3020695" cy="50863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调查取证，收集审计证据，编制审计工作底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40.05pt;mso-wrap-distance-left:9.05pt;mso-wrap-distance-right:9.05pt;mso-wrap-distance-top:0pt;mso-wrap-distance-bottom:0pt;margin-top:12.2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调查取证，收集审计证据，编制审计工作底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59690</wp:posOffset>
                </wp:positionV>
                <wp:extent cx="7620" cy="269240"/>
                <wp:effectExtent l="36195" t="635" r="33020" b="0"/>
                <wp:wrapNone/>
                <wp:docPr id="5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4.7pt" to="208.2pt,25.8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2700</wp:posOffset>
                </wp:positionV>
                <wp:extent cx="3020695" cy="61214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调查终结，指定专人汇总审计工作底稿，撰写审计报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420"/>
                              <w:rPr>
                                <w:rFonts w:ascii="仿宋_GB2312" w:hAnsi="仿宋_GB2312" w:eastAsia="仿宋_GB2312" w:cs="宋体"/>
                                <w:sz w:val="21"/>
                              </w:rPr>
                            </w:pPr>
                            <w:r>
                              <w:rPr>
                                <w:rFonts w:eastAsia="仿宋_GB2312" w:cs="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48.2pt;mso-wrap-distance-left:9.05pt;mso-wrap-distance-right:9.05pt;mso-wrap-distance-top:0pt;mso-wrap-distance-bottom:0pt;margin-top: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pacing w:val="-20"/>
                          <w:kern w:val="0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调查终结，指定专人汇总审计工作底稿，撰写审计报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宋体"/>
                          <w:spacing w:val="-20"/>
                          <w:kern w:val="0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pacing w:val="-20"/>
                          <w:kern w:val="0"/>
                        </w:rPr>
                      </w:r>
                    </w:p>
                    <w:p>
                      <w:pPr>
                        <w:pStyle w:val="TextBodyIndent"/>
                        <w:ind w:firstLine="420"/>
                        <w:rPr>
                          <w:rFonts w:ascii="仿宋_GB2312" w:hAnsi="仿宋_GB2312" w:eastAsia="仿宋_GB2312" w:cs="宋体"/>
                          <w:sz w:val="21"/>
                        </w:rPr>
                      </w:pPr>
                      <w:r>
                        <w:rPr>
                          <w:rFonts w:eastAsia="仿宋_GB2312" w:cs="宋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635</wp:posOffset>
                </wp:positionH>
                <wp:positionV relativeFrom="paragraph">
                  <wp:posOffset>194310</wp:posOffset>
                </wp:positionV>
                <wp:extent cx="635" cy="396240"/>
                <wp:effectExtent l="38100" t="635" r="38100" b="0"/>
                <wp:wrapNone/>
                <wp:docPr id="5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5.3pt" to="410.05pt,46.4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165</wp:posOffset>
                </wp:positionH>
                <wp:positionV relativeFrom="paragraph">
                  <wp:posOffset>6350</wp:posOffset>
                </wp:positionV>
                <wp:extent cx="1113155" cy="3175"/>
                <wp:effectExtent l="635" t="5080" r="635" b="5080"/>
                <wp:wrapNone/>
                <wp:docPr id="5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3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.5pt" to="411.55pt,0.7pt" ID="Line 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</wp:posOffset>
                </wp:positionV>
                <wp:extent cx="635" cy="288290"/>
                <wp:effectExtent l="38100" t="635" r="38100" b="0"/>
                <wp:wrapNone/>
                <wp:docPr id="5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.65pt" to="206.25pt,24.3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163830</wp:posOffset>
                </wp:positionV>
                <wp:extent cx="855980" cy="9144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pacing w:val="-10"/>
                                <w:sz w:val="21"/>
                              </w:rPr>
                              <w:t>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72pt;mso-wrap-distance-left:9.05pt;mso-wrap-distance-right:9.05pt;mso-wrap-distance-top:0pt;mso-wrap-distance-bottom:0pt;margin-top:12.9pt;mso-position-vertical-relative:text;margin-left:375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pacing w:val="-10"/>
                          <w:sz w:val="21"/>
                        </w:rPr>
                      </w:pPr>
                      <w:r>
                        <w:rPr>
                          <w:rFonts w:cs="宋体"/>
                          <w:spacing w:val="-10"/>
                          <w:sz w:val="21"/>
                        </w:rPr>
                        <w:t>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101600</wp:posOffset>
                </wp:positionV>
                <wp:extent cx="704850" cy="48514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2pt;mso-wrap-distance-left:9.05pt;mso-wrap-distance-right:9.05pt;mso-wrap-distance-top:0pt;mso-wrap-distance-bottom:0pt;margin-top:8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710</wp:posOffset>
                </wp:positionH>
                <wp:positionV relativeFrom="paragraph">
                  <wp:posOffset>50165</wp:posOffset>
                </wp:positionV>
                <wp:extent cx="979170" cy="240347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</w:rPr>
                              <w:t>告知被审计单位可申请听证，收到被审计单位听证申请时，组织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189.25pt;mso-wrap-distance-left:9.05pt;mso-wrap-distance-right:9.05pt;mso-wrap-distance-top:0pt;mso-wrap-distance-bottom:0pt;margin-top:3.95pt;mso-position-vertical-relative:text;margin-left:287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z w:val="21"/>
                        </w:rPr>
                      </w:pPr>
                      <w:r>
                        <w:rPr>
                          <w:rFonts w:cs="宋体"/>
                          <w:sz w:val="21"/>
                        </w:rPr>
                        <w:t>告知被审计单位可申请听证，收到被审计单位听证申请时，组织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635" b="38100"/>
                <wp:wrapNone/>
                <wp:docPr id="6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87.95pt,6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48895</wp:posOffset>
                </wp:positionV>
                <wp:extent cx="635" cy="594360"/>
                <wp:effectExtent l="38100" t="635" r="38100" b="0"/>
                <wp:wrapNone/>
                <wp:docPr id="6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85pt" to="149.25pt,50.6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722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6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5pt" to="175.55pt,4.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39370</wp:posOffset>
                </wp:positionV>
                <wp:extent cx="2486025" cy="8413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审计组征求被审计单位对审计报告的意见。如有异议，应进行核实并作出书面说明，必要时修改审计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6.25pt;mso-wrap-distance-left:9.05pt;mso-wrap-distance-right:9.05pt;mso-wrap-distance-top:0pt;mso-wrap-distance-bottom:0pt;margin-top:3.1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审计组征求被审计单位对审计报告的意见。如有异议，应进行核实并作出书面说明，必要时修改审计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635" cy="353060"/>
                <wp:effectExtent l="38100" t="635" r="38100" b="635"/>
                <wp:wrapNone/>
                <wp:docPr id="6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65pt" to="152.25pt,38.4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90170</wp:posOffset>
                </wp:positionV>
                <wp:extent cx="2541905" cy="48514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业务股根据审计业务会议决定代拟审计报告、审计决定书和审计移送处理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38.2pt;mso-wrap-distance-left:9.05pt;mso-wrap-distance-right:9.05pt;mso-wrap-distance-top:0pt;mso-wrap-distance-bottom:0pt;margin-top:7.1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业务股根据审计业务会议决定代拟审计报告、审计决定书和审计移送处理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635" cy="297180"/>
                <wp:effectExtent l="38100" t="635" r="38100" b="0"/>
                <wp:wrapNone/>
                <wp:docPr id="6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53pt,37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060</wp:posOffset>
                </wp:positionH>
                <wp:positionV relativeFrom="paragraph">
                  <wp:posOffset>135890</wp:posOffset>
                </wp:positionV>
                <wp:extent cx="2579370" cy="88138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经局法制股审理，办公室审核，分管领导或局长签发审计报告、审计决定书和审计移送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</w:rPr>
                              <w:t>处理书等审计文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9.4pt;mso-wrap-distance-left:9.05pt;mso-wrap-distance-right:9.05pt;mso-wrap-distance-top:0pt;mso-wrap-distance-bottom:0pt;margin-top:10.7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pacing w:val="-20"/>
                          <w:kern w:val="0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经局法制股审理，办公室审核，分管领导或局长签发审计报告、审计决定书和审计移送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kern w:val="0"/>
                        </w:rPr>
                        <w:t>处理书等审计文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735</wp:posOffset>
                </wp:positionH>
                <wp:positionV relativeFrom="paragraph">
                  <wp:posOffset>17145</wp:posOffset>
                </wp:positionV>
                <wp:extent cx="635" cy="297180"/>
                <wp:effectExtent l="38100" t="635" r="38100" b="0"/>
                <wp:wrapNone/>
                <wp:docPr id="6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35pt" to="153.05pt,24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-9525</wp:posOffset>
                </wp:positionV>
                <wp:extent cx="3361055" cy="6350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向被审计单位和有关单位送达审计报告、审计决定书和审计移送处理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0pt;mso-wrap-distance-left:9.05pt;mso-wrap-distance-right:9.05pt;mso-wrap-distance-top:0pt;mso-wrap-distance-bottom:0pt;margin-top:-0.7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向被审计单位和有关单位送达审计报告、审计决定书和审计移送处理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885</wp:posOffset>
                </wp:positionH>
                <wp:positionV relativeFrom="paragraph">
                  <wp:posOffset>95250</wp:posOffset>
                </wp:positionV>
                <wp:extent cx="635" cy="297180"/>
                <wp:effectExtent l="38100" t="635" r="38100" b="0"/>
                <wp:wrapNone/>
                <wp:docPr id="7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7.5pt" to="157.55pt,30.8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0185</wp:posOffset>
                </wp:positionH>
                <wp:positionV relativeFrom="paragraph">
                  <wp:posOffset>184785</wp:posOffset>
                </wp:positionV>
                <wp:extent cx="677545" cy="50673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审计项目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9.9pt;mso-wrap-distance-left:9.05pt;mso-wrap-distance-right:9.05pt;mso-wrap-distance-top:0pt;mso-wrap-distance-bottom:0pt;margin-top:14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审计项目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1270</wp:posOffset>
                </wp:positionV>
                <wp:extent cx="2990215" cy="60261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监督审计决定执行，督促被审计单位整改，索要移送处理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7.45pt;mso-wrap-distance-left:9.05pt;mso-wrap-distance-right:9.05pt;mso-wrap-distance-top:0pt;mso-wrap-distance-bottom:0pt;margin-top:0.1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监督审计决定执行，督促被审计单位整改，索要移送处理结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0" b="38100"/>
                <wp:wrapNone/>
                <wp:docPr id="7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95pt" to="62.2pt,1.95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bany</cp:lastModifiedBy>
  <dcterms:modified xsi:type="dcterms:W3CDTF">2021-11-30T01:31:39Z</dcterms:modified>
  <cp:revision>2</cp:revision>
  <dc:subject/>
  <dc:title>平顶山市审计局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