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7"/>
        <w:gridCol w:w="2519"/>
        <w:gridCol w:w="3258"/>
        <w:gridCol w:w="1067"/>
        <w:gridCol w:w="13"/>
      </w:tblGrid>
      <w:tr>
        <w:trPr>
          <w:trHeight w:val="620" w:hRule="atLeast"/>
        </w:trPr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叶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文化广电和旅游局</w:t>
            </w:r>
          </w:p>
          <w:p>
            <w:pPr>
              <w:pStyle w:val="Normal"/>
              <w:widowControl/>
              <w:ind w:firstLine="883"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证明事项告知承诺制清单</w:t>
            </w:r>
          </w:p>
        </w:tc>
      </w:tr>
      <w:tr>
        <w:trPr>
          <w:trHeight w:val="1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办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政事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实行告知承诺制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证明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叶县文化广电和旅游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歌舞娱乐场所经营单位变更（地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租赁场地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于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环境影响报告表》的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叶县文化广电和旅游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歌舞娱乐场所经营单位变更（地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自有场地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于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环境影响报告表》的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叶县文化广电和旅游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歌舞娱乐场所经营单位设立审批（自有场地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于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环境影响报告表》的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无《娱乐场所管理条例》第四条、第五条、第五十二条规定情况的书面声明</w:t>
            </w:r>
          </w:p>
        </w:tc>
      </w:tr>
      <w:tr>
        <w:trPr>
          <w:trHeight w:val="10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叶县文化广电和旅游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歌舞娱乐场所经营单位设立审批（租赁场地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于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项目环境影响报告表》的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无《娱乐场所管理条例》第四条、第五条、第五十二条规定情况的书面声明</w:t>
            </w:r>
          </w:p>
        </w:tc>
      </w:tr>
      <w:tr>
        <w:trPr>
          <w:trHeight w:val="4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叶县文化广电和旅游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歌舞娱乐场所经营单位变更（法定代表人、主要负责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无《娱乐场所管理条例》第四条、第五条、第五十二条规定情况的书面声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31:00Z</dcterms:created>
  <dc:creator>Administrator</dc:creator>
  <dc:description/>
  <dc:language>en-US</dc:language>
  <cp:lastModifiedBy>Administrator</cp:lastModifiedBy>
  <dcterms:modified xsi:type="dcterms:W3CDTF">2021-12-03T08:21:52Z</dcterms:modified>
  <cp:revision>10</cp:revision>
  <dc:subject/>
  <dc:title>叶县证明事项告知承诺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4EE6455649B3A94AF8AFD268901D</vt:lpwstr>
  </property>
  <property fmtid="{D5CDD505-2E9C-101B-9397-08002B2CF9AE}" pid="3" name="KSOProductBuildVer">
    <vt:lpwstr>2052-11.3.0.9228</vt:lpwstr>
  </property>
</Properties>
</file>