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  <w:lang w:eastAsia="zh-CN"/>
        </w:rPr>
      </w:pPr>
      <w:r>
        <w:rPr>
          <w:b/>
          <w:bCs/>
          <w:sz w:val="48"/>
          <w:szCs w:val="48"/>
          <w:lang w:eastAsia="zh-CN"/>
        </w:rPr>
        <w:t>叶县医疗保障局重大行政执法决定法制审核目录清单</w:t>
      </w:r>
    </w:p>
    <w:p>
      <w:pPr>
        <w:pStyle w:val="Normal"/>
        <w:jc w:val="center"/>
        <w:rPr>
          <w:b/>
          <w:b/>
          <w:bCs/>
          <w:sz w:val="48"/>
          <w:szCs w:val="48"/>
          <w:lang w:eastAsia="zh-CN"/>
        </w:rPr>
      </w:pPr>
      <w:r>
        <w:rPr>
          <w:b/>
          <w:bCs/>
          <w:sz w:val="48"/>
          <w:szCs w:val="48"/>
          <w:lang w:eastAsia="zh-CN"/>
        </w:rPr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6103"/>
        <w:gridCol w:w="3555"/>
        <w:gridCol w:w="3555"/>
      </w:tblGrid>
      <w:tr>
        <w:trPr>
          <w:trHeight w:val="49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重大行政执法决定事项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审核依据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审核重点</w:t>
            </w:r>
          </w:p>
        </w:tc>
      </w:tr>
      <w:tr>
        <w:trPr>
          <w:trHeight w:val="95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对公民处以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以上的罚款，对法人或者其他组织处以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以上的罚款</w:t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《中华人民共和国社会保险法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《中华人民共和国基本医疗卫生与健康促进法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《医疗保障基金使用监督管理条例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《社会救助暂行办法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《医疗保障行政处罚程序暂行规定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《实施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华人民共和国社会保险法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gt;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若干规定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《河南省职工生育保险办法》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《河南省重大行政执法决定法制审核办法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《河南省重大行政处罚备案审查办法》</w:t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行政执法主体是否合法，行政执法人员是否具备执法资格；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是否具有管辖权；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案件事实是否清楚、证据是否合法充分；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定性是否准确；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适用依据是否正确，裁量基准运用是否适当；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程序是否合法；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处理是否适当；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行政执法文书是否完备、规范；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违法行为是否涉嫌犯罪、需要移送司法机关；</w:t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其他需要合法性审核的</w:t>
            </w:r>
          </w:p>
        </w:tc>
      </w:tr>
      <w:tr>
        <w:trPr>
          <w:trHeight w:val="6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责令追回医保基金，相当于第一项规定的数额</w:t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08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责令解除医保服务协议等直接关系到当事人或第三人重大权益，经过听证程序的</w:t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案件情况疑难复杂、涉及多个法律关系的</w:t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涉及重大公共利益的</w:t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可能造成重大社会影响或者引发社会风险的</w:t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14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法律、法规规定的其他需要审核的重大行政执法情形</w:t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3:06:32Z</dcterms:created>
  <dc:creator>Administrator</dc:creator>
  <dc:description/>
  <dc:language>en-US</dc:language>
  <cp:lastModifiedBy>Administrator</cp:lastModifiedBy>
  <cp:lastPrinted>2021-12-08T11:45:00Z</cp:lastPrinted>
  <dcterms:modified xsi:type="dcterms:W3CDTF">2021-12-08T03:4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F156A2493242728B5E07C1CAE46B7D</vt:lpwstr>
  </property>
  <property fmtid="{D5CDD505-2E9C-101B-9397-08002B2CF9AE}" pid="3" name="KSOProductBuildVer">
    <vt:lpwstr>2052-11.1.0.11115</vt:lpwstr>
  </property>
</Properties>
</file>