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1"/>
        <w:jc w:val="center"/>
        <w:rPr>
          <w:rFonts w:ascii="Helvetica;Arial" w:hAnsi="Helvetica;Arial" w:eastAsia="Helvetica;Arial" w:cs="Helvetica;Arial"/>
          <w:b/>
          <w:b/>
          <w:bCs/>
          <w:color w:val="333333"/>
          <w:sz w:val="52"/>
          <w:szCs w:val="52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52"/>
          <w:szCs w:val="52"/>
          <w:shd w:fill="FFFFFF" w:val="clear"/>
          <w:lang w:val="en-US" w:eastAsia="zh-CN" w:bidi="ar"/>
        </w:rPr>
        <w:t>叶</w:t>
      </w:r>
      <w:r>
        <w:rPr>
          <w:rFonts w:ascii="Helvetica;Arial" w:hAnsi="Helvetica;Arial" w:cs="Helvetica;Arial" w:eastAsia="Helvetica;Arial"/>
          <w:b/>
          <w:bCs/>
          <w:color w:val="333333"/>
          <w:kern w:val="0"/>
          <w:sz w:val="52"/>
          <w:szCs w:val="52"/>
          <w:shd w:fill="FFFFFF" w:val="clear"/>
          <w:lang w:val="en-US" w:eastAsia="zh-CN" w:bidi="ar"/>
        </w:rPr>
        <w:t>县医疗保障局行政服务指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/>
        <w:jc w:val="left"/>
        <w:rPr>
          <w:rFonts w:ascii="Helvetica;Arial" w:hAnsi="Helvetica;Arial" w:eastAsia="Helvetica;Arial" w:cs="Helvetica;Arial"/>
          <w:color w:val="333333"/>
          <w:sz w:val="52"/>
          <w:szCs w:val="52"/>
        </w:rPr>
      </w:pPr>
      <w:r>
        <w:rPr>
          <w:rFonts w:eastAsia="Helvetica;Arial" w:cs="Helvetica;Arial" w:ascii="Helvetica;Arial" w:hAnsi="Helvetica;Arial"/>
          <w:color w:val="333333"/>
          <w:kern w:val="0"/>
          <w:sz w:val="52"/>
          <w:szCs w:val="52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righ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shd w:fill="FFFFFF" w:val="clear"/>
        </w:rPr>
        <w:t>一、适用范围：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本指南适用于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eastAsia="zh-CN"/>
        </w:rPr>
        <w:t>叶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县医疗保障局开展的行政检查事项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3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shd w:fill="FFFFFF" w:val="clear"/>
        </w:rPr>
        <w:t>二、办理依据：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《中华人民共和国社会保险法》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shd w:fill="FFFFFF" w:val="clear"/>
        </w:rPr>
        <w:t>三、受理机构：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eastAsia="zh-CN"/>
        </w:rPr>
        <w:t>叶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县医疗保障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shd w:fill="FFFFFF" w:val="clear"/>
        </w:rPr>
        <w:t>四、决定机构：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eastAsia="zh-CN"/>
        </w:rPr>
        <w:t>叶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县医疗保障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1"/>
        <w:ind w:right="-150" w:firstLine="643"/>
        <w:jc w:val="both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shd w:fill="FFFFFF" w:val="clear"/>
        </w:rPr>
        <w:t>五、检查事项名称：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/>
        </w:rPr>
        <w:t>、对医疗服务行为和费用加强监管；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/>
        </w:rPr>
        <w:t>、严打骗取医疗保险行为；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/>
        </w:rPr>
        <w:t>、加强医疗机构骗保行为处罚；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/>
        </w:rPr>
        <w:t>、打击骗取医疗保险金等行为；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/>
        </w:rPr>
        <w:t>、打击骗取医疗救助金行为；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/>
        </w:rPr>
        <w:t>、检查药品的实际购销价格和购销数量；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/>
        </w:rPr>
        <w:t>、检查药品和高值医用耗材集中采购；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/>
        </w:rPr>
        <w:t>、对医疗机构、人员失信行为实施惩戒；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/>
        </w:rPr>
        <w:t>、医疗保险稽核。</w:t>
      </w:r>
    </w:p>
    <w:p>
      <w:pPr>
        <w:pStyle w:val="Style15"/>
        <w:keepNext w:val="false"/>
        <w:keepLines w:val="false"/>
        <w:widowControl/>
        <w:spacing w:lineRule="atLeast" w:line="21"/>
        <w:ind w:left="-150" w:right="-150" w:firstLine="932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shd w:fill="FFFFFF" w:val="clear"/>
        </w:rPr>
        <w:t>六、办理流程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（一）准备阶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eastAsia="zh-CN"/>
        </w:rPr>
        <w:t>、根据举报线索，上级业务部门安排专项检查和日常工作安排，确定检查对象。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/>
        </w:rPr>
        <w:t>、根据双随机工作方案，确定抽查人员。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（二）告知阶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、提前向检查对象下发通知书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、加强与检查对象的沟通，宣传、解释法律法规、处分规定、违法违纪的情形、执法检查的主要内容，强调检查对象配合执法检查的义务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（三）现场检查阶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、到达检查现场后，检查组组长就本次执法检查做说明，持证执法人员出示执法证件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、按照检查方案和人员分工开展检查工作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、检查过程中对照现场检查记录逐项确认是否符合法律规定。记录发现的问题和疑似违法违纪行为。根据检查内容对被检查单位档案管理情况进行拍照或者视频记录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、发现违法违纪行为线索的，通过拍照、录像、录音、先行登记保存证据等手段固定证据。对有关人员进行询问时要制作《调查询问笔录》，为后续正式立案调查做好准备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、检查组对检查对象进行评议，检查组组长将评议结果向检查对象进行反馈，要求被检查单位单位相关负责人在检查记录上签字确认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社会保险行政部门对社会保险基金实施监督检查，在查阅、记录、复制与社会保险基金收支、管理和投资运营相关的资料，对有可能被转移、隐匿或者灭失的资料予以封存。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（四）处理阶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、违法违纪行为轻微，制作整改意见书，限期整改，整改后复查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、认为（定）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eastAsia="zh-CN"/>
        </w:rPr>
        <w:t>违规、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违法事实成立，应当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eastAsia="zh-CN"/>
        </w:rPr>
        <w:t>处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以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eastAsia="zh-CN"/>
        </w:rPr>
        <w:t>追回医保基金或行政处罚事先告知书，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限期整改并作出行政处罚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、涉嫌犯罪的，移送司法机关处理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shd w:fill="FFFFFF" w:val="clear"/>
        </w:rPr>
        <w:t>七、做好案卷整理归档和统计报告。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执法检查终结，按照行政执法案卷整理要求，将有关执法文书和相关资料立卷归档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shd w:fill="FFFFFF" w:val="clear"/>
        </w:rPr>
        <w:t>八、救济渠道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（一）当事人享有权利：听证权利、陈述申辩权利、行政复议权利、行政诉讼权利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（二）救济途径：向作出具体行政行为的行政执法部门申请进行听证、陈述申辩；向上级执法部门或本级政府法制机构提出行政复议；向当事人所在地人民法院提出行政诉讼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shd w:fill="FFFFFF" w:val="clear"/>
        </w:rPr>
        <w:t>九、结果公开：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在作出行政处罚决定之日起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个工作日内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eastAsia="zh-CN"/>
        </w:rPr>
        <w:t>向处罚对象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公开行政处罚结果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shd w:fill="FFFFFF" w:val="clear"/>
        </w:rPr>
        <w:t>十、投诉举报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（一）投诉举报的方式及途径：工作日举报、投诉电话：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/>
        </w:rPr>
        <w:t>0375-3310200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（二）投诉举报的受理条件及受理机构：对投诉举报调查核实后，如情况属实，我局予以受理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 w:val="fals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（三）反馈程序：投诉举报</w:t>
      </w: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个工作日内予以回复。对情况属实的，做出受理决定，书面或电话告知投诉举报人，对查无实据的，做出不予受理决定，书面或电话告知投诉举报人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8">
    <w:name w:val="hover8"/>
    <w:basedOn w:val="Style14"/>
    <w:qFormat/>
    <w:rPr>
      <w:sz w:val="21"/>
      <w:szCs w:val="21"/>
    </w:rPr>
  </w:style>
  <w:style w:type="character" w:styleId="Jboxiconnone">
    <w:name w:val="jbox-icon-none"/>
    <w:basedOn w:val="Style14"/>
    <w:qFormat/>
    <w:rPr>
      <w:vanish/>
    </w:rPr>
  </w:style>
  <w:style w:type="character" w:styleId="Jboxicon">
    <w:name w:val="jbox-icon"/>
    <w:basedOn w:val="Style14"/>
    <w:qFormat/>
    <w:rPr/>
  </w:style>
  <w:style w:type="character" w:styleId="Ubtn">
    <w:name w:val="u-btn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Hover5">
    <w:name w:val="hover5"/>
    <w:basedOn w:val="Style14"/>
    <w:qFormat/>
    <w:rPr>
      <w:color w:val="000000"/>
      <w:shd w:fill="FFFFFF" w:val="clear"/>
    </w:rPr>
  </w:style>
  <w:style w:type="character" w:styleId="Jboxiconsuccess">
    <w:name w:val="jbox-icon-success"/>
    <w:basedOn w:val="Style14"/>
    <w:qFormat/>
    <w:rPr/>
  </w:style>
  <w:style w:type="character" w:styleId="Label8">
    <w:name w:val="label8"/>
    <w:basedOn w:val="Style14"/>
    <w:qFormat/>
    <w:rPr>
      <w:color w:val="23B7E5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abel11">
    <w:name w:val="label11"/>
    <w:basedOn w:val="Style14"/>
    <w:qFormat/>
    <w:rPr/>
  </w:style>
  <w:style w:type="character" w:styleId="Zopen">
    <w:name w:val="z-open"/>
    <w:basedOn w:val="Style14"/>
    <w:qFormat/>
    <w:rPr/>
  </w:style>
  <w:style w:type="character" w:styleId="Label9">
    <w:name w:val="label9"/>
    <w:basedOn w:val="Style14"/>
    <w:qFormat/>
    <w:rPr>
      <w:color w:val="1CC09F"/>
      <w:shd w:fill="FFFFFF" w:val="clear"/>
    </w:rPr>
  </w:style>
  <w:style w:type="character" w:styleId="Wxspace1">
    <w:name w:val="wx-space1"/>
    <w:basedOn w:val="Style14"/>
    <w:qFormat/>
    <w:rPr/>
  </w:style>
  <w:style w:type="character" w:styleId="Label10">
    <w:name w:val="label10"/>
    <w:basedOn w:val="Style14"/>
    <w:qFormat/>
    <w:rPr>
      <w:bdr w:val="dashed" w:sz="6" w:space="0" w:color="E7EAEC"/>
      <w:shd w:fill="F0F3F4" w:val="clear"/>
    </w:rPr>
  </w:style>
  <w:style w:type="character" w:styleId="Jboxiconerror">
    <w:name w:val="jbox-icon-error"/>
    <w:basedOn w:val="Style14"/>
    <w:qFormat/>
    <w:rPr/>
  </w:style>
  <w:style w:type="character" w:styleId="Hover9">
    <w:name w:val="hover9"/>
    <w:basedOn w:val="Style14"/>
    <w:qFormat/>
    <w:rPr>
      <w:color w:val="FFFFFF"/>
      <w:shd w:fill="00C1B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7">
    <w:name w:val="hover7"/>
    <w:basedOn w:val="Style14"/>
    <w:qFormat/>
    <w:rPr>
      <w:color w:val="FFFFFF"/>
      <w:shd w:fill="00C1B3" w:val="clear"/>
    </w:rPr>
  </w:style>
  <w:style w:type="character" w:styleId="Wxspace">
    <w:name w:val="wx-space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Hover10">
    <w:name w:val="hover10"/>
    <w:basedOn w:val="Style14"/>
    <w:qFormat/>
    <w:rPr>
      <w:color w:val="FFFFFF"/>
      <w:shd w:fill="00C1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6:00Z</dcterms:created>
  <dc:creator>Administrator</dc:creator>
  <dc:description/>
  <dc:language>en-US</dc:language>
  <cp:lastModifiedBy>Administrator</cp:lastModifiedBy>
  <cp:lastPrinted>2021-12-06T17:05:00Z</cp:lastPrinted>
  <dcterms:modified xsi:type="dcterms:W3CDTF">2021-12-09T08:08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6F9D6CDC4F418FC769090E2C3C81</vt:lpwstr>
  </property>
  <property fmtid="{D5CDD505-2E9C-101B-9397-08002B2CF9AE}" pid="3" name="KSOProductBuildVer">
    <vt:lpwstr>2052-11.1.0.11045</vt:lpwstr>
  </property>
</Properties>
</file>