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36490" cy="6581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35600" cy="7247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21275" cy="68287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92065" cy="67894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71745" cy="676084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676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9390" cy="703770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20995" cy="722820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64480" cy="715137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715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21935" cy="709422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12-28T08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