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十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广凡、苏艳丽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们提出的“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校园周边环境综合整治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校园周边环境综合整治关乎千家万户，给学生创造一个良好的学习环境至关重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就此项工作积极与县公安局、县城管局沟通，齐抓共管，共同发力，努力营造良好的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置护学岗，保障交通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本着对学生高度负责的态度，科学布置警力，将有限的资源发挥最大的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</w:t>
      </w:r>
      <w:r>
        <w:rPr>
          <w:rFonts w:ascii="仿宋_GB2312" w:hAnsi="仿宋_GB2312" w:cs="仿宋_GB2312" w:eastAsia="仿宋_GB2312"/>
          <w:sz w:val="32"/>
          <w:szCs w:val="32"/>
        </w:rPr>
        <w:t>县区每个学校均已设置“护学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上下学学校门口都有民警、交警执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校园周边交通正常有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</w:t>
      </w:r>
      <w:r>
        <w:rPr>
          <w:rFonts w:ascii="仿宋_GB2312" w:hAnsi="仿宋_GB2312" w:cs="仿宋_GB2312" w:eastAsia="仿宋_GB2312"/>
          <w:sz w:val="32"/>
          <w:szCs w:val="32"/>
        </w:rPr>
        <w:t>下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周末接送学生高峰期，适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学校周边增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筑牢周边安保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加大对学校内部保卫工作进行检查，指导学校强化出入口安全防范，配齐配强保安人员和防护器械，科学设置隔离栏等防冲撞设施，设置专门的进出口通道，学校保安作为交通协管员，协助交警对校门口交通问题进行整治，合理疏导学生家长有序接送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大对学生和家长的沟通，做好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协助学校对学生家长进行说服教育，让学生家长在接送学生的时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进行调配。鼓励学生和家长尽量使用绿色环保的交通工具（如自行车、电动车）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集中整治校园周边文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化广电和旅游局高度重视校园周边网吧治理工作，积极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网吧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整治，对接纳未成年人的网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经发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依法进行严肃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县又专门成立互联网营业场所专项治理领导小组，进一步强化对互联网营业场所的监管和专项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由县委宣传部牵头，县“扫黄打非”办公室、县文化广电和旅游局、公安局、教育局等部门组成联合检查组，持续开展“扫黄打非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苗”专项行动，集中力量对中小学校园周边市场进行全面整治，重点清查书店、报刊摊点以及文具店、打字复印店、电子产品维修店等场所，大力查缴含有妨害未成年人身心健康内容的“口袋本”图书、卡通漫画、游戏卡片及淫秽色情视频等有害出版物。在</w:t>
      </w:r>
      <w:r>
        <w:rPr>
          <w:rFonts w:ascii="仿宋_GB2312" w:hAnsi="仿宋_GB2312" w:cs="仿宋_GB2312" w:eastAsia="仿宋_GB2312"/>
          <w:sz w:val="32"/>
          <w:szCs w:val="32"/>
        </w:rPr>
        <w:t>下一步工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将继续加大对学校周边环境的整治力度，发现无证书摊将依法予以取缔，对未经批准擅自开设的娱乐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化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联合公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部门依法查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营造</w:t>
      </w:r>
      <w:r>
        <w:rPr>
          <w:rFonts w:ascii="仿宋_GB2312" w:hAnsi="仿宋_GB2312" w:cs="仿宋_GB2312" w:eastAsia="仿宋_GB2312"/>
          <w:sz w:val="32"/>
          <w:szCs w:val="32"/>
        </w:rPr>
        <w:t>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</w:t>
      </w:r>
      <w:r>
        <w:rPr>
          <w:rFonts w:ascii="仿宋_GB2312" w:hAnsi="仿宋_GB2312" w:cs="仿宋_GB2312" w:eastAsia="仿宋_GB2312"/>
          <w:sz w:val="32"/>
          <w:szCs w:val="32"/>
        </w:rPr>
        <w:t>正常的教育秩序和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清理整治</w:t>
      </w:r>
      <w:r>
        <w:rPr>
          <w:rFonts w:ascii="黑体" w:hAnsi="黑体" w:cs="黑体" w:eastAsia="黑体"/>
          <w:sz w:val="32"/>
          <w:szCs w:val="32"/>
          <w:lang w:eastAsia="zh-CN"/>
        </w:rPr>
        <w:t>校园周边占道经营和摆摊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城管局将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周边的巡查力度，特别是在学生上学和离校时间段强化管理，对摆摊设点、占道经营情况进行清理整治，避免校园周边出现扰乱校园秩序现象，缓解校园周边交通压力，为校园周边营造良好的环境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感谢您对我县教育工作的支持，也希望您今后继续关注我县教育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长江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3759725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政协提案</w:t>
      </w:r>
      <w:r>
        <w:rPr>
          <w:rFonts w:ascii="仿宋_GB2312" w:hAnsi="仿宋_GB2312" w:eastAsia="仿宋_GB2312"/>
          <w:color w:val="000000"/>
          <w:sz w:val="28"/>
          <w:szCs w:val="28"/>
        </w:rPr>
        <w:t>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09-18T11:10:00Z</cp:lastPrinted>
  <dcterms:modified xsi:type="dcterms:W3CDTF">2020-10-12T08:05:39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