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pacing w:val="9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十届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中会、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辉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实施乡村振兴战略，强力推进我县旅游产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cs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业是以自然景观和历史文化景观为核心，是第三产业重要组成部分，旅游业的发展带动了饮食、交通、娱乐等相关产业，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旅游发展是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乡村振兴的有效手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推动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旅游和</w:t>
      </w:r>
      <w:r>
        <w:rPr>
          <w:rFonts w:ascii="仿宋_GB2312" w:hAnsi="仿宋_GB2312" w:cs="仿宋_GB2312" w:eastAsia="仿宋_GB2312"/>
          <w:sz w:val="32"/>
          <w:szCs w:val="32"/>
        </w:rPr>
        <w:t>旅游产业快速持续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乡村振兴，针对您的提案和我县的各类资源，我们已经或正在努力推进以下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立和完善旅游规划体系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我县聘请专业公司编制了《叶县南部乡村旅游发展规划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成了终期论证。该规划</w:t>
      </w:r>
      <w:r>
        <w:rPr>
          <w:rFonts w:ascii="仿宋_GB2312" w:hAnsi="仿宋_GB2312" w:cs="仿宋_GB2312" w:eastAsia="仿宋_GB2312"/>
          <w:sz w:val="32"/>
          <w:szCs w:val="32"/>
        </w:rPr>
        <w:t>依托辛店镇、保安镇、夏李乡、常村镇自然资源条件，构建叶县南部集旅游观光、休闲度假、文化体验、精品生活等功能于一体的全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格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编制了《叶县全域旅游发展三年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编制了邓李乡《沙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桃源田园综合体项目》规划。经县政府同意，规划文件已经下发各相关单位，目前正在逐步推进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我们聘请了专业公司对我县的文化旅游资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进行了调查，编制全县文旅行业“十四五”规划，目前初稿已编制完毕，正在进一步修改完善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文旅大会召开后，我县正积极准备全县文旅大会召开工作，会上将印发《叶县人民政府关于加快乡村旅游发展的意见》、《叶县促进旅游产业发展奖励办法》等文件，以此引领我县未来乡村旅游产业的健康发展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完善基础设施，改善乡村旅游发展环境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交通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建设通往乡村旅游景点的道路并开通公交线路。二是完善服务设施。建立全域旅游交通标识系统。在重点乡村旅游景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道路沿线建设“十个一”配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设施（</w:t>
      </w:r>
      <w:r>
        <w:rPr>
          <w:rFonts w:ascii="仿宋_GB2312" w:hAnsi="仿宋_GB2312" w:cs="仿宋_GB2312" w:eastAsia="仿宋_GB2312"/>
          <w:sz w:val="32"/>
          <w:szCs w:val="32"/>
        </w:rPr>
        <w:t>一个活动广场、一处小微停车场、一个旅游厕所、一个垃圾集中收集站、一个农副土特产品商店、一个特色餐饮店、一批农家客栈、一套标识标牌、一副导览图、一篇讲解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。三是推进环境整治。开展乡村环境“绿化、美化、 亮化”提升改造工作。实施乡村湖面、河道、溪流等水域环境整治，提升农村环境质量。四是推进服务标准化。贯彻落实各类行业标准，完善乡村旅游行业信用体系和乡村旅游标识系统，提升民宿、农家乐服务和消防安全管理标准化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丰富产品供给，培育乡村旅游新型业态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打造一批乡村旅游休闲园区。以叶邑镇鸿园牧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安镇豫晨庄园等为载体，打造农耕文化观光区；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店镇桐树庄村、保安镇杨令庄村、夏李乡稻谷泉村、常村镇柴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乡村民宿发展为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乡村旅游休闲度假旅游区；以辛店镇林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庄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莓，邓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任店镇韭菜、花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特色资源为依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一批乡村旅游休闲观光园区。二是打造康养型乡村文化旅游体验园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安镇豫晨庄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楚长城遗址公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头山游乐园、燕山湖生态绿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李乡战地庵湿地公园，辛店镇望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森林公园和美丽乡村</w:t>
      </w:r>
      <w:r>
        <w:rPr>
          <w:rFonts w:ascii="仿宋_GB2312" w:hAnsi="仿宋_GB2312" w:cs="仿宋_GB2312" w:eastAsia="仿宋_GB2312"/>
          <w:sz w:val="32"/>
          <w:szCs w:val="32"/>
        </w:rPr>
        <w:t>为依托，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假设施、</w:t>
      </w:r>
      <w:r>
        <w:rPr>
          <w:rFonts w:ascii="仿宋_GB2312" w:hAnsi="仿宋_GB2312" w:cs="仿宋_GB2312" w:eastAsia="仿宋_GB2312"/>
          <w:sz w:val="32"/>
          <w:szCs w:val="32"/>
        </w:rPr>
        <w:t>健康游步道、生态绿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休闲驿站等基础服务设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发展休闲观光游和健身运动、体育赛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衙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庙、明清街、叶公园、段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革命老区纪念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辛店镇红九军纪念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我县的古村、传统村落和丰富的非遗资源，建成一批仿古游和乡村研学旅游基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打造一批康养型乡村文化旅游体验园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对各种园区的打造，对乡村旅游产业和乡村振兴战略起到有力的推动作用。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邓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河耕读田园综合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辛店镇桐树庄村、常派庄村，保安镇的杨令庄村等乡村旅游特色村为依托，打造田园综合体或者类似于田园综合体的项目。融入农业、科技、人文等元素，积极拓展观光采摘、休闲体验、科普教育、文化创意等功能，鼓励引导和支持返乡农民工、大学生，投身到乡村旅游和乡村振兴发展中去，开展文化旅游创客活动，为他们提供学习交流宣传平台，促进成果转化，开发更多文化旅游衍生品，为游客提供更多旅游产品，助力乡村振兴和乡村旅游融合发展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宣传营销，扩大旅游品牌影响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整合资源，强力进行宣传推介。把乡村旅游宣传营销纳入全县旅游整体营销体系，安排资金，有计划、有重点、有步骤地做好乡村旅游产品和线路的宣传营销工作。二是实施乡村旅游智慧营销。支持建设专业化、品牌化的乡村旅游网站，加强乡村旅游与电商平台的对接，充分利用网站、微博、微信、抖音、微视频等新媒体开展推广营销。三是统筹各类旅游节庆活动。把乡村旅游与各类节会有机结合起来，按照“一乡一品牌、一村一特色”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策划举办乡村旅游节、丰收节、美食节、赏花节、采摘节、民俗文化节等节庆活动。鼓励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结合</w:t>
      </w:r>
      <w:r>
        <w:rPr>
          <w:rFonts w:ascii="仿宋_GB2312" w:hAnsi="仿宋_GB2312" w:cs="仿宋_GB2312" w:eastAsia="仿宋_GB2312"/>
          <w:sz w:val="32"/>
          <w:szCs w:val="32"/>
        </w:rPr>
        <w:t>当地民俗特色策划丰富多彩的节事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而</w:t>
      </w:r>
      <w:r>
        <w:rPr>
          <w:rFonts w:ascii="仿宋_GB2312" w:hAnsi="仿宋_GB2312" w:cs="仿宋_GB2312" w:eastAsia="仿宋_GB2312"/>
          <w:sz w:val="32"/>
          <w:szCs w:val="32"/>
        </w:rPr>
        <w:t>实现以节促销、以节促游和以节富民的目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乡村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和乡村振兴协调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事业的发展，需要全社会共同参与，发展乡村旅游是对乡村振兴的有力支持。相信在县委、县政府的正确领导下，在社会各界的大力支持下，我县的乡村旅游工作定会有更大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县文化旅游工作的关心和支持，欢迎多提宝贵意见，使我县文化旅游事业更加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国杰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93754543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政协提案</w:t>
      </w:r>
      <w:r>
        <w:rPr>
          <w:rFonts w:ascii="仿宋_GB2312" w:hAnsi="仿宋_GB2312" w:eastAsia="仿宋_GB2312"/>
          <w:color w:val="000000"/>
          <w:sz w:val="28"/>
          <w:szCs w:val="28"/>
        </w:rPr>
        <w:t>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dcterms:modified xsi:type="dcterms:W3CDTF">2020-11-17T01:10:40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