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文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      签发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娄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86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文化广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和旅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政协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十届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鸣晓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“关于加快叶县孙家岗遗址公园建设的建议”的提案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家岗遗址发现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代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公布为叶县文物保护单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河南省人民政府公布为省级文物保护单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由河南省文物管理局、河南省建设厅发布豫文物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，公布了孙家岗遗址保护范围和建设控制地带，我局委托相关设计单位编制《河南叶县孙家岗遗址保护规划》，为该遗址的保护管理、展示利用提供了法定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根据河南省文物局《关于遴选公布第一批河南考古遗址公园名录的通知》的精神，加之地处城市中心位置、交通便利，并由平顶山市人民政府颁布实施保护规划，孙家岗遗址公园具备保护展示利用的基础条件，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报至河南省文物管理局，待批复后抓紧时间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局目前正在谋划《昆阳古城文化旅游区建设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称暂定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 w:eastAsia="仿宋_GB2312"/>
          <w:sz w:val="32"/>
          <w:szCs w:val="32"/>
        </w:rPr>
        <w:t>已列入我局“十四五”规划重点建设项目和叶县“十四五”重大项目谋划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上报县发改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在聘请</w:t>
      </w:r>
      <w:r>
        <w:rPr>
          <w:rFonts w:ascii="仿宋_GB2312" w:hAnsi="仿宋_GB2312" w:cs="仿宋_GB2312" w:eastAsia="仿宋_GB2312"/>
          <w:sz w:val="32"/>
          <w:szCs w:val="32"/>
        </w:rPr>
        <w:t>咨询机构编制项目可行性研究报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待完成后报发改委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步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我县文化旅游工作的关心和支持，欢迎多提宝贵意见，使我县文化旅游事业更加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韩俊波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40946299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县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政协提案</w:t>
      </w:r>
      <w:r>
        <w:rPr>
          <w:rFonts w:ascii="仿宋_GB2312" w:hAnsi="仿宋_GB2312" w:eastAsia="仿宋_GB2312"/>
          <w:color w:val="000000"/>
          <w:sz w:val="28"/>
          <w:szCs w:val="28"/>
        </w:rPr>
        <w:t>委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县委</w:t>
      </w:r>
      <w:r>
        <w:rPr>
          <w:rFonts w:ascii="仿宋_GB2312" w:hAnsi="仿宋_GB2312" w:eastAsia="仿宋_GB2312"/>
          <w:color w:val="000000"/>
          <w:sz w:val="28"/>
          <w:szCs w:val="28"/>
        </w:rPr>
        <w:t>县政府督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县文化</w:t>
      </w:r>
      <w:r>
        <w:rPr>
          <w:rFonts w:ascii="仿宋_GB2312" w:hAnsi="仿宋_GB2312" w:eastAsia="仿宋_GB2312"/>
          <w:color w:val="000000"/>
          <w:sz w:val="28"/>
          <w:szCs w:val="28"/>
        </w:rPr>
        <w:t>广电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和旅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局办公室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:top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4:00Z</dcterms:created>
  <dc:creator>Owner</dc:creator>
  <dc:description/>
  <dc:language>en-US</dc:language>
  <cp:lastModifiedBy>xiaoguang</cp:lastModifiedBy>
  <cp:lastPrinted>2020-09-18T11:10:00Z</cp:lastPrinted>
  <dcterms:modified xsi:type="dcterms:W3CDTF">2020-10-12T09:08:07Z</dcterms:modified>
  <cp:revision>11</cp:revision>
  <dc:subject/>
  <dc:title>叶文字[2017]号                                   签发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