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十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向阳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关于叶县明清街改造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提案收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情况答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叶县明清街改造项目已纳入正在谋划的《昆阳古城文化旅游区建设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暂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子项目目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昆阳古城文化旅游区建设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暂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我局目前正在谋划的重点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列入我局“十四五”规划重点建设项目和叶县“十四五”重大项目谋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上报县发改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聘请</w:t>
      </w:r>
      <w:r>
        <w:rPr>
          <w:rFonts w:ascii="仿宋_GB2312" w:hAnsi="仿宋_GB2312" w:cs="仿宋_GB2312" w:eastAsia="仿宋_GB2312"/>
          <w:sz w:val="32"/>
          <w:szCs w:val="32"/>
        </w:rPr>
        <w:t>咨询机构编制项目可行性研究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完成后报发改委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针对项目的特点和国家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项目建设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来源予以统筹考虑。根据《国家发改委关于加快开展县城城镇化补短板强弱项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发改规划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1</w:t>
      </w:r>
      <w:r>
        <w:rPr>
          <w:rFonts w:ascii="仿宋_GB2312" w:hAnsi="仿宋_GB2312" w:cs="仿宋_GB2312" w:eastAsia="仿宋_GB2312"/>
          <w:sz w:val="32"/>
          <w:szCs w:val="32"/>
        </w:rPr>
        <w:t>号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《文化和旅游部办公厅关于用好地方政府专项债券的通知》</w:t>
      </w:r>
      <w:r>
        <w:rPr>
          <w:rFonts w:eastAsia="仿宋_GB2312" w:cs="仿宋_GB2312" w:ascii="仿宋_GB2312" w:hAnsi="仿宋_GB2312"/>
          <w:sz w:val="32"/>
          <w:szCs w:val="32"/>
        </w:rPr>
        <w:t>(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印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谋划申请中央预算内投资资金和专项债项目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项目的顺利实施做好资金准备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待项目立项及资金申请准备工作完成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将加快推进对该项目的设计工作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目前该基础资料有叶县古城保护与发展控制性详细规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您提出的建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将充分参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明清街改造进行精心谋划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欢迎您在该项目的谋划推进过程中提出更多的宝贵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后续如有相关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计成果落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也将与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对接交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该项目的关心和支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欢迎今后提出更多的宝贵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毛开飞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937705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政协提案</w:t>
      </w:r>
      <w:r>
        <w:rPr>
          <w:rFonts w:ascii="仿宋_GB2312" w:hAnsi="仿宋_GB2312" w:eastAsia="仿宋_GB2312"/>
          <w:color w:val="000000"/>
          <w:sz w:val="28"/>
          <w:szCs w:val="28"/>
        </w:rPr>
        <w:t>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cp:lastPrinted>2020-09-18T11:10:00Z</cp:lastPrinted>
  <dcterms:modified xsi:type="dcterms:W3CDTF">2020-10-12T08:14:45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