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autoSpaceDE w:val="false"/>
        <w:spacing w:lineRule="exact" w:line="560"/>
        <w:ind w:left="0" w:hanging="0"/>
        <w:jc w:val="both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251" w:after="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282" w:after="0"/>
        <w:ind w:firstLine="32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叶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监</w:t>
      </w:r>
      <w:r>
        <w:rPr>
          <w:rFonts w:ascii="仿宋" w:hAnsi="仿宋" w:cs="仿宋" w:eastAsia="仿宋"/>
          <w:kern w:val="0"/>
          <w:sz w:val="32"/>
          <w:szCs w:val="32"/>
        </w:rPr>
        <w:t>〔</w:t>
      </w:r>
      <w:r>
        <w:rPr>
          <w:rFonts w:eastAsia="仿宋" w:cs="仿宋" w:ascii="仿宋" w:hAnsi="仿宋"/>
          <w:kern w:val="0"/>
          <w:sz w:val="32"/>
          <w:szCs w:val="32"/>
        </w:rPr>
        <w:t>20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kern w:val="0"/>
          <w:sz w:val="32"/>
          <w:szCs w:val="32"/>
        </w:rPr>
        <w:t>〕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3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号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签发人：王迎信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63" w:after="0"/>
        <w:ind w:left="0" w:firstLine="160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办理结果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B</w:t>
      </w:r>
    </w:p>
    <w:p>
      <w:pPr>
        <w:pStyle w:val="Normal"/>
        <w:autoSpaceDE w:val="false"/>
        <w:spacing w:lineRule="exact" w:line="560"/>
        <w:ind w:left="0" w:hanging="0"/>
        <w:jc w:val="center"/>
        <w:rPr>
          <w:rFonts w:ascii="仿宋_GB2312" w:hAnsi="仿宋_GB2312" w:eastAsia="仿宋_GB2312" w:cs="仿宋_GB2312"/>
          <w:b/>
          <w:b/>
          <w:sz w:val="44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叶县市场监督管理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2640"/>
        <w:jc w:val="both"/>
        <w:textAlignment w:val="auto"/>
        <w:outlineLvl w:val="2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关于政协叶县十届四次会议第</w:t>
      </w:r>
      <w:r>
        <w:rPr>
          <w:rFonts w:eastAsia="方正小标宋_GBK" w:cs="方正小标宋_GBK" w:ascii="方正小标宋_GBK" w:hAnsi="方正小标宋_GBK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58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号提案                 办理情况答复的函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卫柯委员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您提出的“关于减少生活垃圾面，白色污染源的建议”提案收悉，现将办理情况答复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局收到您“关于减少生活垃圾面，白色污染源的建议”提案第</w:t>
      </w:r>
      <w:r>
        <w:rPr>
          <w:rFonts w:eastAsia="仿宋_GB2312" w:ascii="仿宋_GB2312" w:hAnsi="仿宋_GB2312"/>
          <w:sz w:val="32"/>
          <w:szCs w:val="32"/>
        </w:rPr>
        <w:t>58</w:t>
      </w:r>
      <w:r>
        <w:rPr>
          <w:rFonts w:ascii="仿宋_GB2312" w:hAnsi="仿宋_GB2312" w:eastAsia="仿宋_GB2312"/>
          <w:sz w:val="32"/>
          <w:szCs w:val="32"/>
        </w:rPr>
        <w:t>号后，局党组高度重视、立即安排相关部门人员就反映问题进行查证落实，落实情况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是我县目前有生产“食品相关产品”（包括食品包装袋、一次性纸杯、洗手液等）企业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家，这四家企业均获得有《中华人民共和国国工业产品生产许可证》。二是在我县区域内共有大型商场、超市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家，除建业购物广场、乐易购百货、汇升源购物中心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家企业使用的“食品包装袋”生产企业获得有《中华人民共和国国工业产品生产许可证》并且包装袋上印有“生产许可证标志及编号”外，其他商场超市使用的食品包装袋均无《中华人民共和国国工业产品生产许可证》。三是我县县城有集贸市场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，集贸市场经销单位和个人使用的食品包装袋均未获得《中华人民共和国国工业产品生产许可证》。为达到您提出“为了使我们生活环境更加美好，为了保护环境，营造碧水蓝天”的目标，经我局党组研究决定，从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中旬至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底在全县范围内对所有使用食品包装袋的单位和进行集中整治，确保消除白色有害垃圾源的产生，为提高人民群众生活水平和健康水平做出我们应有的贡献！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 xml:space="preserve">以上是我们的落实情况和下一步工作安排，如有不妥或不满意的地方，敬请指导！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48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3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联系人：办公室 王文风   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11666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left" w:pos="420" w:leader="none"/>
        </w:tabs>
        <w:ind w:left="236" w:hanging="236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765</wp:posOffset>
                </wp:positionH>
                <wp:positionV relativeFrom="paragraph">
                  <wp:posOffset>365760</wp:posOffset>
                </wp:positionV>
                <wp:extent cx="5615940" cy="635"/>
                <wp:effectExtent l="5080" t="5080" r="5080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28.8pt" to="440.2pt,28.8pt" ID="直接连接符 1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 xml:space="preserve">抄送：县政协提案委，县委县政府督查局。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365760</wp:posOffset>
                </wp:positionV>
                <wp:extent cx="5276850" cy="635"/>
                <wp:effectExtent l="5080" t="5080" r="5080" b="508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76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28.8pt" to="413.5pt,28.8pt" ID="直接连接符 2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 xml:space="preserve">      叶县市场监督管理局办公室        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20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lang w:val="en-US" w:eastAsia="zh-CN"/>
        </w:rPr>
        <w:t>日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2:42:28Z</dcterms:created>
  <dc:creator>lenovo</dc:creator>
  <dc:description/>
  <dc:language>en-US</dc:language>
  <cp:lastModifiedBy>毛维</cp:lastModifiedBy>
  <dcterms:modified xsi:type="dcterms:W3CDTF">2020-11-19T07:33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