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46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屈小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员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休闲健身场所的提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已收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我局对您们关心支持城市建设工作、热情给我们提出工作建议表示感谢。其次，我局在收到您的建议后非常重视，立即召开了局党组班子会议研究，做出相应安排部署。现将办理情况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年来，县委、县政府高度重视公共文化服务体系建设，一是通过实施农村体育健身工程，完善乡、村两级文化场所，各村均拥有了满足群众体育健身器材和健身场地。二是通过实施县级体育健身工程，完善体育场馆设施设备，满足了县城及周边群众建设器材和活动场地，在此基础上我局根据规划，参照创建国家园林城市的标准，提高城市街头游园及健身设备等绿地建设，开工建设体育文化公园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们将积极向上争取项目和资金，继续加大县城健身、休闲基础设施建设，更好的满足广大群众基本健身休闲需求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恳请您继续关心支持我们的工作，多提宝贵意见，让我们携起手来，共建美好家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Calibri"/>
          <w:spacing w:val="-4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19-08-30T11:24:00Z</cp:lastPrinted>
  <dcterms:modified xsi:type="dcterms:W3CDTF">2020-10-28T05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