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52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李海坡</w:t>
      </w:r>
      <w:r>
        <w:rPr>
          <w:rFonts w:ascii="仿宋_GB2312" w:hAnsi="仿宋_GB2312" w:cs="仿宋_GB2312" w:eastAsia="仿宋_GB2312"/>
          <w:spacing w:val="-4"/>
          <w:sz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您在政协叶县十届四次会议上提出的“</w:t>
      </w:r>
      <w:r>
        <w:rPr>
          <w:rFonts w:ascii="仿宋_GB2312" w:hAnsi="仿宋_GB2312" w:cs="仿宋_GB2312" w:eastAsia="仿宋_GB2312"/>
          <w:spacing w:val="-4"/>
          <w:sz w:val="32"/>
          <w:lang w:eastAsia="zh-CN"/>
        </w:rPr>
        <w:t>关于老旧小区加装电梯，提升群众幸福指数的建议</w:t>
      </w:r>
      <w:r>
        <w:rPr>
          <w:rFonts w:ascii="仿宋_GB2312" w:hAnsi="仿宋_GB2312" w:cs="仿宋_GB2312" w:eastAsia="仿宋_GB2312"/>
          <w:spacing w:val="-4"/>
          <w:sz w:val="32"/>
        </w:rPr>
        <w:t>”的提案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小区作为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要的民生实事，县委县、县政府多次组织相关单位、办事处、电力等单位召开工作会，推进我县老旧小区改造工作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按文件要求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老旧小区改造包含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配套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设施、建筑本体、居住环境、公共服务设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、改进社区管理五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个方面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配套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设施。包括供水、排水、供电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燃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气、热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广电、照明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消防设施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小区道路、停车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、充电桩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、电车集中充电场所、垃圾分类收集、社区活动场所、健身场所、物业管理场所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等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建筑本体。包括屋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顶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防水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建筑物外立面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及楼梯间整修、粉饰，楼梯扶手更新加固、单元入口台阶、坡道维修，公共区域门窗、落水管修缮等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居住环境。包括拆除、清理各类违章建筑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物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构筑物、临时建筑；清理楼宇间、楼道内及屋面、楼顶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杂物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；清除小区内各类小广告及违法违规户外广告；规整空调机位；清理地桩地锁；清理废弃机动车和非机动车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增加绿地和居民活动场地，清理规整各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类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通信线路，有条件的小区实施线网入地，完善小区道路、楼门牌标识，设置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公示栏以及消防、安防、标识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等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公共服务设施。包括无障碍设施，建立便民市场，邮政服务场所及智能信报箱，完善小区智慧安防系統，更新完善（电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en-US" w:bidi="ar-SA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自行车棚，打造包括社区医疗、养老抚幼、家政等生活设施的便民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zh-TW" w:eastAsia="zh-TW" w:bidi="ar-SA"/>
        </w:rPr>
        <w:t>费圈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对与小区直接相关的城市、县城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城区内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ja-JP" w:bidi="ar-SA"/>
        </w:rPr>
        <w:t>道路和公共交通、通信、供电、供排水、供气、供热、停车库（场）、污水与垃圾处理等基础设施进行改造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ja-JP" w:eastAsia="zh-CN" w:bidi="ar-SA"/>
        </w:rPr>
        <w:t>改进社区管理。组织老旧小区业主召开业主大会，选举业主委员会，健全业主管理组织；指导、监督业主或业主管理组织选聘专业化物业服务企业实施物业管理；对暂不具备专业化物业管理条件的，由街道办事处采取分享委托、捆绑打包、业主自治等方式展开物业服务。建立健全社区党组织、社区居民委员会、业主委员会和物业服务企业议事协调机制，共同协商解决设计居民利益的重大事项，提高群众自我决策、自我管理、自我服务、自我监督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已经纳入改造计划的小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已完成设计招标工作，正在进行招标。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开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之前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您在提案中提出的问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前主要以单位集资楼为主，没有成规模的老旧小区，改造条件复杂，且受现状条件、资金问题、消防方面等限制，加装电梯难以大面积实施。个别条件允许的小区，经全体业主同意后，在设计时加入其中。</w:t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ind w:firstLine="5304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87" w:before="540" w:after="24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19-08-30T11:24:00Z</cp:lastPrinted>
  <dcterms:modified xsi:type="dcterms:W3CDTF">2020-10-28T06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