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66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cs="Calibri"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cs="Calibri"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27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bookmarkStart w:id="0" w:name="OLE_LINK3"/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樊佳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《关于改善提升农村环境整治的建议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提案已收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我局对您关心支持城市建设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情给我们提出工作建议表示感谢。其次，我局在收悉您的建议后非常重视，立即召开了局党组班子会议研究，做出相应安排部署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生活水平的不断提高，广大群众对宜居、宜业，生态文明城乡建设的意识越来越强，县委县政府高度重视城乡人居环境改善工作，将全县所有村庄纳入生活垃圾治理范围，通过政府主导、市场运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村人居环境得到了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县政府与各乡镇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农村垃圾治理工作目标责任书和县人居环境集中整治指挥部《叶县农村人居环境整治及日常卫生保洁督导方案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乡镇为主对农村生活垃圾治理工作情况进行监管，住建局建立“周督导、月排名”工作机制，每周对相关工作进行抽查督导。确保环卫工作的常态化，实施目标明确、精细管理、量化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求每处必清扫、每日必保洁，彻底消除过去零散保洁、突击保洁、无序保洁等负面影响。同时通过有效的考核机制，使其在工作中形成良性竞争，提高工作效率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如期完成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目前，平顶山市垃圾焚烧发电场已投入使用，保洁公司将每天收集的垃圾运送至垃圾焚烧发电场处理，垃圾焚烧处理后，垃圾中的病原体被彻底消灭，被作为能源来利，可充分实现垃圾处理的资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要求保洁员日常保洁的同时，走村串户，宣传爱护环境人人有责，并对乡镇提出建议，通过广播或其他渠道宣传，加强村民的生态文明意识，让村民主动成为垃圾治理工作的主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主动申报资金，加大对农村生活垃圾治理工作的投入，加快基础设施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恳请您继续支持我们的工作，多提宝贵意见，让我们携起手来，共建美好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bookmarkEnd w:id="0"/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r>
        <w:rPr>
          <w:rFonts w:eastAsia="Calibri" w:cs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 w:cs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cs="Calibri"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 w:cs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cs="Calibri"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cs="Calibri" w:eastAsia="Calibri"/>
          <w:spacing w:val="-4"/>
          <w:sz w:val="32"/>
          <w:u w:val="single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7:57Z</dcterms:created>
  <dc:creator>Administrator.USER-20191225YH</dc:creator>
  <dc:description/>
  <dc:language>en-US</dc:language>
  <cp:lastModifiedBy>孤街南沫、</cp:lastModifiedBy>
  <cp:lastPrinted>2020-10-26T16:41:00Z</cp:lastPrinted>
  <dcterms:modified xsi:type="dcterms:W3CDTF">2020-10-28T06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