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73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cs="Calibri"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cs="Calibri"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61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唐德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《关于加强叶县法治公园保护和管理的提案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已收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我局对您关心支持城市建设工作、热情给我们提出工作建议表示感谢。其次，我局在收悉您的建议后非常重视，立即召开了局党组班子会议研究，做出相应安排部署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基础建设在很大程度上体现着一个城市的形象，我县一直以来高度重视市民法治思想文化建设，法治公园不仅承担着休闲娱乐的功能，更应该承担着市民思想文化建设责任。为加强法治公园保护和管理，我们已经和计划开展的工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安排人员每天对市政基础设施进行排查过程中，对发现的健身设备损坏问题及时通知相关职能部门进行抢修，确保健身器材的安全性，同时根据规划，参照创建国家园林城市的标准，提高城市街头游园等公园绿地建设扩建健身场所，努力提高群众生活质量。拟将不定期联合公安部门，对公园存在的违法项目进行突击检查，还市民一个“风清气正”的法治文化公园，一是进一步加强公园内的普法设施建设，组织节点宣传；二是开展精准普法，切实提高普法工作精准性；三是加强日常管理，确保公园运营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恳请您继续关心支持我们的工作，多提宝贵意见，让我们携起手来，共建美好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2" w:name="OLE_LINK3"/>
      <w:bookmarkEnd w:id="2"/>
      <w:r>
        <w:rPr>
          <w:rFonts w:eastAsia="Calibri" w:cs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 w:cs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cs="Calibri"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 w:cs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cs="Calibri"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cs="Calibri" w:eastAsia="Calibri"/>
          <w:spacing w:val="-4"/>
          <w:sz w:val="32"/>
          <w:u w:val="single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7:22Z</dcterms:created>
  <dc:creator>Administrator.USER-20191225YH</dc:creator>
  <dc:description/>
  <dc:language>en-US</dc:language>
  <cp:lastModifiedBy>孤街南沫、</cp:lastModifiedBy>
  <dcterms:modified xsi:type="dcterms:W3CDTF">2020-10-28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