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74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cs="Calibri"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cs="Calibri" w:eastAsia="Calibri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166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樊夏斐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委员：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《关于加大建设生态公园、生态步道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提案已收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我局对您关心支持城市建设工作、热情给我们提出工作建议表示感谢。其次，我局在收悉您的建议后非常重视，立即召开了局党组班子会议研究，做出相应安排部署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现将办理情况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生态公园是公园绿地的重要组成部分，近年来，我县投入了大量财力先后建成了一批城市公园，我局根据规划，参照创建国家园林城市的标准，一直致力于提高城市街头游园等绿地建设。目前，各公园的管护经费仅能满足绿地的养护管理工作，相关配套服务设施仍不完善，急需完善提升。今后将一如既往的加大基础设施项目申请立项力度，结合城市中心区的发展，加大我县公园建设及改造力度，完善提高公园基础设施质量和水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恳请您继续关心支持我们的工作，多提宝贵意见，让我们携起手来，共建美好家园。</w:t>
      </w:r>
    </w:p>
    <w:p>
      <w:pPr>
        <w:pStyle w:val="Normal"/>
        <w:tabs>
          <w:tab w:val="clear" w:pos="420"/>
          <w:tab w:val="left" w:pos="823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3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是我们的答复意见，如有不妥，恳请批评指正。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ind w:firstLine="530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530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联系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李俊山      联系电话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13750086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bookmarkStart w:id="2" w:name="OLE_LINK3"/>
      <w:bookmarkEnd w:id="2"/>
      <w:r>
        <w:rPr>
          <w:rFonts w:eastAsia="Calibri" w:cs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 w:cs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cs="Calibri"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 w:cs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cs="Calibri"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cs="Calibri" w:eastAsia="Calibri"/>
          <w:spacing w:val="-4"/>
          <w:sz w:val="32"/>
          <w:u w:val="single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9:28Z</dcterms:created>
  <dc:creator>Administrator.USER-20191225YH</dc:creator>
  <dc:description/>
  <dc:language>en-US</dc:language>
  <cp:lastModifiedBy>孤街南沫、</cp:lastModifiedBy>
  <cp:lastPrinted>2020-10-27T10:03:00Z</cp:lastPrinted>
  <dcterms:modified xsi:type="dcterms:W3CDTF">2020-10-28T07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