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叶农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4</w:t>
      </w:r>
      <w:r>
        <w:rPr>
          <w:rFonts w:eastAsia="仿宋_GB2312" w:cs="仿宋_GB2312" w:ascii="仿宋_GB2312" w:hAnsi="仿宋_GB2312"/>
          <w:vanish/>
          <w:sz w:val="32"/>
          <w:szCs w:val="32"/>
          <w:u w:val="none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 xml:space="preserve">兰世庆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w w:val="9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pacing w:val="-20"/>
          <w:w w:val="9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w w:val="94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pacing w:val="-20"/>
          <w:w w:val="94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0" w:leader="none"/>
          <w:tab w:val="left" w:pos="861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w w:val="9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w w:val="9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叶县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政协叶县十届四次会议第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164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“关于加快马庄乡畜牧业发展的建议”提案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马庄乡畜牧业发展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随着我国经济社会发展迅速，畜牧业生产方式、生产结构也发生了深刻变化。与传统肉牛养殖相比最主要的变化是规模化、标准化、产业化进程明显加快，最直观体现在散养比例大幅下降，规模化比重大幅提高。一直以来，马庄乡的畜牧业生产以牛羊养殖和牛羊肉深加工为主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底，全乡规模牛场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家，肉牛存栏近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头；规模羊场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家，肉羊存栏</w:t>
      </w:r>
      <w:r>
        <w:rPr>
          <w:rFonts w:eastAsia="仿宋_GB2312" w:cs="仿宋_GB2312" w:ascii="仿宋_GB2312" w:hAnsi="仿宋_GB2312"/>
          <w:sz w:val="32"/>
        </w:rPr>
        <w:t>16000</w:t>
      </w:r>
      <w:r>
        <w:rPr>
          <w:rFonts w:ascii="仿宋_GB2312" w:hAnsi="仿宋_GB2312" w:cs="仿宋_GB2312" w:eastAsia="仿宋_GB2312"/>
          <w:sz w:val="32"/>
        </w:rPr>
        <w:t>余只。有金牛足、迪可知名牛羊肉加工龙头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当前马庄乡畜牧业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养殖圈舍标准低，整体规模化比例仍然不高，散养户还比较普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肉牛饲养投入资金成本大，周期长。特别是一些新建的牛羊养殖场，常常因为行情、疫病、经验不足等原因导致经营不善，甚至空圈倒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肉牛生产流动性大，规模场从东北、西北、山东等地区大量购回架子牛进行育肥，造成疫情防控难度加大，加上气候应激，动辄整群发病，病情呈混合感染，治疗难度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规模化饲养条件下，消毒、防疫是关键，防大于治。但是，不少规模场户无消毒、粪污处理设施，生产管理因陋就简，平时不注重消毒、防疫，发病时盲目用药，疗效不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随着行业集中度逐步提高，投入品市场多元化，针对牛羊疫病的基层兽医人员越来越少，能够熟练掌握牛羊疫病诊断的兽医更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下步推进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由马庄乡政府引导养殖户成立马庄乡专业合作社，培养中介组织搞活流通，通过拓展市场有效地拉动肉牛肉羊生产，引导生产者向专业化、规模化、集约化方向发展。针对养殖、销售、信息、技术、资金等提供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引导养殖户转变观念，在规模化饲养条件下，消毒、防疫是关键，在做好防疫的基础上，加强消毒频次，树立防大于治的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加大宣传和技术培训力度，提高养殖户科技素质。对养殖户每年集中培训</w:t>
      </w:r>
      <w:r>
        <w:rPr>
          <w:rFonts w:eastAsia="仿宋_GB2312" w:cs="仿宋_GB2312" w:ascii="仿宋_GB2312" w:hAnsi="仿宋_GB2312"/>
          <w:sz w:val="32"/>
        </w:rPr>
        <w:t>2-3</w:t>
      </w:r>
      <w:r>
        <w:rPr>
          <w:rFonts w:ascii="仿宋_GB2312" w:hAnsi="仿宋_GB2312" w:cs="仿宋_GB2312" w:eastAsia="仿宋_GB2312"/>
          <w:sz w:val="32"/>
        </w:rPr>
        <w:t>次，对重点骨干人员重点培养，不断提高饲养水平及疫病防控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依托金牛足、迪可等企业，从资金、政策等方面重点倾斜，不断提升产品档次，扩大生产规模，提高对全乡的带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进一步加强执法力度，防治私屠滥宰，确保病死动物无害化处理，确保不出现瘦肉精等新产品质量安全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eastAsia="仿宋_GB2312" w:cs="仿宋_GB2312" w:ascii="仿宋_GB2312" w:hAnsi="仿宋_GB2312"/>
          <w:vanish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  <w:tab w:val="left" w:pos="84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（联系人：李小刚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联系电话：</w:t>
      </w:r>
      <w:r>
        <w:rPr>
          <w:rFonts w:eastAsia="仿宋_GB2312" w:cs="仿宋_GB2312" w:ascii="仿宋_GB2312" w:hAnsi="仿宋_GB2312"/>
          <w:sz w:val="32"/>
        </w:rPr>
        <w:t>13938672769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2be7e095bfc46e68ccde68abf0e567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2be7e095bfc46e68ccde68abf0e567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4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94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协提案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委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政府督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农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局办公室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  <w:tab w:val="left" w:pos="7560" w:leader="none"/>
          <w:tab w:val="left" w:pos="777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2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BodyTextFirstIndent22be7e095bfc46e68ccde68abf0e5671">
    <w:name w:val="Body Text First Indent_22be7e09-5bfc-46e6-8ccd-e68abf0e5671"/>
    <w:basedOn w:val="TextBody"/>
    <w:qFormat/>
    <w:pPr>
      <w:widowControl w:val="false"/>
      <w:spacing w:before="280" w:after="0"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2:00Z</dcterms:created>
  <dc:creator>Lenovo</dc:creator>
  <dc:description/>
  <dc:language>en-US</dc:language>
  <cp:lastModifiedBy>Administrator</cp:lastModifiedBy>
  <dcterms:modified xsi:type="dcterms:W3CDTF">2020-10-28T00:39:55Z</dcterms:modified>
  <cp:revision>3</cp:revision>
  <dc:subject/>
  <dc:title> 叶牧字〔2016〕 号           签发人：李召奇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