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7560" w:leader="none"/>
          <w:tab w:val="left" w:pos="8190" w:leader="none"/>
          <w:tab w:val="left" w:pos="840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农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兰世庆 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61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pacing w:val="-2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pacing w:val="-20"/>
          <w:w w:val="9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办理结果：</w:t>
      </w:r>
      <w:r>
        <w:rPr>
          <w:rFonts w:eastAsia="仿宋_GB2312" w:ascii="仿宋_GB2312" w:hAnsi="仿宋_GB2312"/>
          <w:spacing w:val="-20"/>
          <w:w w:val="95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756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pacing w:val="-20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政协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叶县十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次会议第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连成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农村宅基地管理与分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村宅基地工作体系队伍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省、市正在开展试点，总结摸索经验，待试点结束后，按省、市安排开展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农村宅基地管理职责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、市</w:t>
      </w:r>
      <w:r>
        <w:rPr>
          <w:rFonts w:ascii="仿宋_GB2312" w:hAnsi="仿宋_GB2312" w:eastAsia="仿宋_GB2312"/>
          <w:sz w:val="32"/>
          <w:szCs w:val="32"/>
        </w:rPr>
        <w:t>自然资源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农业农村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在协调合作相关事宜，</w:t>
      </w:r>
      <w:r>
        <w:rPr>
          <w:rFonts w:ascii="仿宋_GB2312" w:hAnsi="仿宋_GB2312" w:eastAsia="仿宋_GB2312"/>
          <w:sz w:val="32"/>
          <w:szCs w:val="32"/>
        </w:rPr>
        <w:t>加快管理职能移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农村宅基地审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街道均在原有渠道进行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农村宅基地管理重点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农村宅基地管理需要上级部门协调移交，乡镇政府作为管理主体需要工作机构和人员编制，保障农村宅基地管理工作能够正常开展。下一步，农业农村部门将按照上级安排部署，主动与自然资源部门对接，妥善做好农村宅基地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</w:t>
      </w:r>
      <w:r>
        <w:rPr>
          <w:rFonts w:ascii="仿宋_GB2312" w:hAnsi="仿宋_GB2312" w:cs="Arial" w:eastAsia="仿宋_GB2312"/>
          <w:color w:val="333333"/>
          <w:spacing w:val="8"/>
          <w:sz w:val="32"/>
          <w:szCs w:val="32"/>
          <w:shd w:fill="FFFFFF" w:val="clear"/>
        </w:rPr>
        <w:t>对我县人居环境整治工作的关心与支持</w:t>
      </w:r>
      <w:r>
        <w:rPr>
          <w:rFonts w:ascii="仿宋_GB2312" w:hAnsi="仿宋_GB2312" w:cs="Arial" w:eastAsia="仿宋_GB2312"/>
          <w:color w:val="333333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28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7560" w:leader="none"/>
          <w:tab w:val="left" w:pos="828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杜浩培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63094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8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tbl>
      <w:tblPr>
        <w:tblW w:w="95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4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抄送：县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县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县政府督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820" w:leader="none"/>
              </w:tabs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3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县农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局办公室   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首行缩进1"/>
    <w:basedOn w:val="TextBody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3:00Z</dcterms:created>
  <dc:creator>User</dc:creator>
  <dc:description/>
  <dc:language>en-US</dc:language>
  <cp:lastModifiedBy>向芳</cp:lastModifiedBy>
  <dcterms:modified xsi:type="dcterms:W3CDTF">2020-10-10T09:00:13Z</dcterms:modified>
  <cp:revision>13</cp:revision>
  <dc:subject/>
  <dc:title>对市十届人大三次会议第119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