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8400" w:leader="none"/>
          <w:tab w:val="left" w:pos="861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3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农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兰世庆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14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pacing w:val="-2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pacing w:val="-20"/>
          <w:w w:val="95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办理结果：</w:t>
      </w:r>
      <w:r>
        <w:rPr>
          <w:rFonts w:eastAsia="仿宋_GB2312" w:ascii="仿宋_GB2312" w:hAnsi="仿宋_GB2312"/>
          <w:spacing w:val="-20"/>
          <w:w w:val="95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pacing w:val="-20"/>
          <w:w w:val="9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政协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叶县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第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十届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四次会议第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号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办理情况答复的函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党永明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改善人居</w:t>
      </w:r>
      <w:r>
        <w:rPr>
          <w:rFonts w:ascii="仿宋_GB2312" w:hAnsi="仿宋_GB2312" w:eastAsia="仿宋_GB2312"/>
          <w:sz w:val="32"/>
          <w:szCs w:val="32"/>
        </w:rPr>
        <w:t>环境”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县农村人居环境集中整治活动指挥部始终把改善农村人居环境，作为凝聚民心民力、提升对外形象的“当头炮”，作为推动乡村振兴的“先手棋”，与脱贫攻坚紧密结合，在保洁机制、经费投入、效果提升等方面狠下功夫，取得了较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今年改善农村人居环境工作，县农村人居环境集中整治活动指挥部先后印发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叶县农村人居环境集中整治观摩督导方案》（叶农环指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叶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村庄清洁行动实施方案</w:t>
      </w:r>
      <w:r>
        <w:rPr>
          <w:rFonts w:ascii="仿宋_GB2312" w:hAnsi="仿宋_GB2312" w:eastAsia="仿宋_GB2312"/>
          <w:sz w:val="32"/>
          <w:szCs w:val="32"/>
        </w:rPr>
        <w:t>》（叶农环指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对今年的人居环境整治工作进行安排部署，并加大了投入力度，一是县级财政每年投入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万元用于全县农村垃圾清理、收集、转运及村庄日常卫生保洁工作。二是投入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万元做好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亮点村的景观设计。三是计划投入</w:t>
      </w:r>
      <w:r>
        <w:rPr>
          <w:rFonts w:eastAsia="仿宋_GB2312" w:ascii="仿宋_GB2312" w:hAnsi="仿宋_GB2312"/>
          <w:sz w:val="32"/>
          <w:szCs w:val="32"/>
        </w:rPr>
        <w:t>3250</w:t>
      </w:r>
      <w:r>
        <w:rPr>
          <w:rFonts w:ascii="仿宋_GB2312" w:hAnsi="仿宋_GB2312" w:eastAsia="仿宋_GB2312"/>
          <w:sz w:val="32"/>
          <w:szCs w:val="32"/>
        </w:rPr>
        <w:t>余万元用于亮点村建设，全县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亮点村每村按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标准投入。四是坚持政府主导、农民主体和社会参与相结合的原则，拓宽投入渠道，鼓励企事业单位、在外工作人员、成功人士以及志愿者通过结对帮扶、捐资捐助和智力支持，确保农村人居环境整治设施完善、工具齐全、机制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根据县委、县政府主要领导安排，县农村人居环境集中整治活动指挥部实行暗访通报制度，每月对各乡镇、街道暗访一次，暗访结果通报全县，从而提高了各乡（镇、街道）工作积极性，加快了全县农村人居环境整治工作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们将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以更高的热情、更大的决心、更足的干劲，始终坚持</w:t>
      </w:r>
      <w:r>
        <w:rPr>
          <w:rFonts w:ascii="仿宋_GB2312" w:hAnsi="仿宋_GB2312" w:eastAsia="仿宋_GB2312"/>
          <w:sz w:val="32"/>
          <w:szCs w:val="32"/>
        </w:rPr>
        <w:t>思想不散、力度不减、标准不降，为打赢这场人居环境攻坚战、建设幸福美丽家园而不懈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both"/>
        <w:textAlignment w:val="auto"/>
        <w:rPr>
          <w:rFonts w:ascii="仿宋_GB2312" w:hAnsi="仿宋_GB2312" w:eastAsia="仿宋_GB2312" w:cs="Arial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Arial" w:ascii="仿宋_GB2312" w:hAnsi="仿宋_GB2312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both"/>
        <w:textAlignment w:val="auto"/>
        <w:rPr>
          <w:rFonts w:ascii="仿宋_GB2312" w:hAnsi="仿宋_GB2312" w:eastAsia="仿宋_GB2312" w:cs="Arial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Arial" w:ascii="仿宋_GB2312" w:hAnsi="仿宋_GB2312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756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联系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杜浩培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630940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94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抄送：县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政协提案委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县委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县政府督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叶县农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局办公室              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3:00Z</dcterms:created>
  <dc:creator>User</dc:creator>
  <dc:description/>
  <dc:language>en-US</dc:language>
  <cp:lastModifiedBy>向芳</cp:lastModifiedBy>
  <dcterms:modified xsi:type="dcterms:W3CDTF">2020-10-12T08:25:43Z</dcterms:modified>
  <cp:revision>13</cp:revision>
  <dc:subject/>
  <dc:title>对市十届人大三次会议第119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