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兰世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pacing w:val="-20"/>
          <w:w w:val="95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pacing w:val="-20"/>
          <w:w w:val="95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20"/>
          <w:w w:val="95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2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政协叶县十</w:t>
      </w:r>
      <w:r>
        <w:rPr>
          <w:rFonts w:ascii="黑体" w:hAnsi="黑体" w:cs="黑体" w:eastAsia="黑体"/>
          <w:sz w:val="44"/>
          <w:szCs w:val="44"/>
        </w:rPr>
        <w:t>届</w:t>
      </w:r>
      <w:r>
        <w:rPr>
          <w:rFonts w:ascii="黑体" w:hAnsi="黑体" w:cs="黑体" w:eastAsia="黑体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sz w:val="44"/>
          <w:szCs w:val="44"/>
        </w:rPr>
        <w:t>次会议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43</w:t>
      </w:r>
      <w:r>
        <w:rPr>
          <w:rFonts w:ascii="黑体" w:hAnsi="黑体" w:cs="黑体" w:eastAsia="黑体"/>
          <w:sz w:val="44"/>
          <w:szCs w:val="44"/>
        </w:rPr>
        <w:t>号</w:t>
      </w:r>
      <w:r>
        <w:rPr>
          <w:rFonts w:ascii="黑体" w:hAnsi="黑体" w:cs="黑体" w:eastAsia="黑体"/>
          <w:sz w:val="44"/>
          <w:szCs w:val="44"/>
          <w:lang w:eastAsia="zh-CN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办理情况答复</w:t>
      </w:r>
      <w:r>
        <w:rPr>
          <w:rFonts w:ascii="黑体" w:hAnsi="黑体" w:cs="黑体" w:eastAsia="黑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景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您提出的“关于打造地域品牌助力乡镇经济”的提案收悉，现将办理情况答复如下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由“政府相关部门参与主导，鼓励一乡一特色，一村一亮点，针对不同乡镇或者村庄的地理优势，形成区域农产品或加工产品品牌，政府提供项目信息或者部分产品的保底收购，针对每个亮点项目提供政策、资金等支持，让广大的基层群众广泛参与生产经营，形成区域品牌效果。类似商丘柘城辣椒产业，章丘大葱产业，长垣丁栾卫材产业等，让农民群众真的脱贫致富！”的建议，我局结合工作实际，现把我们所做的工作进行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几年，我县坚持以科学发展观为引领，以“实现农业可持续发展”、“推进农业产业结构调整，培育农业主导产业，激活农村市杨经营”为目标，坚持“四优四化”，立足资源优势和特色优势，大力发展农业特色产业，扎实推进“一乡一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村一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取得了一些成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形成有特色产业的专业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全县有特色产业的专业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品牌建设方面，我们</w:t>
      </w:r>
      <w:r>
        <w:rPr>
          <w:rFonts w:ascii="仿宋_GB2312" w:hAnsi="仿宋_GB2312" w:cs="仿宋_GB2312" w:eastAsia="仿宋_GB2312"/>
          <w:sz w:val="32"/>
          <w:szCs w:val="32"/>
        </w:rPr>
        <w:t>创建了“国润” “金牛足”、“豫皓”、 “燕山湖”、“张老大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</w:t>
      </w:r>
      <w:r>
        <w:rPr>
          <w:rFonts w:ascii="仿宋_GB2312" w:hAnsi="仿宋_GB2312" w:cs="仿宋_GB2312" w:eastAsia="仿宋_GB2312"/>
          <w:sz w:val="32"/>
          <w:szCs w:val="32"/>
        </w:rPr>
        <w:t>知名品牌，为我县的农业发展、农民增收起到较好的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的重点工作是：一是</w:t>
      </w:r>
      <w:r>
        <w:rPr>
          <w:rFonts w:ascii="仿宋_GB2312" w:hAnsi="仿宋_GB2312" w:cs="仿宋_GB2312" w:eastAsia="仿宋_GB2312"/>
          <w:sz w:val="32"/>
          <w:szCs w:val="32"/>
        </w:rPr>
        <w:t>我局积极进行种植业结构调整，出台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关于对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村集体经济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特色种植业实施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保险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托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底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意见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集体（股份）经济合作社种植的特色产业，包括食用菌、高油酸花生、优质瓜果蔬菜、中草药、烟草、红薯等产业实施村集体经济特色种植业综合收益保险，为发展“一乡一业、一村一品”起到了保驾护航作用。二是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叶县农业结构调整引导扶持项目，对发展“一乡一业、一村一品”的经济组织实行规模化、区域化种植的进行资金扶持。扶持范围：优质花生、蔬菜、中草药、食用菌、烟草、甘薯、桑构。扶持对象：依据县农村集体产权制度改革要求、依程序成立的行政村集体经济组织；集体连经济组织所在贫困村或非贫困村的贫困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或有建档立卡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；集中连片种植中草药、优质蔬菜、食用菌等的行政村集体经济组织；行政村集体经济组织必须有与农户签订的土地流转协议。扶持标准：集中连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—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冯晓留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382770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4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94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协提案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委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政府督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农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局办公室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向芳</cp:lastModifiedBy>
  <dcterms:modified xsi:type="dcterms:W3CDTF">2020-10-13T08:16:27Z</dcterms:modified>
  <cp:revision>2</cp:revision>
  <dc:subject/>
  <dc:title>     叶农〔2019〕 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