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叶县水利局行政许可类运行流程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取水许可办理流程图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22021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报送材料，提出取水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8pt;margin-top:2.95pt;width:173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报送材料，提出取水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709035" cy="29337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4pt;margin-top:7.8pt;width:292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进行形式审查，县水利局5日内决定是否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进行形式审查，县水利局5日内决定是否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449580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用水节水管理办公室审查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用水节水管理办公室审查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水节水管理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水节水管理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1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0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1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1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9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3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任意多边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5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任意多边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2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7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水利局作出决定（5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水利局作出决定（5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1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4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63340" cy="30734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送达行政许可申请人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0pt;width:304.15pt;height:2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送达行政许可申请人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8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2.3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3765</wp:posOffset>
                </wp:positionH>
                <wp:positionV relativeFrom="paragraph">
                  <wp:posOffset>-536575</wp:posOffset>
                </wp:positionV>
                <wp:extent cx="1085850" cy="61341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42.2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115</wp:posOffset>
                </wp:positionH>
                <wp:positionV relativeFrom="paragraph">
                  <wp:posOffset>248920</wp:posOffset>
                </wp:positionV>
                <wp:extent cx="3338830" cy="299720"/>
                <wp:effectExtent l="5080" t="5080" r="5715" b="5715"/>
                <wp:wrapNone/>
                <wp:docPr id="50" name="自选图形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6" fillcolor="white" stroked="t" o:allowincell="f" style="position:absolute;margin-left:22.45pt;margin-top:19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0210</wp:posOffset>
            </wp:positionH>
            <wp:positionV relativeFrom="paragraph">
              <wp:posOffset>68580</wp:posOffset>
            </wp:positionV>
            <wp:extent cx="5213350" cy="6810375"/>
            <wp:effectExtent l="0" t="0" r="0" b="0"/>
            <wp:wrapNone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8175" cy="7342505"/>
            <wp:effectExtent l="0" t="0" r="0" b="0"/>
            <wp:wrapNone/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水利基建项目初步设计文件审批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3086100" cy="457835"/>
                <wp:effectExtent l="5080" t="5715" r="5715" b="5080"/>
                <wp:wrapNone/>
                <wp:docPr id="5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水利基建项目初步设计文件审批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3pt;margin-top:2.95pt;width:242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水利基建项目初步设计文件审批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进行形式审查，材料齐全转交建设与工程管理股5日内决定是否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进行形式审查，材料齐全转交建设与工程管理股5日内决定是否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6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449580" b="5715"/>
                <wp:wrapNone/>
                <wp:docPr id="6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与工程管理股审查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设与工程管理股审查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6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7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6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514475" cy="792480"/>
                <wp:effectExtent l="5715" t="5080" r="5080" b="5715"/>
                <wp:wrapNone/>
                <wp:docPr id="6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建设与管理股（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7.8pt;width:119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建设与管理股（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70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71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72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73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4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5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76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7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78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79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80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81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82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83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84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85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86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87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88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89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90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水利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水利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91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92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9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9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9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9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9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9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送达行政许可申请人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送达行政许可申请人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  <w:lang w:val="en-US" w:eastAsia="en-US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338830" cy="297180"/>
                <wp:effectExtent l="5080" t="5080" r="5715" b="5715"/>
                <wp:wrapNone/>
                <wp:docPr id="101" name="自选图形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3" fillcolor="white" stroked="t" o:allowincell="f" style="position:absolute;margin-left:36pt;margin-top:23.4pt;width:262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0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2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3010" w:hanging="269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河道管理范围内建设项目工程建设方案（含河道采砂许可）</w:t>
      </w:r>
    </w:p>
    <w:p>
      <w:pPr>
        <w:pStyle w:val="Normal"/>
        <w:ind w:left="3010" w:hanging="2695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审    批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2628900" cy="457835"/>
                <wp:effectExtent l="5080" t="5715" r="5715" b="5080"/>
                <wp:wrapNone/>
                <wp:docPr id="10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81pt;margin-top:2.95pt;width:206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0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3975"/>
                <wp:wrapNone/>
                <wp:docPr id="10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接收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0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0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进行形式审查，材料齐全转县水利局5日内决定是否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进行形式审查，材料齐全转县水利局5日内决定是否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五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五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449580" b="5715"/>
                <wp:wrapNone/>
                <wp:docPr id="1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县水利局局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叶县水利局局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259461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04.3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家评审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7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8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19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2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514475" cy="792480"/>
                <wp:effectExtent l="5715" t="5080" r="5080" b="5715"/>
                <wp:wrapNone/>
                <wp:docPr id="12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县水利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7.8pt;width:119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叶县水利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22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23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24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25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26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27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28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2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30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31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32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33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34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35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36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37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38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39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40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41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42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水利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水利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43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44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45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46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47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48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50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5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送达行政许可申请人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送达行政许可申请人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338830" cy="299720"/>
                <wp:effectExtent l="5080" t="5080" r="5715" b="5715"/>
                <wp:wrapNone/>
                <wp:docPr id="153" name="自选图形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2" fillcolor="white" stroked="t" o:allowincell="f" style="position:absolute;margin-left:18pt;margin-top:23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ab/>
        <w:tab/>
        <w:tab/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生产建设项目水土保持方案审批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2971800" cy="457835"/>
                <wp:effectExtent l="5080" t="5715" r="5715" b="5080"/>
                <wp:wrapNone/>
                <wp:docPr id="15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报送材料，提出生产建设项目水土保持方案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2.95pt;width:233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报送材料，提出生产建设项目水土保持方案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5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709035" cy="293370"/>
                <wp:effectExtent l="5715" t="5080" r="5080" b="5715"/>
                <wp:wrapNone/>
                <wp:docPr id="15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4pt;margin-top:7.8pt;width:292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5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5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进行形式审查，水土保持股5日内决定是否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进行形式审查，水土保持股5日内决定是否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15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6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16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6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6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449580" b="5715"/>
                <wp:wrapNone/>
                <wp:docPr id="16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6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土保持股审查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水土保持股审查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67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68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水土保持股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水土保持股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71" name="自选图形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6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172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173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174" name="直线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75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76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77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7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79" name="自选图形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7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80" name="直线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5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181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82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83" name="自选图形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4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84" name="自选图形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2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85" name="自选图形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3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86" name="自选图形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4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87" name="任意多边形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6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88" name="任意多边形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4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89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5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190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91" name="自选图形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水利局作出决定（5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5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水利局作出决定（5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92" name="直线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5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93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5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94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5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195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5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96" name="自选图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5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97" name="自选图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1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9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199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5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20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送达行政许可申请人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送达行政许可申请人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2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202" name="自选图形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2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03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left="3190" w:hanging="287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3190" w:hanging="287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占用农业灌溉水源、排灌工程设施审批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657600" cy="495300"/>
                <wp:effectExtent l="5080" t="5080" r="5715" b="5715"/>
                <wp:wrapNone/>
                <wp:docPr id="20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报送材料，提出占用农业灌溉水源、排灌工程设施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45pt;margin-top:0pt;width:28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报送材料，提出占用农业灌溉水源、排灌工程设施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0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709035" cy="293370"/>
                <wp:effectExtent l="5715" t="5080" r="5080" b="5715"/>
                <wp:wrapNone/>
                <wp:docPr id="20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水利局行政审批中心窗口接受申请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4pt;margin-top:7.8pt;width:292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水利局行政审批中心窗口接受申请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0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0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进行形式审查，材料齐全的当日转农水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进行形式审查，材料齐全的当日转农水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20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1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21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21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1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449580" b="5715"/>
                <wp:wrapNone/>
                <wp:docPr id="21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1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农水股审查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农水股审查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217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5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218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5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1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农水股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农水股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21" name="自选图形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7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222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23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5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24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5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5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6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5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27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5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2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29" name="自选图形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8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30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5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31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5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32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233" name="自选图形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5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234" name="自选图形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3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235" name="自选图形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236" name="自选图形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5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237" name="任意多边形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7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238" name="任意多边形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5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239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5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240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5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41" name="自选图形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水利局作出决定（5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6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水利局作出决定（5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242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5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243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5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44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5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245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46" name="自选图形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6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247" name="自选图形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2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24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249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2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25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送达行政许可申请人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送达行政许可申请人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252" name="自选图形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审批中心水利局窗口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3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审批中心水利局窗口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53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429500" cy="9212580"/>
            <wp:effectExtent l="0" t="0" r="0" b="0"/>
            <wp:wrapNone/>
            <wp:docPr id="25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68" r="-15" b="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利用大坝坝顶、堤顶、戗台兼作公路批准流程图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/>
        <w:object w:dxaOrig="12195" w:dyaOrig="138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.1pt;height:476.8pt" filled="f" o:ole="">
            <v:imagedata r:id="rId6" o:title=""/>
          </v:shape>
          <o:OLEObject Type="Embed" ProgID="" ShapeID="ole_rId5" DrawAspect="Content" ObjectID="_181363441" r:id="rId5"/>
        </w:objec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-914400</wp:posOffset>
            </wp:positionH>
            <wp:positionV relativeFrom="paragraph">
              <wp:posOffset>-495300</wp:posOffset>
            </wp:positionV>
            <wp:extent cx="7029450" cy="8618220"/>
            <wp:effectExtent l="0" t="0" r="0" b="0"/>
            <wp:wrapNone/>
            <wp:docPr id="25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65" t="-2" r="3644" b="1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水行政处罚类一般程序流程图</w:t>
      </w:r>
    </w:p>
    <w:p>
      <w:pPr>
        <w:pStyle w:val="Normal"/>
        <w:tabs>
          <w:tab w:val="clear" w:pos="420"/>
          <w:tab w:val="left" w:pos="720" w:leader="none"/>
        </w:tabs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257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2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259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2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水利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水利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26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262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263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6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65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2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水政监察大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水政监察大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267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2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2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水政监察大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水政监察大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270" name="任意多边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2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2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272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2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水政监察大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水政监察大队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274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275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78" name="任意多边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8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281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282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283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284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285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2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2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2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2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290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91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2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293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294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9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2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2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298" name="任意多边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7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299" name="任意多边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8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300" name="任意多边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9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3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302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3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304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305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3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3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3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309" name="任意多边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1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310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311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3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水政监察大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水政监察大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313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3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31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3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水政监察大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水政监察大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水行政强制措施流程图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317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318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水利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水利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319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320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321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县水利局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县水利局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32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323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县水利局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0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县水利局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324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325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32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水政监察大队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水政监察大队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32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水政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水政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328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329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330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331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332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333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334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33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336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337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水利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水利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33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33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34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34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5715" b="5715"/>
                <wp:wrapNone/>
                <wp:docPr id="342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34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344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34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34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34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34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349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350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35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352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35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35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35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35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35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35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3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36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361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水政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水政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水行政检查流程图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en-US"/>
        </w:rPr>
        <w:t xml:space="preserve">        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  <w:lang w:val="en-US" w:eastAsia="en-US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90575</wp:posOffset>
                </wp:positionH>
                <wp:positionV relativeFrom="paragraph">
                  <wp:posOffset>318135</wp:posOffset>
                </wp:positionV>
                <wp:extent cx="3219450" cy="346710"/>
                <wp:effectExtent l="0" t="0" r="0" b="0"/>
                <wp:wrapNone/>
                <wp:docPr id="3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检查事项，制定检查方案，制定有关文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7.3pt;mso-wrap-distance-left:9.05pt;mso-wrap-distance-right:9.05pt;mso-wrap-distance-top:0pt;mso-wrap-distance-bottom:0pt;margin-top:2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检查事项，制定检查方案，制定有关文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0" cy="360045"/>
                <wp:effectExtent l="38100" t="0" r="38100" b="0"/>
                <wp:wrapNone/>
                <wp:docPr id="36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198pt,47.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90575</wp:posOffset>
                </wp:positionH>
                <wp:positionV relativeFrom="paragraph">
                  <wp:posOffset>234315</wp:posOffset>
                </wp:positionV>
                <wp:extent cx="3333750" cy="316230"/>
                <wp:effectExtent l="0" t="0" r="0" b="0"/>
                <wp:wrapNone/>
                <wp:docPr id="3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，要求持证上岗，两人以上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8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检查，要求持证上岗，两人以上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594360"/>
                <wp:effectExtent l="38100" t="0" r="38100" b="0"/>
                <wp:wrapNone/>
                <wp:docPr id="36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58.15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3333750" cy="514350"/>
                <wp:effectExtent l="0" t="0" r="0" b="0"/>
                <wp:wrapNone/>
                <wp:docPr id="3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检查目的、内容、要求、时限，依法检查，认真填写检查情况及汇报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当事人检查目的、内容、要求、时限，依法检查，认真填写检查情况及汇报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594360"/>
                <wp:effectExtent l="38100" t="0" r="38100" b="0"/>
                <wp:wrapNone/>
                <wp:docPr id="367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50.35pt" ID="直线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594360"/>
                <wp:effectExtent l="38100" t="0" r="38735" b="0"/>
                <wp:wrapNone/>
                <wp:docPr id="368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50.35pt" ID="直线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1619250" cy="529590"/>
                <wp:effectExtent l="0" t="0" r="0" b="0"/>
                <wp:wrapNone/>
                <wp:docPr id="3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违法时，检查终结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7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违法时，检查终结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19275</wp:posOffset>
                </wp:positionH>
                <wp:positionV relativeFrom="paragraph">
                  <wp:posOffset>234315</wp:posOffset>
                </wp:positionV>
                <wp:extent cx="3105150" cy="514350"/>
                <wp:effectExtent l="0" t="0" r="0" b="0"/>
                <wp:wrapNone/>
                <wp:docPr id="3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违法的问题时，依法要求当事人停止违法行为，依法履行法定义务，或进行处罚及其他行政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1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违法的问题时，依法要求当事人停止违法行为，依法履行法定义务，或进行处罚及其他行政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0" cy="495300"/>
                <wp:effectExtent l="38100" t="0" r="38100" b="0"/>
                <wp:wrapNone/>
                <wp:docPr id="371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0pt,65.95pt" ID="直线 2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05" w:leader="none"/>
          <w:tab w:val="center" w:pos="4535" w:leader="none"/>
        </w:tabs>
        <w:jc w:val="left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0" cy="29718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法，归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4pt;margin-top:2.4pt;width:89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法，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  <w:lang w:val="en-US" w:eastAsia="en-US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法人验收质量结论核定核备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85875</wp:posOffset>
                </wp:positionH>
                <wp:positionV relativeFrom="paragraph">
                  <wp:posOffset>153670</wp:posOffset>
                </wp:positionV>
                <wp:extent cx="3000375" cy="548005"/>
                <wp:effectExtent l="5715" t="5715" r="5080" b="5080"/>
                <wp:wrapNone/>
                <wp:docPr id="373" name="AutoShap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项目法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6" fillcolor="white" stroked="t" o:allowincell="f" style="position:absolute;margin-left:101.25pt;margin-top:12.1pt;width:236.2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项目法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0380</wp:posOffset>
                </wp:positionH>
                <wp:positionV relativeFrom="paragraph">
                  <wp:posOffset>469900</wp:posOffset>
                </wp:positionV>
                <wp:extent cx="744220" cy="1228725"/>
                <wp:effectExtent l="5080" t="33020" r="0" b="0"/>
                <wp:wrapNone/>
                <wp:docPr id="37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229040" cy="744480"/>
                        </a:xfrm>
                        <a:prstGeom prst="bentConnector3">
                          <a:avLst>
                            <a:gd name="adj1" fmla="val 995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50" stroked="t" o:allowincell="f" style="position:absolute;margin-left:39.4pt;margin-top:12.25pt;width:58.55pt;height:96.6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891540"/>
                <wp:effectExtent l="38100" t="0" r="38100" b="0"/>
                <wp:wrapNone/>
                <wp:docPr id="37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79.1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153410" cy="781685"/>
                <wp:effectExtent l="5080" t="5715" r="5715" b="5080"/>
                <wp:wrapNone/>
                <wp:docPr id="376" name="AutoShap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报送法人验收工程档案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6" fillcolor="white" stroked="t" o:allowincell="f" style="position:absolute;margin-left:108pt;margin-top:9pt;width:248.25pt;height:6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报送法人验收工程档案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76835</wp:posOffset>
                </wp:positionH>
                <wp:positionV relativeFrom="paragraph">
                  <wp:posOffset>141605</wp:posOffset>
                </wp:positionV>
                <wp:extent cx="1189990" cy="1185545"/>
                <wp:effectExtent l="5080" t="5715" r="5715" b="5080"/>
                <wp:wrapNone/>
                <wp:docPr id="377" name="AutoShap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1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材料不齐全，出具一次性补充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6" fillcolor="white" stroked="t" o:allowincell="f" style="position:absolute;margin-left:-6.05pt;margin-top:11.15pt;width:93.65pt;height:9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材料不齐全，出具一次性补充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792480"/>
                <wp:effectExtent l="38100" t="0" r="38100" b="0"/>
                <wp:wrapNone/>
                <wp:docPr id="37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71.3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5455</wp:posOffset>
                </wp:positionH>
                <wp:positionV relativeFrom="paragraph">
                  <wp:posOffset>155575</wp:posOffset>
                </wp:positionV>
                <wp:extent cx="612775" cy="751840"/>
                <wp:effectExtent l="38100" t="0" r="0" b="5080"/>
                <wp:wrapNone/>
                <wp:docPr id="37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13080" cy="7524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48" stroked="t" o:allowincell="f" style="position:absolute;margin-left:36.75pt;margin-top:12.3pt;width:48.15pt;height:59.1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000375" cy="506095"/>
                <wp:effectExtent l="5715" t="5715" r="5080" b="5080"/>
                <wp:wrapNone/>
                <wp:docPr id="380" name="AutoShap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责任监督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6" fillcolor="white" stroked="t" o:allowincell="f" style="position:absolute;margin-left:117pt;margin-top:9pt;width:236.2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责任监督员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398" w:leader="none"/>
        </w:tabs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693420"/>
                <wp:effectExtent l="38100" t="0" r="38100" b="0"/>
                <wp:wrapNone/>
                <wp:docPr id="38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55.7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548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3086100" cy="728980"/>
                <wp:effectExtent l="5080" t="5080" r="664845" b="5715"/>
                <wp:wrapNone/>
                <wp:docPr id="382" name="AutoShap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仿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 xml:space="preserve"> 材料齐全，责任监督员签署意见，办理核定核备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6" fillcolor="white" stroked="t" o:allowincell="f" style="position:absolute;margin-left:126pt;margin-top:10.4pt;width:242.9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仿宋" w:ascii="仿宋_GB2312" w:hAnsi="仿宋_GB2312" w:eastAsia="仿宋_GB2312"/>
                          <w:color w:val="auto"/>
                          <w:lang w:val="en-US" w:eastAsia="zh-CN" w:bidi="ar-SA"/>
                        </w:rPr>
                        <w:t xml:space="preserve"> 材料齐全，责任监督员签署意见，办理核定核备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 xml:space="preserve">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新、改、扩建建设项目节水方案与设施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设计审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4019550" cy="514350"/>
                <wp:effectExtent l="0" t="0" r="0" b="0"/>
                <wp:wrapNone/>
                <wp:docPr id="3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受理：提供审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0.5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受理：提供审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384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62.35pt" ID="直线 3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29000</wp:posOffset>
                </wp:positionH>
                <wp:positionV relativeFrom="paragraph">
                  <wp:posOffset>312420</wp:posOffset>
                </wp:positionV>
                <wp:extent cx="0" cy="495300"/>
                <wp:effectExtent l="38100" t="0" r="38100" b="0"/>
                <wp:wrapNone/>
                <wp:docPr id="385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6pt" to="270pt,63.55pt" ID="直线 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847850" cy="613410"/>
                <wp:effectExtent l="0" t="0" r="0" b="0"/>
                <wp:wrapNone/>
                <wp:docPr id="3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47975</wp:posOffset>
                </wp:positionH>
                <wp:positionV relativeFrom="paragraph">
                  <wp:posOffset>5715</wp:posOffset>
                </wp:positionV>
                <wp:extent cx="2076450" cy="613410"/>
                <wp:effectExtent l="0" t="0" r="0" b="0"/>
                <wp:wrapNone/>
                <wp:docPr id="3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，明确不受理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0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予受理，明确不受理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88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54.55pt" ID="直线 3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4019550" cy="712470"/>
                <wp:effectExtent l="0" t="0" r="0" b="0"/>
                <wp:wrapNone/>
                <wp:docPr id="3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对方案与设施设计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6.1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对方案与设施设计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390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70.15pt" ID="直线 3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391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70.15pt" ID="直线 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05" w:leader="none"/>
          <w:tab w:val="center" w:pos="4535" w:leader="none"/>
        </w:tabs>
        <w:jc w:val="left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619250" cy="613410"/>
                <wp:effectExtent l="0" t="0" r="0" b="0"/>
                <wp:wrapNone/>
                <wp:docPr id="3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，明确告知未通过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，明确告知未通过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2076450" cy="582930"/>
                <wp:effectExtent l="0" t="0" r="0" b="0"/>
                <wp:wrapNone/>
                <wp:docPr id="3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审查，出具审查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过审查，出具审查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394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77.95pt" ID="直线 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2057400" cy="57912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574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送审单位和相关部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.8pt;width:161.95pt;height:45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送审单位和相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 xml:space="preserve">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495300"/>
                <wp:effectExtent l="38100" t="0" r="38100" b="0"/>
                <wp:wrapNone/>
                <wp:docPr id="396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41.35pt" ID="直线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2057400" cy="59436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57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据相关规定，进行不定期检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4pt;width:161.95pt;height:46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依据相关规定，进行不定期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节水设施竣工验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76275</wp:posOffset>
                </wp:positionH>
                <wp:positionV relativeFrom="paragraph">
                  <wp:posOffset>56515</wp:posOffset>
                </wp:positionV>
                <wp:extent cx="3562350" cy="384810"/>
                <wp:effectExtent l="0" t="0" r="0" b="0"/>
                <wp:wrapNone/>
                <wp:docPr id="3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受理：提供审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0.3pt;mso-wrap-distance-left:9.05pt;mso-wrap-distance-right:9.05pt;mso-wrap-distance-top:0pt;mso-wrap-distance-bottom:0pt;margin-top:4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受理：提供审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61340"/>
                <wp:effectExtent l="38100" t="0" r="38735" b="0"/>
                <wp:wrapNone/>
                <wp:docPr id="399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4.15pt" ID="直线 7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00" name="直线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46.75pt" ID="直线 7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76275</wp:posOffset>
                </wp:positionH>
                <wp:positionV relativeFrom="paragraph">
                  <wp:posOffset>155575</wp:posOffset>
                </wp:positionV>
                <wp:extent cx="1847850" cy="478790"/>
                <wp:effectExtent l="0" t="0" r="0" b="0"/>
                <wp:wrapNone/>
                <wp:docPr id="4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7pt;mso-wrap-distance-left:9.05pt;mso-wrap-distance-right:9.05pt;mso-wrap-distance-top:0pt;mso-wrap-distance-bottom:0pt;margin-top:1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4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，明确不受理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，明确不受理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0" cy="495300"/>
                <wp:effectExtent l="38100" t="0" r="38100" b="0"/>
                <wp:wrapNone/>
                <wp:docPr id="403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pt" to="126pt,59.75pt" ID="直线 7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333750" cy="445770"/>
                <wp:effectExtent l="0" t="0" r="0" b="0"/>
                <wp:wrapNone/>
                <wp:docPr id="4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部资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5.1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部资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05" name="直线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ID="直线 7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06" name="直线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6.75pt" ID="直线 7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3375</wp:posOffset>
                </wp:positionH>
                <wp:positionV relativeFrom="paragraph">
                  <wp:posOffset>188595</wp:posOffset>
                </wp:positionV>
                <wp:extent cx="1619250" cy="582930"/>
                <wp:effectExtent l="0" t="0" r="0" b="0"/>
                <wp:wrapNone/>
                <wp:docPr id="4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，明确告知未通过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9pt;mso-wrap-distance-left:9.05pt;mso-wrap-distance-right:9.05pt;mso-wrap-distance-top:0pt;mso-wrap-distance-bottom:0pt;margin-top:1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，明确告知未通过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2305050" cy="613410"/>
                <wp:effectExtent l="0" t="0" r="0" b="0"/>
                <wp:wrapNone/>
                <wp:docPr id="4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审查，进行现场复核或现场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3pt;mso-wrap-distance-left:9.05pt;mso-wrap-distance-right:9.05pt;mso-wrap-distance-top:0pt;mso-wrap-distance-bottom:0pt;margin-top:1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审查，进行现场复核或现场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05" w:leader="none"/>
          <w:tab w:val="center" w:pos="453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09" name="直线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ID="直线 7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10" name="直线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ID="直线 7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400300" cy="48006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0048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验收，根据验收意见下达审查意见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6pt;width:188.95pt;height:37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验收，根据验收意见下达审查意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314700</wp:posOffset>
                </wp:positionH>
                <wp:positionV relativeFrom="paragraph">
                  <wp:posOffset>213360</wp:posOffset>
                </wp:positionV>
                <wp:extent cx="1943100" cy="48006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通过验收，明确告知原因，进行整改，整改后从新进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.8pt;width:152.95pt;height:37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通过验收，明确告知原因，进行整改，整改后从新进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 xml:space="preserve">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0" cy="579120"/>
                <wp:effectExtent l="38100" t="0" r="38100" b="0"/>
                <wp:wrapNone/>
                <wp:docPr id="413" name="直线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pt" to="153pt,70.15pt" ID="直线 7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514600" cy="36576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14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送审单位和相关部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.4pt;width:197.95pt;height:28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送审单位和相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其他水行政职权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2"/>
          <w:szCs w:val="32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en-US"/>
        </w:rPr>
        <w:t>用水计划的核定（下达、增加、核减）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33475</wp:posOffset>
                </wp:positionH>
                <wp:positionV relativeFrom="paragraph">
                  <wp:posOffset>249555</wp:posOffset>
                </wp:positionV>
                <wp:extent cx="2876550" cy="361950"/>
                <wp:effectExtent l="0" t="0" r="0" b="0"/>
                <wp:wrapNone/>
                <wp:docPr id="4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受理：提供审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9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受理：提供审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714500</wp:posOffset>
                </wp:positionH>
                <wp:positionV relativeFrom="paragraph">
                  <wp:posOffset>259080</wp:posOffset>
                </wp:positionV>
                <wp:extent cx="0" cy="396240"/>
                <wp:effectExtent l="38100" t="0" r="38100" b="0"/>
                <wp:wrapNone/>
                <wp:docPr id="416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4pt" to="135pt,51.55pt" ID="直线 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0" cy="396240"/>
                <wp:effectExtent l="38100" t="0" r="38100" b="0"/>
                <wp:wrapNone/>
                <wp:docPr id="417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4pt" to="261pt,51.55pt" ID="直线 4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7675</wp:posOffset>
                </wp:positionH>
                <wp:positionV relativeFrom="paragraph">
                  <wp:posOffset>234315</wp:posOffset>
                </wp:positionV>
                <wp:extent cx="2076450" cy="415290"/>
                <wp:effectExtent l="0" t="0" r="0" b="0"/>
                <wp:wrapNone/>
                <wp:docPr id="4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18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19375</wp:posOffset>
                </wp:positionH>
                <wp:positionV relativeFrom="paragraph">
                  <wp:posOffset>234315</wp:posOffset>
                </wp:positionV>
                <wp:extent cx="2076450" cy="415290"/>
                <wp:effectExtent l="0" t="0" r="0" b="0"/>
                <wp:wrapNone/>
                <wp:docPr id="4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，明确不受理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18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，明确不受理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0" cy="495300"/>
                <wp:effectExtent l="38100" t="0" r="38100" b="0"/>
                <wp:wrapNone/>
                <wp:docPr id="420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80pt,58.15pt" ID="直线 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47675</wp:posOffset>
                </wp:positionH>
                <wp:positionV relativeFrom="paragraph">
                  <wp:posOffset>348615</wp:posOffset>
                </wp:positionV>
                <wp:extent cx="4362450" cy="415290"/>
                <wp:effectExtent l="0" t="0" r="0" b="0"/>
                <wp:wrapNone/>
                <wp:docPr id="4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部资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2.7pt;mso-wrap-distance-left:9.05pt;mso-wrap-distance-right:9.05pt;mso-wrap-distance-top:0pt;mso-wrap-distance-bottom:0pt;margin-top:27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部资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495300"/>
                <wp:effectExtent l="38100" t="0" r="38100" b="0"/>
                <wp:wrapNone/>
                <wp:docPr id="422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65.95pt" ID="直线 4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495300"/>
                <wp:effectExtent l="38100" t="0" r="38100" b="0"/>
                <wp:wrapNone/>
                <wp:docPr id="423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65.95pt" ID="直线 4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47675</wp:posOffset>
                </wp:positionH>
                <wp:positionV relativeFrom="paragraph">
                  <wp:posOffset>36195</wp:posOffset>
                </wp:positionV>
                <wp:extent cx="2076450" cy="613410"/>
                <wp:effectExtent l="0" t="0" r="0" b="0"/>
                <wp:wrapNone/>
                <wp:docPr id="4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，明确告知未通过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2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通过，明确告知未通过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2190750" cy="613410"/>
                <wp:effectExtent l="0" t="0" r="0" b="0"/>
                <wp:wrapNone/>
                <wp:docPr id="4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审查，进行现场复核或现场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审查，进行现场复核或现场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0" cy="495300"/>
                <wp:effectExtent l="38100" t="0" r="38100" b="0"/>
                <wp:wrapNone/>
                <wp:docPr id="426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2pt" to="144pt,58.15pt" ID="直线 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0" cy="495300"/>
                <wp:effectExtent l="38100" t="0" r="38100" b="0"/>
                <wp:wrapNone/>
                <wp:docPr id="427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2pt" to="288pt,58.15pt" ID="直线 4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  <w:tab w:val="center" w:pos="4535" w:leader="none"/>
        </w:tabs>
        <w:jc w:val="left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1943100" cy="6096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验收，根据验收意见下达审查意见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9.2pt;width:152.95pt;height:4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验收，根据验收意见下达审查意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2057400" cy="6096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57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通过验收，明确告知原因，进行整改，整改后从新进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2pt;width:161.95pt;height:4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通过验收，明确告知原因，进行整改，整改后从新进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0" cy="495300"/>
                <wp:effectExtent l="38100" t="0" r="38100" b="0"/>
                <wp:wrapNone/>
                <wp:docPr id="430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35pt,43.75pt" ID="直线 4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943100" cy="39624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送审单位和相关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6pt;width:152.95pt;height:31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送审单位和相关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 xml:space="preserve">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建设项目水土保持设施竣工验收流程图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11530</wp:posOffset>
                </wp:positionH>
                <wp:positionV relativeFrom="paragraph">
                  <wp:posOffset>38735</wp:posOffset>
                </wp:positionV>
                <wp:extent cx="4038600" cy="505460"/>
                <wp:effectExtent l="5080" t="5080" r="5715" b="5715"/>
                <wp:wrapNone/>
                <wp:docPr id="432" name="AutoShap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申请人提出水土保持设施竣工验收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5" fillcolor="white" stroked="t" o:allowincell="f" style="position:absolute;margin-left:63.9pt;margin-top:3.05pt;width:317.9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申请人提出水土保持设施竣工验收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82800</wp:posOffset>
                </wp:positionH>
                <wp:positionV relativeFrom="paragraph">
                  <wp:posOffset>2172970</wp:posOffset>
                </wp:positionV>
                <wp:extent cx="1985645" cy="1157605"/>
                <wp:effectExtent l="5715" t="5715" r="5080" b="5080"/>
                <wp:wrapNone/>
                <wp:docPr id="433" name="AutoShap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予以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，并向申请人出具加盖本政机关专用印章和注明日期的书面凭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0" fillcolor="white" stroked="t" o:allowincell="f" style="position:absolute;margin-left:164pt;margin-top:171.1pt;width:156.3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予以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，并向申请人出具加盖本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59250</wp:posOffset>
                </wp:positionH>
                <wp:positionV relativeFrom="paragraph">
                  <wp:posOffset>2153920</wp:posOffset>
                </wp:positionV>
                <wp:extent cx="1485900" cy="951865"/>
                <wp:effectExtent l="5080" t="5715" r="5715" b="5080"/>
                <wp:wrapNone/>
                <wp:docPr id="434" name="AutoShap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当场告知或5日内一次告知申请人需补正的全部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1" fillcolor="white" stroked="t" o:allowincell="f" style="position:absolute;margin-left:327.5pt;margin-top:169.6pt;width:116.9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齐全或不符合要求，当场告知或5日内一次告知申请人需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89555</wp:posOffset>
                </wp:positionH>
                <wp:positionV relativeFrom="paragraph">
                  <wp:posOffset>546100</wp:posOffset>
                </wp:positionV>
                <wp:extent cx="1270" cy="233045"/>
                <wp:effectExtent l="37465" t="635" r="38100" b="0"/>
                <wp:wrapNone/>
                <wp:docPr id="43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219.65pt;margin-top:43pt;width:0.05pt;height:1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2395</wp:posOffset>
                </wp:positionH>
                <wp:positionV relativeFrom="paragraph">
                  <wp:posOffset>2167890</wp:posOffset>
                </wp:positionV>
                <wp:extent cx="1895475" cy="937895"/>
                <wp:effectExtent l="5715" t="5715" r="5080" b="5080"/>
                <wp:wrapNone/>
                <wp:docPr id="436" name="AutoShap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1" fillcolor="white" stroked="t" o:allowincell="f" style="position:absolute;margin-left:8.85pt;margin-top:170.7pt;width:149.2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9270</wp:posOffset>
                </wp:positionH>
                <wp:positionV relativeFrom="paragraph">
                  <wp:posOffset>778510</wp:posOffset>
                </wp:positionV>
                <wp:extent cx="4724400" cy="384810"/>
                <wp:effectExtent l="5080" t="5080" r="5715" b="5715"/>
                <wp:wrapNone/>
                <wp:docPr id="437" name="AutoShap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水土保持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6" fillcolor="white" stroked="t" o:allowincell="f" style="position:absolute;margin-left:40.1pt;margin-top:61.3pt;width:371.9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水土保持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45160</wp:posOffset>
                </wp:positionH>
                <wp:positionV relativeFrom="paragraph">
                  <wp:posOffset>3566160</wp:posOffset>
                </wp:positionV>
                <wp:extent cx="4814570" cy="977900"/>
                <wp:effectExtent l="5080" t="5080" r="5715" b="5715"/>
                <wp:wrapNone/>
                <wp:docPr id="438" name="AutoShap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（1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水利局组织有关县（市、区）水行政主管部门及相关技术服务单位，形成验收组；按照《开发建设项目水土保持设施验收管理办法》，对水土保持设施进行现场检查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阅资料、召开验收会议、形成验收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6" fillcolor="white" stroked="t" o:allowincell="f" style="position:absolute;margin-left:50.8pt;margin-top:280.8pt;width:379.05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（15日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水利局组织有关县（市、区）水行政主管部门及相关技术服务单位，形成验收组；按照《开发建设项目水土保持设施验收管理办法》，对水土保持设施进行现场检查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阅资料、召开验收会议、形成验收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27050</wp:posOffset>
                </wp:positionH>
                <wp:positionV relativeFrom="paragraph">
                  <wp:posOffset>1395730</wp:posOffset>
                </wp:positionV>
                <wp:extent cx="4724400" cy="544830"/>
                <wp:effectExtent l="5080" t="5080" r="5715" b="5715"/>
                <wp:wrapNone/>
                <wp:docPr id="439" name="AutoShap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 收到申请材料起，水土保持股5日内作出是否受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6" fillcolor="white" stroked="t" o:allowincell="f" style="position:absolute;margin-left:41.5pt;margin-top:109.9pt;width:371.9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 收到申请材料起，水土保持股5日内作出是否受理决定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89555</wp:posOffset>
                </wp:positionH>
                <wp:positionV relativeFrom="paragraph">
                  <wp:posOffset>1163320</wp:posOffset>
                </wp:positionV>
                <wp:extent cx="1270" cy="233045"/>
                <wp:effectExtent l="37465" t="635" r="38100" b="0"/>
                <wp:wrapNone/>
                <wp:docPr id="44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9.65pt;margin-top:74.95pt;width:0.05pt;height:1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64895</wp:posOffset>
                </wp:positionH>
                <wp:positionV relativeFrom="paragraph">
                  <wp:posOffset>1940560</wp:posOffset>
                </wp:positionV>
                <wp:extent cx="1270" cy="233045"/>
                <wp:effectExtent l="37465" t="635" r="38100" b="0"/>
                <wp:wrapNone/>
                <wp:docPr id="44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83.85pt;margin-top:74.95pt;width:0.1pt;height:1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37840</wp:posOffset>
                </wp:positionH>
                <wp:positionV relativeFrom="paragraph">
                  <wp:posOffset>1940560</wp:posOffset>
                </wp:positionV>
                <wp:extent cx="1270" cy="233045"/>
                <wp:effectExtent l="37465" t="635" r="38100" b="0"/>
                <wp:wrapNone/>
                <wp:docPr id="44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39.2pt;margin-top:74.95pt;width:0.1pt;height:1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98390</wp:posOffset>
                </wp:positionH>
                <wp:positionV relativeFrom="paragraph">
                  <wp:posOffset>1935480</wp:posOffset>
                </wp:positionV>
                <wp:extent cx="1270" cy="233045"/>
                <wp:effectExtent l="37465" t="635" r="38100" b="0"/>
                <wp:wrapNone/>
                <wp:docPr id="44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85.7pt;margin-top:74.95pt;width:0.05pt;height:1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17520</wp:posOffset>
                </wp:positionH>
                <wp:positionV relativeFrom="paragraph">
                  <wp:posOffset>2359660</wp:posOffset>
                </wp:positionV>
                <wp:extent cx="1270" cy="275590"/>
                <wp:effectExtent l="37465" t="635" r="38100" b="0"/>
                <wp:wrapNone/>
                <wp:docPr id="44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7.6pt;margin-top:185.8pt;width:0.1pt;height:21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95625</wp:posOffset>
                </wp:positionH>
                <wp:positionV relativeFrom="paragraph">
                  <wp:posOffset>160655</wp:posOffset>
                </wp:positionV>
                <wp:extent cx="1270" cy="233045"/>
                <wp:effectExtent l="37465" t="635" r="38100" b="0"/>
                <wp:wrapNone/>
                <wp:docPr id="44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43.75pt;margin-top:12.65pt;width:0.05pt;height:18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70860</wp:posOffset>
                </wp:positionH>
                <wp:positionV relativeFrom="paragraph">
                  <wp:posOffset>185420</wp:posOffset>
                </wp:positionV>
                <wp:extent cx="1270" cy="233045"/>
                <wp:effectExtent l="37465" t="635" r="38100" b="0"/>
                <wp:wrapNone/>
                <wp:docPr id="44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41.8pt;margin-top:14.6pt;width:0.1pt;height:1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162300</wp:posOffset>
                </wp:positionH>
                <wp:positionV relativeFrom="paragraph">
                  <wp:posOffset>749935</wp:posOffset>
                </wp:positionV>
                <wp:extent cx="2219325" cy="953770"/>
                <wp:effectExtent l="5715" t="5080" r="5080" b="5715"/>
                <wp:wrapNone/>
                <wp:docPr id="447" name="AutoShap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通过，告知理由，建设单位整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3" fillcolor="white" stroked="t" o:allowincell="f" style="position:absolute;margin-left:249pt;margin-top:59.05pt;width:174.7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通过，告知理由，建设单位整改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45160</wp:posOffset>
                </wp:positionH>
                <wp:positionV relativeFrom="paragraph">
                  <wp:posOffset>749935</wp:posOffset>
                </wp:positionV>
                <wp:extent cx="2266315" cy="953770"/>
                <wp:effectExtent l="5715" t="5080" r="1407795" b="5715"/>
                <wp:wrapNone/>
                <wp:docPr id="448" name="AutoShap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定告知、作出决定，印发验收鉴定书。（不含申请人修改完善有关报告及报送时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4" fillcolor="white" stroked="t" o:allowincell="f" style="position:absolute;margin-left:50.8pt;margin-top:59.05pt;width:178.4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定告知、作出决定，印发验收鉴定书。（不含申请人修改完善有关报告及报送时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45160</wp:posOffset>
                </wp:positionH>
                <wp:positionV relativeFrom="paragraph">
                  <wp:posOffset>21590</wp:posOffset>
                </wp:positionV>
                <wp:extent cx="4724400" cy="514350"/>
                <wp:effectExtent l="5080" t="5080" r="5715" b="5715"/>
                <wp:wrapNone/>
                <wp:docPr id="449" name="AutoShap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水利局5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6" fillcolor="white" stroked="t" o:allowincell="f" style="position:absolute;margin-left:50.8pt;margin-top:1.7pt;width:37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水利局5日内作出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37055</wp:posOffset>
                </wp:positionH>
                <wp:positionV relativeFrom="paragraph">
                  <wp:posOffset>1703705</wp:posOffset>
                </wp:positionV>
                <wp:extent cx="1270" cy="233045"/>
                <wp:effectExtent l="37465" t="635" r="38100" b="0"/>
                <wp:wrapNone/>
                <wp:docPr id="45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44.65pt;margin-top:134.15pt;width:0.05pt;height:1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37055</wp:posOffset>
                </wp:positionH>
                <wp:positionV relativeFrom="paragraph">
                  <wp:posOffset>535940</wp:posOffset>
                </wp:positionV>
                <wp:extent cx="1270" cy="233045"/>
                <wp:effectExtent l="37465" t="635" r="38100" b="0"/>
                <wp:wrapNone/>
                <wp:docPr id="45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44.65pt;margin-top:42.2pt;width:0.05pt;height:1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09745</wp:posOffset>
                </wp:positionH>
                <wp:positionV relativeFrom="paragraph">
                  <wp:posOffset>517525</wp:posOffset>
                </wp:positionV>
                <wp:extent cx="1270" cy="233045"/>
                <wp:effectExtent l="37465" t="635" r="38100" b="0"/>
                <wp:wrapNone/>
                <wp:docPr id="45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39.35pt;margin-top:40.75pt;width:0.05pt;height:1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358005</wp:posOffset>
                </wp:positionH>
                <wp:positionV relativeFrom="paragraph">
                  <wp:posOffset>1703705</wp:posOffset>
                </wp:positionV>
                <wp:extent cx="1270" cy="233045"/>
                <wp:effectExtent l="37465" t="635" r="38100" b="0"/>
                <wp:wrapNone/>
                <wp:docPr id="45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43.15pt;margin-top:134.15pt;width:0.05pt;height:1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33425</wp:posOffset>
                </wp:positionH>
                <wp:positionV relativeFrom="paragraph">
                  <wp:posOffset>151765</wp:posOffset>
                </wp:positionV>
                <wp:extent cx="4377055" cy="306705"/>
                <wp:effectExtent l="5715" t="5715" r="5080" b="5080"/>
                <wp:wrapNone/>
                <wp:docPr id="454" name="AutoShape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土保持股将决定书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仿宋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6" fillcolor="white" stroked="t" o:allowincell="f" style="position:absolute;margin-left:57.75pt;margin-top:11.95pt;width:344.6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土保持股将决定书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仿宋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72435</wp:posOffset>
                </wp:positionH>
                <wp:positionV relativeFrom="paragraph">
                  <wp:posOffset>260350</wp:posOffset>
                </wp:positionV>
                <wp:extent cx="1270" cy="233045"/>
                <wp:effectExtent l="37465" t="635" r="38100" b="0"/>
                <wp:wrapNone/>
                <wp:docPr id="45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34.05pt;margin-top:20.5pt;width:0.05pt;height:18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left="2929" w:hanging="2929"/>
        <w:rPr>
          <w:rFonts w:ascii="楷体_GB2312" w:hAnsi="楷体_GB2312" w:eastAsia="楷体_GB2312" w:cs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01165</wp:posOffset>
                </wp:positionH>
                <wp:positionV relativeFrom="paragraph">
                  <wp:posOffset>96520</wp:posOffset>
                </wp:positionV>
                <wp:extent cx="2656840" cy="297815"/>
                <wp:effectExtent l="5080" t="5715" r="5715" b="5080"/>
                <wp:wrapNone/>
                <wp:docPr id="456" name="AutoShape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土保持股办结，立卷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7" fillcolor="white" stroked="t" o:allowincell="f" style="position:absolute;margin-left:133.95pt;margin-top:7.6pt;width:209.1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土保持股办结，立卷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0:00Z</dcterms:created>
  <dc:creator>User</dc:creator>
  <dc:description/>
  <cp:keywords/>
  <dc:language>en-US</dc:language>
  <cp:lastModifiedBy>微软用户</cp:lastModifiedBy>
  <cp:lastPrinted>2019-12-08T11:14:00Z</cp:lastPrinted>
  <dcterms:modified xsi:type="dcterms:W3CDTF">2019-12-08T07:02:00Z</dcterms:modified>
  <cp:revision>5</cp:revision>
  <dc:subject/>
  <dc:title>叶县水利局行政许可类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