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叶县人社局行政职权运行流程图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许可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流程图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劳务派遣机构设立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就业促进办公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就业促进办公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.6pt;margin-top:6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914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1.9pt;margin-top:7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765</wp:posOffset>
                </wp:positionH>
                <wp:positionV relativeFrom="paragraph">
                  <wp:posOffset>135890</wp:posOffset>
                </wp:positionV>
                <wp:extent cx="635" cy="185420"/>
                <wp:effectExtent l="38100" t="635" r="38100" b="635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.7pt" to="251.95pt,25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13589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7pt" to="55.35pt,22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9271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.3pt;margin-top:7.3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0425</wp:posOffset>
                </wp:positionH>
                <wp:positionV relativeFrom="paragraph">
                  <wp:posOffset>80645</wp:posOffset>
                </wp:positionV>
                <wp:extent cx="108585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3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1180</wp:posOffset>
                </wp:positionH>
                <wp:positionV relativeFrom="paragraph">
                  <wp:posOffset>162560</wp:posOffset>
                </wp:positionV>
                <wp:extent cx="635" cy="185420"/>
                <wp:effectExtent l="38100" t="635" r="38100" b="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8pt" to="143.4pt,27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0</wp:posOffset>
                </wp:positionV>
                <wp:extent cx="3338830" cy="299720"/>
                <wp:effectExtent l="5080" t="5080" r="5715" b="5715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2.25pt;margin-top:1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力资源服务机构设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1400175" cy="739775"/>
                <wp:effectExtent l="5715" t="5715" r="5080" b="5080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3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15pt;margin-top:5.55pt;width:110.2pt;height:5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2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2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2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/>
        </w:rPr>
      </w:pPr>
      <w:r>
        <w:rPr>
          <w:rFonts w:eastAsia="黑体" w:ascii="黑体" w:hAnsi="黑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98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9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民办职业培训机构设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审查（二个月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审查（二个月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4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5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工作人员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工作人员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18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19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20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21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3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2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3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3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3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24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26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27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28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29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0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1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2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3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36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37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38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作出决定（一个月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作出决定（一个月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39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0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3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1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3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4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46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/>
        </w:rPr>
      </w:pPr>
      <w:r>
        <w:rPr>
          <w:rFonts w:eastAsia="黑体" w:ascii="黑体" w:hAnsi="黑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48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49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企业非标准工时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信访仲裁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信访仲裁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5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信访仲裁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信访仲裁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6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6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7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71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7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7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7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7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79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8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8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82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83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8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8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2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88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8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90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1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2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2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4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9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信访仲裁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信访仲裁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98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信访仲裁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信访仲裁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99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7640</wp:posOffset>
                </wp:positionH>
                <wp:positionV relativeFrom="paragraph">
                  <wp:posOffset>5715</wp:posOffset>
                </wp:positionV>
                <wp:extent cx="2572385" cy="327660"/>
                <wp:effectExtent l="0" t="0" r="0" b="0"/>
                <wp:wrapNone/>
                <wp:docPr id="2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5.8pt;mso-wrap-distance-left:9.05pt;mso-wrap-distance-right:9.05pt;mso-wrap-distance-top:0pt;mso-wrap-distance-bottom:0pt;margin-top:0.4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0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0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人社局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人社局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0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0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0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88595</wp:posOffset>
                </wp:positionV>
                <wp:extent cx="3103880" cy="335280"/>
                <wp:effectExtent l="0" t="0" r="0" b="0"/>
                <wp:wrapNone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劳动保障监察部门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6.4pt;mso-wrap-distance-left:9.05pt;mso-wrap-distance-right:9.05pt;mso-wrap-distance-top:0pt;mso-wrap-distance-bottom:0pt;margin-top:14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县人社局劳动保障监察部门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劳动保障监察部门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劳动保障监察部门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劳动保障监察部门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劳动保障监察部门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2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2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2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2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3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3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3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3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4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4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4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5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5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劳动保障监察部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劳动保障监察部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5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6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劳动保障监察部门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劳动保障监察部门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执行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县人社局加处罚款或滞纳金强制执行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262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县人社局依法作出行政处罚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县人社局依法作出行政处罚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26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26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26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26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26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2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26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27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2590</wp:posOffset>
                </wp:positionH>
                <wp:positionV relativeFrom="paragraph">
                  <wp:posOffset>107315</wp:posOffset>
                </wp:positionV>
                <wp:extent cx="635" cy="318135"/>
                <wp:effectExtent l="38100" t="635" r="38100" b="0"/>
                <wp:wrapNone/>
                <wp:docPr id="27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.45pt" to="231.7pt,33.45pt" ID="直线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27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81250</wp:posOffset>
                </wp:positionH>
                <wp:positionV relativeFrom="paragraph">
                  <wp:posOffset>35560</wp:posOffset>
                </wp:positionV>
                <wp:extent cx="1123950" cy="487045"/>
                <wp:effectExtent l="5080" t="5715" r="5715" b="5080"/>
                <wp:wrapNone/>
                <wp:docPr id="27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87.5pt;margin-top:2.8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3540</wp:posOffset>
                </wp:positionH>
                <wp:positionV relativeFrom="paragraph">
                  <wp:posOffset>116840</wp:posOffset>
                </wp:positionV>
                <wp:extent cx="635" cy="1861185"/>
                <wp:effectExtent l="38100" t="635" r="38100" b="0"/>
                <wp:wrapNone/>
                <wp:docPr id="27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2pt" to="230.2pt,155.7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7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86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行政检查类流程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社会保险基金监督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27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278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27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社会保险基金监督股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社会保险基金监督股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280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28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282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28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股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股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284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28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股在检查后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股在检查后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286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28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股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股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288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28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30日内向县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30日内向县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290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29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股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股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292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29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对《劳动保障监察条例》规定的劳动保障监察事项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29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295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29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劳动保障监察大队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劳动保障监察大队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297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29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299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30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301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30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检查后依法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检查后依法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303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304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305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30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15日内向县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15日内向县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307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308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309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310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对实施劳动合同制度的情况进行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3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312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3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劳动保障监察大队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劳动保障监察大队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314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3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316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3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318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3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检查后依法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检查后依法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320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321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322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3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15日内向县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15日内向县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324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325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大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0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大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326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327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2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确认类流程图</w:t>
      </w:r>
    </w:p>
    <w:p>
      <w:pPr>
        <w:pStyle w:val="Normal"/>
        <w:numPr>
          <w:ilvl w:val="0"/>
          <w:numId w:val="3"/>
        </w:numPr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工伤认定流程图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6878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1.4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8701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8pt" to="219.4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158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工伤认定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8.5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工伤认定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72410</wp:posOffset>
                </wp:positionH>
                <wp:positionV relativeFrom="paragraph">
                  <wp:posOffset>189230</wp:posOffset>
                </wp:positionV>
                <wp:extent cx="635" cy="185420"/>
                <wp:effectExtent l="38100" t="635" r="38100" b="0"/>
                <wp:wrapNone/>
                <wp:docPr id="3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4.9pt" to="218.3pt,29.4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6725</wp:posOffset>
                </wp:positionH>
                <wp:positionV relativeFrom="paragraph">
                  <wp:posOffset>165735</wp:posOffset>
                </wp:positionV>
                <wp:extent cx="4533265" cy="425450"/>
                <wp:effectExtent l="5715" t="5080" r="5080" b="5715"/>
                <wp:wrapNone/>
                <wp:docPr id="3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6.75pt;margin-top:13.0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78760</wp:posOffset>
                </wp:positionH>
                <wp:positionV relativeFrom="paragraph">
                  <wp:posOffset>7620</wp:posOffset>
                </wp:positionV>
                <wp:extent cx="7620" cy="182880"/>
                <wp:effectExtent l="34925" t="635" r="33655" b="0"/>
                <wp:wrapNone/>
                <wp:docPr id="33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0.6pt" to="219.35pt,14.9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4405</wp:posOffset>
                </wp:positionH>
                <wp:positionV relativeFrom="paragraph">
                  <wp:posOffset>158115</wp:posOffset>
                </wp:positionV>
                <wp:extent cx="3772535" cy="461010"/>
                <wp:effectExtent l="0" t="0" r="0" b="0"/>
                <wp:wrapNone/>
                <wp:docPr id="3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工伤认定中心对申请人提供的相关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2.4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工伤认定中心对申请人提供的相关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4470</wp:posOffset>
                </wp:positionH>
                <wp:positionV relativeFrom="paragraph">
                  <wp:posOffset>30480</wp:posOffset>
                </wp:positionV>
                <wp:extent cx="9525" cy="214630"/>
                <wp:effectExtent l="34925" t="635" r="32385" b="0"/>
                <wp:wrapNone/>
                <wp:docPr id="335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4pt" to="216.8pt,19.2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670935" cy="412115"/>
                <wp:effectExtent l="5715" t="5715" r="5080" b="5080"/>
                <wp:wrapNone/>
                <wp:docPr id="3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81pt;margin-top:5.3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69110</wp:posOffset>
                </wp:positionH>
                <wp:positionV relativeFrom="paragraph">
                  <wp:posOffset>91440</wp:posOffset>
                </wp:positionV>
                <wp:extent cx="9525" cy="214630"/>
                <wp:effectExtent l="34925" t="635" r="32385" b="0"/>
                <wp:wrapNone/>
                <wp:docPr id="33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.2pt" to="140pt,24.0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79825</wp:posOffset>
                </wp:positionH>
                <wp:positionV relativeFrom="paragraph">
                  <wp:posOffset>114300</wp:posOffset>
                </wp:positionV>
                <wp:extent cx="635" cy="214630"/>
                <wp:effectExtent l="38100" t="635" r="38100" b="0"/>
                <wp:wrapNone/>
                <wp:docPr id="33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9pt" to="289.75pt,25.85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48740</wp:posOffset>
                </wp:positionH>
                <wp:positionV relativeFrom="paragraph">
                  <wp:posOffset>144780</wp:posOffset>
                </wp:positionV>
                <wp:extent cx="824230" cy="271145"/>
                <wp:effectExtent l="5080" t="5715" r="5715" b="5080"/>
                <wp:wrapNone/>
                <wp:docPr id="339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" fillcolor="white" stroked="t" o:allowincell="f" style="position:absolute;margin-left:106.2pt;margin-top:11.4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60090</wp:posOffset>
                </wp:positionH>
                <wp:positionV relativeFrom="paragraph">
                  <wp:posOffset>114300</wp:posOffset>
                </wp:positionV>
                <wp:extent cx="882650" cy="280670"/>
                <wp:effectExtent l="5080" t="5080" r="5715" b="5715"/>
                <wp:wrapNone/>
                <wp:docPr id="340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white" stroked="t" o:allowincell="f" style="position:absolute;margin-left:256.7pt;margin-top:9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32225</wp:posOffset>
                </wp:positionH>
                <wp:positionV relativeFrom="paragraph">
                  <wp:posOffset>196850</wp:posOffset>
                </wp:positionV>
                <wp:extent cx="635" cy="185420"/>
                <wp:effectExtent l="38100" t="635" r="38100" b="0"/>
                <wp:wrapNone/>
                <wp:docPr id="34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15.5pt" to="301.75pt,30.0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56385</wp:posOffset>
                </wp:positionH>
                <wp:positionV relativeFrom="paragraph">
                  <wp:posOffset>21590</wp:posOffset>
                </wp:positionV>
                <wp:extent cx="635" cy="153035"/>
                <wp:effectExtent l="38100" t="635" r="38100" b="635"/>
                <wp:wrapNone/>
                <wp:docPr id="342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7pt" to="122.55pt,13.7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5350</wp:posOffset>
                </wp:positionH>
                <wp:positionV relativeFrom="paragraph">
                  <wp:posOffset>3810</wp:posOffset>
                </wp:positionV>
                <wp:extent cx="3867150" cy="572770"/>
                <wp:effectExtent l="5080" t="5080" r="5715" b="5715"/>
                <wp:wrapNone/>
                <wp:docPr id="34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工伤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认定决定通知书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70.5pt;margin-top:0.3pt;width:304.45pt;height:4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工伤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认定决定通知书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43835</wp:posOffset>
                </wp:positionH>
                <wp:positionV relativeFrom="paragraph">
                  <wp:posOffset>193040</wp:posOffset>
                </wp:positionV>
                <wp:extent cx="6985" cy="223520"/>
                <wp:effectExtent l="36195" t="635" r="33655" b="0"/>
                <wp:wrapNone/>
                <wp:docPr id="344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5.2pt" to="216.55pt,32.75pt" ID="直线 3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81380</wp:posOffset>
                </wp:positionH>
                <wp:positionV relativeFrom="paragraph">
                  <wp:posOffset>17145</wp:posOffset>
                </wp:positionV>
                <wp:extent cx="4213860" cy="459105"/>
                <wp:effectExtent l="5080" t="5715" r="5715" b="5080"/>
                <wp:wrapNone/>
                <wp:docPr id="345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工伤认定中心对申请人进行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" fillcolor="white" stroked="t" o:allowincell="f" style="position:absolute;margin-left:69.4pt;margin-top:1.35pt;width:331.7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工伤认定中心对申请人进行监督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其他职权类流程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就业专项补贴审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4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4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4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4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5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县人社局决定是否受理（5日内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县人社局决定是否受理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5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5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55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就业促进办公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就业促进办公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5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鉴定规定，县人社局作出决定（5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鉴定规定，县人社局作出决定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5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6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将审核结果送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将审核结果送同级财政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61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6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就业促进办公室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就业促进办公室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企业参保人员退休（含提前退休）手续办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6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6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保险福利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保险福利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6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县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县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6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6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7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7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72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保险福利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保险福利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74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5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退休规定，县人社局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退休规定，县人社局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76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7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7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保险福利股将办理结果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保险福利股将办理结果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78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79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保险福利股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0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保险福利股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w w:val="80"/>
          <w:sz w:val="44"/>
          <w:szCs w:val="30"/>
        </w:rPr>
      </w:pPr>
      <w:r>
        <w:rPr>
          <w:rFonts w:eastAsia="仿宋_GB2312;仿宋" w:ascii="仿宋_GB2312;仿宋" w:hAnsi="仿宋_GB2312;仿宋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职业资格证书核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8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8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8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县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县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8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8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8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8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89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能力建设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职业能力建设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组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91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3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9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规定，县人社局作出核发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规定，县人社局作出核发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93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9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将证书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将证书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95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96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职业能力建设股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8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职业能力建设股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平顶山市副高级以上专业技术人员延长离退休年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9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9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9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专业技术人员管理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专业技术人员管理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0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0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县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县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0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0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0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0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06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人社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技术人员管理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人社局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技术人员管理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08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0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0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规定，县人社局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规定，县人社局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10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技术人员管理股将决定结果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技术人员管理股将决定结果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12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13" name="自选图形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人社局技术人员管理股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5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人社局技术人员管理股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0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lenove</dc:creator>
  <dc:description/>
  <dc:language>en-US</dc:language>
  <cp:lastModifiedBy>Administrator</cp:lastModifiedBy>
  <cp:lastPrinted>2022-02-25T16:36:00Z</cp:lastPrinted>
  <dcterms:modified xsi:type="dcterms:W3CDTF">2022-02-28T00:19:18Z</dcterms:modified>
  <cp:revision>7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E59699F05496AAEF57E666D7B0516</vt:lpwstr>
  </property>
  <property fmtid="{D5CDD505-2E9C-101B-9397-08002B2CF9AE}" pid="3" name="KSOProductBuildVer">
    <vt:lpwstr>2052-11.1.0.11365</vt:lpwstr>
  </property>
</Properties>
</file>