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叶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事业单位招才引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新冠肺炎疫情防控告知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广大考生近期注意做好自我健康管理，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点时应主动配合工作人员接受体温测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示健康码、通信大数据行程卡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采集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经测量体温正常且健康码、通信大数据行程卡为绿码且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核酸检测阴性证明的考生方可进入考点；若通信大数据行程卡显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到达或途经标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城市的考生，体温、健康码或通信大数据行程卡异常的考生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未能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核酸检测阴性证明的考生不得进入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如因有相关旅居史、密切接触史等流行病学史被集中隔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天无法到达现场的，视为主动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自备一次性使用医用口罩或医用外科口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间，考生除接受身份验证识别外应全程科学佩戴口罩，排队等候时应自觉遵守秩序，与其他考生保持安全防控距离，并服从现场工作人员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间，考生一旦出现发热、咳嗽、胸闷、乏力等异常情况的，应立即向工作人员报告，由考点疫情防控人员进行综合分析研判。具备继续考试条件的继续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不具备继续考试条件的，有关人员将由专用救护车送至指定医院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提前打印并签署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事业单位招才引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间新冠肺炎疫情防控告知暨承诺书》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，将按照疫情防控相关规定严肃处理；涉嫌违法的，将依法追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试者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已认真阅读并理解掌握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事业单位招才引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间新冠肺炎疫情防控告知暨承诺书》全部内容，我将按照告知内容要求做好疫情防护相关工作，如有违反，自行承担全部责任，自愿接受考务部门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签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年　　月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6Z</dcterms:created>
  <dc:creator>Administrator</dc:creator>
  <dc:description/>
  <dc:language>en-US</dc:language>
  <cp:lastModifiedBy>Selena</cp:lastModifiedBy>
  <dcterms:modified xsi:type="dcterms:W3CDTF">2022-06-15T01:34:57Z</dcterms:modified>
  <cp:revision>0</cp:revision>
  <dc:subject/>
  <dc:title>叶县2021年事业单位招才引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BA16D69B48EAAB9BF88EBDD7BBD0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