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3960"/>
        <w:jc w:val="both"/>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叶县新取消证明事项清单公示</w:t>
      </w:r>
    </w:p>
    <w:p>
      <w:pPr>
        <w:pStyle w:val="Normal"/>
        <w:numPr>
          <w:ilvl w:val="0"/>
          <w:numId w:val="0"/>
        </w:numPr>
        <w:ind w:left="0" w:hanging="0"/>
        <w:jc w:val="center"/>
        <w:rPr>
          <w:rFonts w:ascii="CESI黑体-GB13000;黑体" w:hAnsi="CESI黑体-GB13000;黑体" w:eastAsia="CESI黑体-GB13000;黑体" w:cs="CESI黑体-GB13000;黑体"/>
          <w:b w:val="false"/>
          <w:b w:val="false"/>
          <w:bCs w:val="false"/>
          <w:sz w:val="32"/>
          <w:szCs w:val="32"/>
          <w:lang w:val="en-US" w:eastAsia="zh-CN"/>
        </w:rPr>
      </w:pPr>
      <w:r>
        <w:rPr>
          <w:rFonts w:eastAsia="CESI黑体-GB13000;黑体" w:cs="CESI黑体-GB13000;黑体" w:ascii="CESI黑体-GB13000;黑体" w:hAnsi="CESI黑体-GB13000;黑体"/>
          <w:b w:val="false"/>
          <w:bCs w:val="false"/>
          <w:sz w:val="32"/>
          <w:szCs w:val="32"/>
          <w:lang w:val="en-US" w:eastAsia="zh-CN"/>
        </w:rPr>
      </w:r>
    </w:p>
    <w:tbl>
      <w:tblPr>
        <w:tblW w:w="14148" w:type="dxa"/>
        <w:jc w:val="left"/>
        <w:tblInd w:w="96" w:type="dxa"/>
        <w:tblLayout w:type="fixed"/>
        <w:tblCellMar>
          <w:top w:w="0" w:type="dxa"/>
          <w:left w:w="108" w:type="dxa"/>
          <w:bottom w:w="0" w:type="dxa"/>
          <w:right w:w="108" w:type="dxa"/>
        </w:tblCellMar>
      </w:tblPr>
      <w:tblGrid>
        <w:gridCol w:w="1181"/>
        <w:gridCol w:w="4538"/>
        <w:gridCol w:w="3417"/>
        <w:gridCol w:w="2734"/>
        <w:gridCol w:w="2278"/>
      </w:tblGrid>
      <w:tr>
        <w:trPr>
          <w:trHeight w:val="363"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5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证明事项</w:t>
            </w:r>
          </w:p>
        </w:tc>
        <w:tc>
          <w:tcPr>
            <w:tcW w:w="34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证明用途</w:t>
            </w:r>
          </w:p>
        </w:tc>
        <w:tc>
          <w:tcPr>
            <w:tcW w:w="2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替代措施</w:t>
            </w:r>
          </w:p>
        </w:tc>
        <w:tc>
          <w:tcPr>
            <w:tcW w:w="22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考核场地及设施设备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技能鉴定机构设立备案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人员、考评人员情况及资格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技能鉴定机构设立备案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经历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职业技能鉴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身份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技能竞赛获奖选手奖励申报</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人员资格考试资格审核</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相关专业工作年限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人员资格考试资格审核</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会社团法人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体合同报送审查</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依靠工亡职工生前提供主要生活来源的证明</w:t>
            </w:r>
          </w:p>
          <w:p>
            <w:pPr>
              <w:pStyle w:val="Char"/>
              <w:rPr>
                <w:lang w:val="en-US" w:eastAsia="zh-CN"/>
              </w:rPr>
            </w:pPr>
            <w:r>
              <w:rPr>
                <w:lang w:val="en-US" w:eastAsia="zh-CN"/>
              </w:rPr>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养亲属抚恤金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国（境）定居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乡居民基本养老保险注销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供养的年满</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周岁直系亲属就读全日制高中证明或未实行奖学金或助学金制度的职业中学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离退休（职）人员死亡后，其遗属申请领取丧葬补助费、抚恤费和供养直系亲属生活补助费</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院出具的参保人死亡证明，或民政部门出具的火化证明，或公安部门出具的户籍注销证明，或能够确定指定受益人、法定继承人继承权的公证文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乡居民基本养老保险注销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保险养老待遇领取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乡居民基本养老保险注销</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益人关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宣告已死亡人员办理丧葬抚恤</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益人关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宣告已死亡人员办理丧葬抚恤</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益人关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宣告已死亡人员办理丧葬抚恤</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人员中断社会保险关系</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一人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非公安机关原因将姓名填写错误，如银行存单、保险单、学校、单位档案中姓名同音不同字，需要证明是同一个人的</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固定收入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离退休（职）人员死亡后，其遗属申请领取丧葬补助费、抚恤费和供养直系亲属生活补助费</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凭证。</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亡职工配偶未再婚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养亲属抚恤金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亡职工供养亲属健在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养亲属抚恤金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职业技能鉴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资格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职业技能鉴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职业技能鉴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补发技能人员职业资格证书</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更正职业资格证书信息</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更正信息的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更正职业资格证书信息</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资格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高技能人才评选表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资格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办国家级技能大师工作室建设项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获得中华技能大奖的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办国家级技能大师工作室建设项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获得全国技术能手的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办国家级技能大师工作室建设项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享受国务院政府特殊津贴的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办国家级技能大师工作室建设项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资格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高技能人才享受国务院政府特殊津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资格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设立技工学校审批</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技能领军人才取得的荣誉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高技能领军人才设立服务窗口，提出相关服务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资格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高技能领军人才设立服务窗口，提出相关服务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类型、组织机构代码变更：中华人民共和国组织机构代码证或注册登记代码证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单位信息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变更：新的单位法定代表人或负责人的任职文件或事业单位法人证书复印件及其居民身份证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单位信息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60"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管部门、编制人数、单位性质、经费来源变更：有关部门批复的变更文件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单位信息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60"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人员的学历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人力资源服务许可，开展业务备案，变更名称、住所、法定代表人或者终止经营活动</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介绍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参保证明查询打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体条件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明身体情况</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辆购置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税证明</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交通事故责任强制保险单</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证明</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核验</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业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职业技能鉴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书遗失作废的登报声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补发技能人员职业资格证书</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就业和对外劳务合作人员申请换发技能人员职业资格证书</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照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就业和对外劳务合作人员申请换发技能人员职业资格证书</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技能鉴定许可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职业技能鉴定机构质量管理体系认证</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人单位意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伤康复治疗期延长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资源和社会保障部关于印发工伤保险经办规程的通知》（人社部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第六十六条第（四）项：省、自治区、直辖市经办机构规定的其他证件和资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器具配置（更换）费用申报</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人单位拒不支付工伤待遇，工伤职工或近亲属需提供：社会保险行政部门出具的用人单位拒不支付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资源和社会保障部关于印发工伤保险经办规程的通知》（人社部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第七十五条第二款第（五）项：省、自治区、直辖市经办机构规定的其他资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第三人责任申请先行支付的：对肇事逃逸、暴力伤害等无法确定第三人的，需提供公安机关出具的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第三人责任申请先行支付的：由社会保险行政部门提供的第三人不予支付的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第三人责任申请先行支付的：由职工基本医疗保险先行支付的情况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资源和社会保障部关于印发工伤保险经办规程的通知》（人社部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第七十六条第（七）项：省、自治区、直辖市经办机构规定的其他资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资源和社会保障部关于印发工伤保险经办规程的通知》（人社部发〔</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第五十五条第（二）项：省、自治区、直辖市经办机构规定的其他证件和资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能力鉴定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银行账号变更：开户银行许可证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单位信息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件等相关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人员信息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调动人员：人事（组织）部门调动手续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人员暂停缴费办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辞职、解除合同人员：解除合同证明或辞职开除手续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人员暂停缴费办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判刑、失踪人员：党政处理文件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人员暂停缴费办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筹内调入人员：人事（组织）部门正式录用通知书、调令、任职文件或事业单位聘用合同等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人员恢复缴费办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资关系或工资审批文件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人员恢复缴费办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判刑、失踪等原因解除人员：党政处理文件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人员恢复缴费办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保人员居民身份证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退休人员信息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人员根据实际情况提供相关文件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办理定期待遇暂停</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京中央国家机关事业单位养老保险参保人员信息变更表》以外的其他相关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国家机关事业单位养老保险业务经办退休人员发放方式变更办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期间，突发疾病抢救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工伤认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营业执照、批准成立证件或其他核准执业证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办理社会保险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组织机构统一代码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办理社会保险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信息变更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办理社会保险变更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业执照复印件、法定代表人身份证复印件、开户许可证复印件、劳动合同备案证明、职工身份证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职工养老保险单位新参保申报、职工基本信息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保险登记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社会保险注销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资格证书原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更正技能人员职业资格证书信息</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资格证书（含《技术等级证书》、《技师合格证书》以及《高级技师合格证书》）原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境外就业和对外劳务合作人员申请换发技能人员职业资格证书</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方上级主管部门审批文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以技能为主的国外职业资格证书及发证机构资格审核和注册</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领丧葬抚恤金</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原因暂停养老保险待遇</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期未参加资格认证的人员</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遇重复领取清算完成需要恢复人员待遇</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账户发生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新核定企业职工基本养老金</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更个人参保（缴费）信息</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账户发生变更</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退休待遇提出异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上年度在岗职工平均工资核算待遇，新社平出来后需要社平重算的人员</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上年度在岗职工平均工资核算待遇，新利率出来后需要利率重算的人员</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卡（或开通金融功能的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复领取企业基本养老金结算</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关事业单位养老保险关系转移接续申请表</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军地养老保险关系转移接续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划许可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工程参加工伤保险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申请表</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工伤人员信息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申请表</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转诊转院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申请表</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异地居住就医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生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明出生日期、父母姓名</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登记户口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查户成员情况</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址变动、户口迁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查户成员户口或住址变动情况</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材合法来源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木材运输许可证》</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死亡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机关</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无违法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机关</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27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居民身份证原件及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工伤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定工伤决定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工伤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伤职工停工留薪期确认通知</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工伤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停工留薪期内因工伤导致死亡的，提供居民死亡医学证明书或其他死亡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工伤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伤认定决定书》原件和复印件，或者其他确认工伤的文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器具更换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定工伤决定书（包括用人单位拒不支付工伤待遇申请先行支付、涉及第三人责任申请先行支付）</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依法缴纳工伤保险费的用人单位，需提供：社会保险登记证、工伤保险实缴清单</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行支付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能力鉴定结论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能力鉴定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能力鉴定结论</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工伤医疗补助金申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能力鉴定结论</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伤残待遇申领（伤残津贴、一次性伤残补助金、生活护理费）</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失业保险缴费情况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领失业保险金</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养老保险缴费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年金方案备案</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职工因病或非因工伤残劳动能力鉴定结论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申请办理职工因病提前退休审批</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定工伤决定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领工伤待遇</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于交通事故或者城市轨道交通、客运轮渡、火车事故的，须提供相关的事故责任认定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第三人的工伤待遇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全丧失劳动能力的提供劳动能力鉴定结论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养亲属抚恤金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属于遭受暴力伤害的，需提供公安机关出具的遭受暴力伤害证明和赔偿证明资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第三人的工伤待遇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保人员户籍关系转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城乡居民基本养老保险关系转移接续</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人员职业资格证书丢失登报声明和单位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补发专业技术人员职业资格证书</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视同缴费年限调整（企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人员中断社会保险关系</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人员参保登记（含机关事业单位非在编人员）</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人员参保登记（含机关事业单位非在编人员）（代办）</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以下）</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以下）（代办）</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及一年以上三年以下）</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及一年以上三年以下）（代办）</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三年以上）</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居民身份证参保登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职工基本养老保险关系转入</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75"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资花名册（加盖单位公章）或工资转移介绍信或人民法院、审计部门、实施劳动保障监察的行政部门或劳动争议仲裁委员会出具的具有法律效力证明一次性缴费期间存在劳动关系的相应文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以下）</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转移接续申请表</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具临时建账地发起的临时账户转移联系函</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部门提供的证明或参保单位提供正式文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更企业退休人员信息</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能力鉴定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病退人员</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化证明或遗体捐献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判处死刑人员办理丧葬抚恤</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化证明或遗体捐献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判处死刑人员办理丧葬抚恤</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人员参保登记（含机关事业单位非在编人员）</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人员参保登记（含机关事业单位非在编人员）（代办）</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以下）</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以下）（代办）</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及一年以上三年以下）</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办人公民身份证</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及一年以上三年以下）（代办）</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或社会保障卡）</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三年以上）</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75"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资发放明细表（加盖单位公章）或工资转移介绍信或人民法院、审计部门、实施劳动保障监察的行政部门或劳动争议仲裁委员会出具的具有法律效力证明一次性缴费期间存在劳动关系的相应文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时参保企业人员参保登记（一年以下）</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转入地就业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失业保险关系转出</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父母与子女关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子女投靠父母落户、父母投靠子女落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随迁直系亲属关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房入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8"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漏登补录户口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户口人员补录户口</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民姓名变更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登记项目姓名变更更正</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1"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信息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有身份证和户口簿等合法证件，要求派出所出具身份信息证明的</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存（健在）、死亡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遗产或房产继承、过户</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婚姻状况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产继承、过户等</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丢失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民身份证丢失情况</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员失踪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民失踪</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照顾抚养弃婴证明、收养证明、弃婴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法确认弃婴身份</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死亡人家属健在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事人领取抚恤金</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居住地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民实际居住地</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0"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年无重大事故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驾驶员从业资格证</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核查</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营业执照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体合同报送审查</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校学生提供学校就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养亲属抚恤金申领</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养老金异地领取资格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休人员异地领取养老金</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2</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簿复印件</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企业因病非因工死亡职工遗属抚恤待遇</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3</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离退休人员死亡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养老保险丧葬补助金、抚恤金核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4</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养直系亲属与死者关系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养老保险丧葬补助金、抚恤金核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5</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死亡证明材料</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理基本养老保险个人账户一次性支付核定</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6</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营业执照</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实行特殊工时制度审批</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9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7</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人员职业资格证书</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翻译专业资格、注册消防工程师、咨询工程师（投资）、经济专业技术资格、注册安全工程师、一级造价工程师、注册城乡规划师、一级建造师、勘察设计注册工程师等考试报名，以及免试部分考试科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9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8</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职务聘用（评聘）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版、注册核安全工程师、注册计量师、注册测绘师、翻译专业资格、注册消防工程师、注册设备监理师、环境影响评价工程师、监理工程师、一级建造师等考试报名，以及免试部分考试科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3"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9</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称评聘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册安全工程师、经济专业技术资格、执业药师、注册建筑师等考试报名，以及免试部分考试科目</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70</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化证明或遗体捐献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宣告已死亡人员办理丧葬抚恤</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9" w:hRule="atLeast"/>
        </w:trPr>
        <w:tc>
          <w:tcPr>
            <w:tcW w:w="11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71</w:t>
            </w:r>
          </w:p>
        </w:tc>
        <w:tc>
          <w:tcPr>
            <w:tcW w:w="4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化证明或遗体捐献证明</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宣告已死亡人员办理丧葬抚恤</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共享</w:t>
            </w:r>
          </w:p>
        </w:tc>
        <w:tc>
          <w:tcPr>
            <w:tcW w:w="22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jc w:val="both"/>
        <w:rPr>
          <w:rFonts w:ascii="CESI仿宋-GB2312;仿宋" w:hAnsi="CESI仿宋-GB2312;仿宋" w:eastAsia="CESI仿宋-GB2312;仿宋" w:cs="CESI仿宋-GB2312;仿宋"/>
          <w:b w:val="false"/>
          <w:b w:val="false"/>
          <w:bCs w:val="false"/>
          <w:sz w:val="32"/>
          <w:szCs w:val="32"/>
          <w:lang w:eastAsia="zh-CN"/>
        </w:rPr>
      </w:pPr>
      <w:r>
        <w:rPr>
          <w:rFonts w:eastAsia="CESI仿宋-GB2312;仿宋" w:cs="CESI仿宋-GB2312;仿宋" w:ascii="CESI仿宋-GB2312;仿宋" w:hAnsi="CESI仿宋-GB2312;仿宋"/>
          <w:b w:val="false"/>
          <w:bCs w:val="false"/>
          <w:sz w:val="32"/>
          <w:szCs w:val="32"/>
          <w:lang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CESI黑体-GB13000">
    <w:altName w:val="黑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cs="Verdana"/>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pc</cp:lastModifiedBy>
  <cp:lastPrinted>2022-03-30T11:31:00Z</cp:lastPrinted>
  <dcterms:modified xsi:type="dcterms:W3CDTF">2022-06-22T09: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95CCA1F5244CCA1349AE358EC049F</vt:lpwstr>
  </property>
  <property fmtid="{D5CDD505-2E9C-101B-9397-08002B2CF9AE}" pid="3" name="KSOProductBuildVer">
    <vt:lpwstr>2052-11.1.0.11365</vt:lpwstr>
  </property>
  <property fmtid="{D5CDD505-2E9C-101B-9397-08002B2CF9AE}" pid="4" name="commondata">
    <vt:lpwstr>eyJoZGlkIjoiYWM2ODY0MzFhYmU4MDgzNWI3MWMxMTc5ZjkwMDhkNjIifQ==</vt:lpwstr>
  </property>
</Properties>
</file>