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815" cy="824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未治理前照片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inline distT="0" distB="0" distL="0" distR="0">
            <wp:extent cx="5253355" cy="393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治理完成后照片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inline distT="0" distB="0" distL="0" distR="0">
            <wp:extent cx="5253355" cy="393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治理完成后照片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inline distT="0" distB="0" distL="0" distR="0">
            <wp:extent cx="5253355" cy="3939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公示照片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inline distT="0" distB="0" distL="0" distR="0">
            <wp:extent cx="5253355" cy="39395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公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23-12-25T0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8B64B8C04DC4B22D9B5D78B7DCB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