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临时救助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楷体"/>
          <w:sz w:val="24"/>
        </w:rPr>
      </w:pPr>
      <w:r>
        <w:rPr>
          <w:rFonts w:ascii="黑体;SimHei" w:hAnsi="黑体;SimHei" w:cs="楷体" w:eastAsia="黑体;SimHei"/>
          <w:sz w:val="24"/>
        </w:rPr>
        <w:t>一、临时救助对象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家庭对象。因火灾等意外事件，家庭成员突发重大疾病等原因，导致基本生活暂时出现严重困难的家庭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基本生活暂时出现严重困难的最低生活保障家庭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对象。因遭遇火灾、突发重大疾病或其他特殊困难，暂时无法得到家庭支持，导致基本生活陷入困境的个人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楷体"/>
          <w:sz w:val="24"/>
        </w:rPr>
      </w:pPr>
      <w:r>
        <w:rPr>
          <w:rFonts w:ascii="黑体;SimHei" w:hAnsi="黑体;SimHei" w:cs="楷体" w:eastAsia="黑体;SimHei"/>
          <w:sz w:val="24"/>
        </w:rPr>
        <w:t>二、救助标准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生活救助标准。对符合救助条件的家庭和个人，按照当地月人均最低生活保障标准、救助人数和困难延续时限（以月为单位），发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的临时救助资金，情况特殊的不得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。原则上，同一事由一年内只能申请一次临时救助，同一家庭和个人全年享受临时救助不应超过两次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楷体"/>
          <w:sz w:val="24"/>
        </w:rPr>
      </w:pPr>
      <w:r>
        <w:rPr>
          <w:rFonts w:ascii="黑体;SimHei" w:hAnsi="黑体;SimHei" w:cs="楷体" w:eastAsia="黑体;SimHei"/>
          <w:sz w:val="24"/>
        </w:rPr>
        <w:t>三、救助方式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有发放临时救助金和发放实物两种方式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楷体"/>
          <w:sz w:val="24"/>
        </w:rPr>
      </w:pPr>
      <w:r>
        <w:rPr>
          <w:rFonts w:ascii="黑体;SimHei" w:hAnsi="黑体;SimHei" w:cs="楷体" w:eastAsia="黑体;SimHei"/>
          <w:sz w:val="24"/>
        </w:rPr>
        <w:t>四、办理临时救助所需要提供的材料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证明导致家庭生活陷入困境的相关资料；诸如：相关认定部门出具的证明，照片和特困户经医疗保险机构核销后材料（诊断证明、入院证、出院证、住院费用结算单原件或复印件加盖红章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申请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村（居）委会证明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户口本、身份证复印件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人叶县农商行存折或银行卡复印件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楷体" w:eastAsia="黑体;SimHei"/>
          <w:sz w:val="24"/>
        </w:rPr>
        <w:t>五、救助流程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52070</wp:posOffset>
                </wp:positionV>
                <wp:extent cx="3475990" cy="56705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56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城乡居民家庭或个人向所在地乡（镇、街道）提出临时救助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88.55pt;margin-top:4.1pt;width:273.65pt;height:4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城乡居民家庭或个人向所在地乡（镇、街道）提出临时救助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335280</wp:posOffset>
                </wp:positionV>
                <wp:extent cx="1342390" cy="31559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31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000元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9.7pt;margin-top:26.4pt;width:105.65pt;height:2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000元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304800</wp:posOffset>
                </wp:positionV>
                <wp:extent cx="1299845" cy="33782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000元以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95.05pt;margin-top:24pt;width:102.3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000元以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62230" simplePos="0" locked="0" layoutInCell="0" allowOverlap="1" relativeHeight="9">
                <wp:simplePos x="0" y="0"/>
                <wp:positionH relativeFrom="column">
                  <wp:posOffset>1390015</wp:posOffset>
                </wp:positionH>
                <wp:positionV relativeFrom="paragraph">
                  <wp:posOffset>46355</wp:posOffset>
                </wp:positionV>
                <wp:extent cx="587375" cy="76200"/>
                <wp:effectExtent l="0" t="177165" r="0" b="1701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20800">
                          <a:off x="0" y="0"/>
                          <a:ext cx="587520" cy="76320"/>
                        </a:xfrm>
                        <a:prstGeom prst="rightArrow">
                          <a:avLst>
                            <a:gd name="adj1" fmla="val 50000"/>
                            <a:gd name="adj2" fmla="val 23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white" stroked="t" o:allowincell="f" style="position:absolute;margin-left:109.5pt;margin-top:3.65pt;width:46.2pt;height:5.95pt;flip:y;mso-wrap-style:none;v-text-anchor:middle;rotation:22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0960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67310</wp:posOffset>
                </wp:positionV>
                <wp:extent cx="637540" cy="76200"/>
                <wp:effectExtent l="0" t="185420" r="0" b="17843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54400">
                          <a:off x="0" y="0"/>
                          <a:ext cx="637560" cy="76320"/>
                        </a:xfrm>
                        <a:prstGeom prst="rightArrow">
                          <a:avLst>
                            <a:gd name="adj1" fmla="val 50000"/>
                            <a:gd name="adj2" fmla="val 230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83.5pt;margin-top:5.3pt;width:50.15pt;height:5.95pt;flip:y;mso-wrap-style:none;v-text-anchor:middle;rotation:32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635</wp:posOffset>
                </wp:positionH>
                <wp:positionV relativeFrom="paragraph">
                  <wp:posOffset>431165</wp:posOffset>
                </wp:positionV>
                <wp:extent cx="407670" cy="125730"/>
                <wp:effectExtent l="9525" t="5080" r="8890" b="1016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125640"/>
                        </a:xfrm>
                        <a:prstGeom prst="rightArrow">
                          <a:avLst>
                            <a:gd name="adj1" fmla="val 50000"/>
                            <a:gd name="adj2" fmla="val 8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90.05pt;margin-top:33.95pt;width:32.05pt;height:9.8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9255</wp:posOffset>
                </wp:positionH>
                <wp:positionV relativeFrom="paragraph">
                  <wp:posOffset>462915</wp:posOffset>
                </wp:positionV>
                <wp:extent cx="407670" cy="125730"/>
                <wp:effectExtent l="9525" t="5080" r="8890" b="1016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125640"/>
                        </a:xfrm>
                        <a:prstGeom prst="rightArrow">
                          <a:avLst>
                            <a:gd name="adj1" fmla="val 50000"/>
                            <a:gd name="adj2" fmla="val 8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0.65pt;margin-top:36.45pt;width:32.05pt;height:9.8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41910</wp:posOffset>
                </wp:positionV>
                <wp:extent cx="2400300" cy="1094740"/>
                <wp:effectExtent l="5080" t="5080" r="571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9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乡（镇、街道)在村（居）委会协助下，对临时救助申请人进行调查，组织民主评议，提出审核意见，报民政局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9.55pt;margin-top:3.3pt;width:188.95pt;height:8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乡（镇、街道)在村（居）委会协助下，对临时救助申请人进行调查，组织民主评议，提出审核意见，报民政局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105410</wp:posOffset>
                </wp:positionV>
                <wp:extent cx="2333625" cy="1012190"/>
                <wp:effectExtent l="5715" t="5080" r="5080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1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乡（镇、街道）按程序审批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60.55pt;margin-top:8.3pt;width:183.7pt;height:7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乡（镇、街道）按程序审批发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182245</wp:posOffset>
                </wp:positionV>
                <wp:extent cx="407670" cy="125730"/>
                <wp:effectExtent l="9525" t="5080" r="8890" b="1016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125640"/>
                        </a:xfrm>
                        <a:prstGeom prst="rightArrow">
                          <a:avLst>
                            <a:gd name="adj1" fmla="val 50000"/>
                            <a:gd name="adj2" fmla="val 8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86.7pt;margin-top:14.35pt;width:32.05pt;height:9.8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189865</wp:posOffset>
                </wp:positionV>
                <wp:extent cx="424180" cy="111760"/>
                <wp:effectExtent l="8255" t="5080" r="7620" b="1270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080" cy="111600"/>
                        </a:xfrm>
                        <a:prstGeom prst="rightArrow">
                          <a:avLst>
                            <a:gd name="adj1" fmla="val 50000"/>
                            <a:gd name="adj2" fmla="val 11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31.2pt;margin-top:14.95pt;width:33.35pt;height:8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95885</wp:posOffset>
                </wp:positionV>
                <wp:extent cx="1837690" cy="520700"/>
                <wp:effectExtent l="5080" t="5080" r="5715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52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民政局审批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0.7pt;margin-top:7.55pt;width:144.65pt;height: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县民政局审批发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9505</wp:posOffset>
                </wp:positionH>
                <wp:positionV relativeFrom="paragraph">
                  <wp:posOffset>110490</wp:posOffset>
                </wp:positionV>
                <wp:extent cx="1551940" cy="509270"/>
                <wp:effectExtent l="5080" t="5080" r="5715" b="571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50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报民政局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88.15pt;margin-top:8.7pt;width:122.15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报民政局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7:00Z</dcterms:created>
  <dc:creator>User</dc:creator>
  <dc:description/>
  <cp:keywords/>
  <dc:language>en-US</dc:language>
  <cp:lastModifiedBy>User</cp:lastModifiedBy>
  <cp:lastPrinted>2018-03-07T16:10:00Z</cp:lastPrinted>
  <dcterms:modified xsi:type="dcterms:W3CDTF">2018-03-08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