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叶脱贫〔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叶县脱贫攻坚指挥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下达叶县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第三批脱贫攻坚建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的批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乡（镇）人民政府、各街道办事处、县发改委、财政局、扶贫办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上报的《关于呈报叶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三批脱贫攻坚建设项目的请示》（</w:t>
      </w:r>
      <w:r>
        <w:rPr>
          <w:rFonts w:ascii="仿宋_GB2312" w:hAnsi="仿宋_GB2312" w:eastAsia="仿宋_GB2312"/>
          <w:color w:val="000000"/>
          <w:sz w:val="32"/>
          <w:szCs w:val="32"/>
        </w:rPr>
        <w:t>叶扶贫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文件已收悉，</w:t>
      </w:r>
      <w:r>
        <w:rPr>
          <w:rFonts w:ascii="仿宋_GB2312" w:hAnsi="仿宋_GB2312" w:cs="仿宋;宋体" w:eastAsia="仿宋_GB2312"/>
          <w:sz w:val="32"/>
        </w:rPr>
        <w:t>为贯彻落实中央、省、市及我县关于打赢脱贫攻坚战的一系列部署，改善贫困群众生产生活条件，加快项目建设进度</w:t>
      </w:r>
      <w:r>
        <w:rPr>
          <w:rFonts w:ascii="仿宋_GB2312" w:hAnsi="仿宋_GB2312" w:eastAsia="仿宋_GB2312"/>
          <w:sz w:val="32"/>
          <w:szCs w:val="32"/>
        </w:rPr>
        <w:t>。经研究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批脱贫攻坚建设项目批复你们，请认真贯彻执行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三批脱贫攻坚建设项目涉及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乡（镇）、街道，共建设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个项目，建设内容包括安居工程、农田水利、贫困村文化活动室、贫困村电商网店、教育资助、农村道路、安全饮水、贫困户小额贷款担保金、千头线生猪养殖项目、雨露计划培训、</w:t>
      </w:r>
      <w:r>
        <w:rPr>
          <w:rFonts w:ascii="仿宋_GB2312" w:hAnsi="仿宋_GB2312" w:cs="宋体;SimSun" w:eastAsia="仿宋_GB2312"/>
          <w:sz w:val="32"/>
          <w:szCs w:val="32"/>
        </w:rPr>
        <w:t>产业发展</w:t>
      </w:r>
      <w:r>
        <w:rPr>
          <w:rFonts w:ascii="仿宋_GB2312" w:hAnsi="仿宋_GB2312" w:eastAsia="仿宋_GB2312"/>
          <w:sz w:val="32"/>
          <w:szCs w:val="32"/>
        </w:rPr>
        <w:t>、小麦绿色生产、到户增收、扶贫车间、森林防火等项目</w:t>
      </w:r>
      <w:r>
        <w:rPr>
          <w:rFonts w:ascii="仿宋_GB2312" w:hAnsi="仿宋_GB2312" w:cs="仿宋;宋体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项目建设内容见附件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三批脱贫攻坚建设项目总投资</w:t>
      </w:r>
      <w:r>
        <w:rPr>
          <w:rFonts w:eastAsia="仿宋_GB2312" w:ascii="仿宋_GB2312" w:hAnsi="仿宋_GB2312"/>
          <w:sz w:val="32"/>
          <w:szCs w:val="32"/>
        </w:rPr>
        <w:t>19659.956</w:t>
      </w:r>
      <w:r>
        <w:rPr>
          <w:rFonts w:ascii="仿宋_GB2312" w:hAnsi="仿宋_GB2312" w:eastAsia="仿宋_GB2312"/>
          <w:sz w:val="32"/>
          <w:szCs w:val="32"/>
        </w:rPr>
        <w:t>万元，其中：整合资金投入</w:t>
      </w:r>
      <w:r>
        <w:rPr>
          <w:rFonts w:eastAsia="仿宋_GB2312" w:ascii="仿宋_GB2312" w:hAnsi="仿宋_GB2312"/>
          <w:sz w:val="32"/>
          <w:szCs w:val="32"/>
        </w:rPr>
        <w:t>19659.9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强化项目管理。一是要认真落实项目法人制、工程质量监理制、合同制、公示公告制，确保工程建设的质量和效果。二是确保项目规划的严肃性。对已批复的项目不得擅自调整、变更建设地点、规模、标准和主要建设内容。确需调整和变更的，须按规定程序上报县级备案。同时，竣工的项目要有项目竣工图，图例要严谨科学，图物相符，且设立扶贫项目标志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四、加强项目资金管理。要严格财务制度，严禁挪用、挤占扶贫资金，做到专款专用；要规范资金管理，严格按照报账制的有关要求进行报账，除对贫困户补助资金外，其它建设项目资金不得支付个人账户；要加快资金拨付，按项目工程建设进度核拨资金，确保资金及时足额到位，充分发挥资金使用效益。各乡镇为申报实施主体的项目，资金拨付乡（镇）财政所按照上级扶贫资金管理办法进行管理支付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认真组织项目实施，加强日常管理和监督。组织项目实施的责任单位，要抓紧时间组织项目实施。相关乡（镇）要充分发挥监管职能作用，加强对项目资金使用情况的检查、监督，发现问题及时处理、上报。责任单位也要会同财政、审计、监察等部门进行定期或不定期检查督导，确保项目及时建成，发挥资金效益。</w:t>
      </w:r>
    </w:p>
    <w:p>
      <w:pPr>
        <w:pStyle w:val="Normal"/>
        <w:ind w:left="1598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</w:rPr>
        <w:t>叶县</w:t>
      </w:r>
      <w:r>
        <w:rPr>
          <w:rFonts w:eastAsia="仿宋_GB2312" w:cs="仿宋;宋体" w:ascii="仿宋_GB2312" w:hAnsi="仿宋_GB2312"/>
          <w:sz w:val="32"/>
        </w:rPr>
        <w:t>2018</w:t>
      </w:r>
      <w:r>
        <w:rPr>
          <w:rFonts w:ascii="仿宋_GB2312" w:hAnsi="仿宋_GB2312" w:cs="仿宋;宋体" w:eastAsia="仿宋_GB2312"/>
          <w:sz w:val="32"/>
        </w:rPr>
        <w:t>年第三批脱贫攻坚建设项目汇总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叶县脱贫攻坚指挥部办公室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1:00Z</dcterms:created>
  <dc:creator>微软用户</dc:creator>
  <dc:description/>
  <cp:keywords/>
  <dc:language>en-US</dc:language>
  <cp:lastModifiedBy>微软用户</cp:lastModifiedBy>
  <cp:lastPrinted>2018-03-25T18:51:00Z</cp:lastPrinted>
  <dcterms:modified xsi:type="dcterms:W3CDTF">2018-03-31T06:33:00Z</dcterms:modified>
  <cp:revision>92</cp:revision>
  <dc:subject/>
  <dc:title>文件</dc:title>
</cp:coreProperties>
</file>