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叶县红色文艺轻骑兵下基层演出回执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51"/>
        <w:gridCol w:w="4980"/>
      </w:tblGrid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演 出 团 体 名 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 出 节 目 数 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剧（节）目时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      分</w:t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团体负责人签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地点（行政村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时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19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效果（观众人数、观众反应、群众评价等）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地行政村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56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（街道）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文化广电和旅游局部门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演出节目单及影像资料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叶县戏曲“进乡村入校园”演出回执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51"/>
        <w:gridCol w:w="4980"/>
      </w:tblGrid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演 出 团 体 名 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剧（节）目名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剧（节）目时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      分</w:t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团体负责人签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地点（行政村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时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174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效果（观众人数、观众反应、学生评价等）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5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演出地行政村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（街道）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87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文化广电和旅游局部门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演出演员名单及影像资料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叶县电影“进乡村入校园”演出回执单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051"/>
        <w:gridCol w:w="4980"/>
      </w:tblGrid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放 映 团 体 名 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 xml:space="preserve">放 映 电 影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 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 演 电 影 时 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小时      分</w:t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放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体负责人签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放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地点（学校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 xml:space="preserve">放   映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 月      日</w:t>
            </w:r>
          </w:p>
        </w:tc>
      </w:tr>
      <w:tr>
        <w:trPr>
          <w:trHeight w:val="192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放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效果（观众人数、观众反应、学生评价等）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1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放映地学校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1526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教体局部门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110" w:hRule="atLeast"/>
        </w:trPr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文化广电和旅游局部门负责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附：放映现场影像资料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color w:val="00000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single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叶县文化</w:t>
      </w:r>
      <w:r>
        <w:rPr>
          <w:rFonts w:ascii="仿宋_GB2312" w:hAnsi="仿宋_GB2312" w:eastAsia="仿宋_GB2312"/>
          <w:sz w:val="28"/>
          <w:szCs w:val="28"/>
        </w:rPr>
        <w:t>广电和旅游</w:t>
      </w:r>
      <w:r>
        <w:rPr>
          <w:rFonts w:ascii="仿宋_GB2312" w:hAnsi="仿宋_GB2312" w:eastAsia="仿宋_GB2312"/>
          <w:sz w:val="28"/>
          <w:szCs w:val="28"/>
        </w:rPr>
        <w:t xml:space="preserve">局办公室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4"/>
      <w:type w:val="nextPage"/>
      <w:pgSz w:w="11906" w:h="16838"/>
      <w:pgMar w:left="1474" w:right="1418" w:gutter="0" w:header="0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39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ion</cp:lastModifiedBy>
  <dcterms:modified xsi:type="dcterms:W3CDTF">2019-06-18T02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