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ind w:right="1283" w:firstLine="640"/>
        <w:jc w:val="both"/>
        <w:rPr>
          <w:rFonts w:ascii="仿宋_GB2312;仿宋" w:hAnsi="仿宋_GB2312;仿宋" w:eastAsia="仿宋_GB2312;仿宋" w:cs="方正仿宋_GBK;宋体"/>
          <w:color w:val="000000"/>
          <w:sz w:val="32"/>
          <w:szCs w:val="32"/>
        </w:rPr>
      </w:pPr>
      <w:r>
        <w:rPr>
          <w:rFonts w:eastAsia="仿宋_GB2312;仿宋" w:cs="方正仿宋_GBK;宋体" w:ascii="仿宋_GB2312;仿宋" w:hAnsi="仿宋_GB2312;仿宋"/>
          <w:color w:val="000000"/>
          <w:sz w:val="32"/>
          <w:szCs w:val="32"/>
        </w:rPr>
      </w:r>
    </w:p>
    <w:p>
      <w:pPr>
        <w:pStyle w:val="Normal"/>
        <w:spacing w:lineRule="exact" w:line="572"/>
        <w:ind w:right="1283" w:firstLine="640"/>
        <w:jc w:val="right"/>
        <w:rPr>
          <w:rFonts w:ascii="仿宋_GB2312;仿宋" w:hAnsi="仿宋_GB2312;仿宋" w:eastAsia="仿宋_GB2312;仿宋" w:cs="方正仿宋_GBK;宋体"/>
          <w:color w:val="000000"/>
          <w:sz w:val="32"/>
          <w:szCs w:val="32"/>
        </w:rPr>
      </w:pPr>
      <w:r>
        <w:rPr>
          <w:rFonts w:eastAsia="仿宋_GB2312;仿宋" w:cs="方正仿宋_GBK;宋体" w:ascii="仿宋_GB2312;仿宋" w:hAnsi="仿宋_GB2312;仿宋"/>
          <w:color w:val="000000"/>
          <w:sz w:val="32"/>
          <w:szCs w:val="32"/>
        </w:rPr>
      </w:r>
    </w:p>
    <w:p>
      <w:pPr>
        <w:pStyle w:val="Normal"/>
        <w:spacing w:lineRule="exact" w:line="572"/>
        <w:ind w:right="1283" w:firstLine="640"/>
        <w:jc w:val="right"/>
        <w:rPr>
          <w:rFonts w:ascii="仿宋_GB2312;仿宋" w:hAnsi="仿宋_GB2312;仿宋" w:eastAsia="仿宋_GB2312;仿宋" w:cs="方正仿宋_GBK;宋体"/>
          <w:color w:val="000000"/>
          <w:sz w:val="32"/>
          <w:szCs w:val="32"/>
        </w:rPr>
      </w:pPr>
      <w:r>
        <w:rPr>
          <w:rFonts w:eastAsia="仿宋_GB2312;仿宋" w:cs="方正仿宋_GBK;宋体" w:ascii="仿宋_GB2312;仿宋" w:hAnsi="仿宋_GB2312;仿宋"/>
          <w:color w:val="000000"/>
          <w:sz w:val="32"/>
          <w:szCs w:val="32"/>
        </w:rPr>
      </w:r>
    </w:p>
    <w:p>
      <w:pPr>
        <w:pStyle w:val="Normal"/>
        <w:spacing w:lineRule="exact" w:line="572"/>
        <w:ind w:right="1283" w:firstLine="640"/>
        <w:jc w:val="right"/>
        <w:rPr>
          <w:rFonts w:ascii="仿宋_GB2312;仿宋" w:hAnsi="仿宋_GB2312;仿宋" w:eastAsia="仿宋_GB2312;仿宋" w:cs="方正仿宋_GBK;宋体"/>
          <w:color w:val="000000"/>
          <w:sz w:val="32"/>
          <w:szCs w:val="32"/>
        </w:rPr>
      </w:pPr>
      <w:r>
        <w:rPr>
          <w:rFonts w:eastAsia="仿宋_GB2312;仿宋" w:cs="方正仿宋_GBK;宋体" w:ascii="仿宋_GB2312;仿宋" w:hAnsi="仿宋_GB2312;仿宋"/>
          <w:color w:val="000000"/>
          <w:sz w:val="32"/>
          <w:szCs w:val="32"/>
        </w:rPr>
      </w:r>
    </w:p>
    <w:p>
      <w:pPr>
        <w:pStyle w:val="Normal"/>
        <w:spacing w:lineRule="exact" w:line="572"/>
        <w:ind w:right="1283" w:firstLine="640"/>
        <w:jc w:val="right"/>
        <w:rPr>
          <w:rFonts w:ascii="仿宋_GB2312;仿宋" w:hAnsi="仿宋_GB2312;仿宋" w:eastAsia="仿宋_GB2312;仿宋" w:cs="方正仿宋_GBK;宋体"/>
          <w:color w:val="000000"/>
          <w:sz w:val="32"/>
          <w:szCs w:val="32"/>
        </w:rPr>
      </w:pPr>
      <w:r>
        <w:rPr>
          <w:rFonts w:eastAsia="仿宋_GB2312;仿宋" w:cs="方正仿宋_GBK;宋体" w:ascii="仿宋_GB2312;仿宋" w:hAnsi="仿宋_GB2312;仿宋"/>
          <w:color w:val="000000"/>
          <w:sz w:val="32"/>
          <w:szCs w:val="32"/>
        </w:rPr>
      </w:r>
    </w:p>
    <w:p>
      <w:pPr>
        <w:pStyle w:val="Normal"/>
        <w:spacing w:lineRule="exact" w:line="572"/>
        <w:ind w:right="1283" w:firstLine="640"/>
        <w:jc w:val="both"/>
        <w:rPr>
          <w:rFonts w:ascii="仿宋_GB2312;仿宋" w:hAnsi="仿宋_GB2312;仿宋" w:eastAsia="仿宋_GB2312;仿宋" w:cs="方正仿宋_GBK;宋体"/>
          <w:color w:val="000000"/>
          <w:sz w:val="32"/>
          <w:szCs w:val="32"/>
        </w:rPr>
      </w:pPr>
      <w:r>
        <w:rPr>
          <w:rFonts w:eastAsia="仿宋_GB2312;仿宋" w:cs="方正仿宋_GBK;宋体" w:ascii="仿宋_GB2312;仿宋" w:hAnsi="仿宋_GB2312;仿宋"/>
          <w:color w:val="000000"/>
          <w:sz w:val="32"/>
          <w:szCs w:val="32"/>
        </w:rPr>
      </w:r>
    </w:p>
    <w:p>
      <w:pPr>
        <w:pStyle w:val="Normal"/>
        <w:spacing w:lineRule="exact" w:line="572"/>
        <w:ind w:right="1283" w:firstLine="640"/>
        <w:jc w:val="right"/>
        <w:rPr>
          <w:rFonts w:ascii="仿宋_GB2312;仿宋" w:hAnsi="仿宋_GB2312;仿宋" w:eastAsia="仿宋_GB2312;仿宋" w:cs="方正仿宋_GBK;宋体"/>
          <w:color w:val="000000"/>
          <w:sz w:val="32"/>
          <w:szCs w:val="32"/>
        </w:rPr>
      </w:pPr>
      <w:r>
        <w:rPr>
          <w:rFonts w:eastAsia="仿宋_GB2312;仿宋" w:cs="方正仿宋_GBK;宋体" w:ascii="仿宋_GB2312;仿宋" w:hAnsi="仿宋_GB2312;仿宋"/>
          <w:color w:val="000000"/>
          <w:sz w:val="32"/>
          <w:szCs w:val="32"/>
        </w:rPr>
      </w:r>
    </w:p>
    <w:p>
      <w:pPr>
        <w:pStyle w:val="Normal"/>
        <w:spacing w:lineRule="exact" w:line="572"/>
        <w:ind w:right="23" w:hanging="0"/>
        <w:rPr>
          <w:rFonts w:ascii="黑体" w:hAnsi="黑体" w:eastAsia="黑体" w:cs="方正仿宋_GBK;宋体"/>
          <w:color w:val="000000"/>
          <w:sz w:val="32"/>
          <w:szCs w:val="32"/>
        </w:rPr>
      </w:pPr>
      <w:r>
        <w:rPr>
          <w:rFonts w:ascii="黑体" w:hAnsi="黑体" w:cs="方正仿宋_GBK;宋体" w:eastAsia="黑体"/>
          <w:color w:val="000000"/>
          <w:sz w:val="32"/>
          <w:szCs w:val="32"/>
        </w:rPr>
        <w:t>附  件</w:t>
      </w:r>
    </w:p>
    <w:p>
      <w:pPr>
        <w:pStyle w:val="Normal"/>
        <w:spacing w:lineRule="exact" w:line="400"/>
        <w:ind w:right="23" w:hanging="0"/>
        <w:rPr>
          <w:rFonts w:ascii="黑体" w:hAnsi="黑体" w:eastAsia="黑体" w:cs="方正仿宋_GBK;宋体"/>
          <w:color w:val="000000"/>
          <w:sz w:val="32"/>
          <w:szCs w:val="32"/>
        </w:rPr>
      </w:pPr>
      <w:r>
        <w:rPr>
          <w:rFonts w:eastAsia="黑体" w:cs="方正仿宋_GBK;宋体" w:ascii="黑体" w:hAnsi="黑体"/>
          <w:color w:val="000000"/>
          <w:sz w:val="32"/>
          <w:szCs w:val="32"/>
        </w:rPr>
      </w:r>
    </w:p>
    <w:p>
      <w:pPr>
        <w:pStyle w:val="Normal"/>
        <w:spacing w:lineRule="exact" w:line="660"/>
        <w:ind w:right="23" w:hanging="0"/>
        <w:jc w:val="center"/>
        <w:rPr>
          <w:rFonts w:ascii="方正小标宋简体;Arial Unicode MS" w:hAnsi="方正小标宋简体;Arial Unicode MS" w:eastAsia="方正小标宋简体;Arial Unicode MS" w:cs="方正仿宋_GBK;宋体"/>
          <w:color w:val="000000"/>
          <w:sz w:val="44"/>
          <w:szCs w:val="44"/>
        </w:rPr>
      </w:pPr>
      <w:r>
        <w:rPr>
          <w:rFonts w:ascii="方正小标宋简体;Arial Unicode MS" w:hAnsi="方正小标宋简体;Arial Unicode MS" w:cs="方正仿宋_GBK;宋体" w:eastAsia="方正小标宋简体;Arial Unicode MS"/>
          <w:color w:val="000000"/>
          <w:sz w:val="44"/>
          <w:szCs w:val="44"/>
        </w:rPr>
        <w:t>县政府各部门行政职权事项目录</w:t>
      </w:r>
    </w:p>
    <w:p>
      <w:pPr>
        <w:pStyle w:val="Normal"/>
        <w:spacing w:lineRule="exact" w:line="572"/>
        <w:rPr>
          <w:rFonts w:ascii="仿宋_GB2312;仿宋" w:hAnsi="仿宋_GB2312;仿宋" w:eastAsia="仿宋_GB2312;仿宋" w:cs="方正仿宋_GBK;宋体"/>
          <w:color w:val="000000"/>
          <w:sz w:val="44"/>
          <w:szCs w:val="44"/>
        </w:rPr>
      </w:pPr>
      <w:r>
        <w:rPr>
          <w:rFonts w:eastAsia="仿宋_GB2312;仿宋" w:cs="方正仿宋_GBK;宋体" w:ascii="仿宋_GB2312;仿宋" w:hAnsi="仿宋_GB2312;仿宋"/>
          <w:color w:val="000000"/>
          <w:sz w:val="44"/>
          <w:szCs w:val="44"/>
        </w:rPr>
      </w:r>
    </w:p>
    <w:tbl>
      <w:tblPr>
        <w:tblW w:w="9363" w:type="dxa"/>
        <w:jc w:val="center"/>
        <w:tblInd w:w="0" w:type="dxa"/>
        <w:tblLayout w:type="fixed"/>
        <w:tblCellMar>
          <w:top w:w="15" w:type="dxa"/>
          <w:left w:w="15" w:type="dxa"/>
          <w:bottom w:w="15" w:type="dxa"/>
          <w:right w:w="15" w:type="dxa"/>
        </w:tblCellMar>
      </w:tblPr>
      <w:tblGrid>
        <w:gridCol w:w="620"/>
        <w:gridCol w:w="7740"/>
        <w:gridCol w:w="1003"/>
      </w:tblGrid>
      <w:tr>
        <w:trPr>
          <w:trHeight w:val="450" w:hRule="atLeast"/>
        </w:trPr>
        <w:tc>
          <w:tcPr>
            <w:tcW w:w="9363" w:type="dxa"/>
            <w:gridSpan w:val="3"/>
            <w:tcBorders>
              <w:bottom w:val="single" w:sz="4" w:space="0" w:color="000000"/>
            </w:tcBorders>
            <w:vAlign w:val="center"/>
          </w:tcPr>
          <w:p>
            <w:pPr>
              <w:pStyle w:val="Normal"/>
              <w:widowControl/>
              <w:rPr>
                <w:rFonts w:ascii="黑体" w:hAnsi="黑体" w:eastAsia="黑体" w:cs="宋体"/>
                <w:color w:val="000000"/>
                <w:kern w:val="0"/>
                <w:szCs w:val="21"/>
              </w:rPr>
            </w:pPr>
            <w:r>
              <w:rPr>
                <w:rFonts w:ascii="黑体" w:hAnsi="黑体" w:cs="宋体" w:eastAsia="黑体"/>
                <w:bCs/>
                <w:color w:val="000000"/>
                <w:kern w:val="0"/>
                <w:szCs w:val="21"/>
              </w:rPr>
              <w:t>一、县发改委（共</w:t>
            </w:r>
            <w:r>
              <w:rPr>
                <w:rFonts w:eastAsia="黑体" w:cs="宋体" w:ascii="黑体" w:hAnsi="黑体"/>
                <w:bCs/>
                <w:color w:val="000000"/>
                <w:kern w:val="0"/>
                <w:szCs w:val="21"/>
              </w:rPr>
              <w:t>41</w:t>
            </w:r>
            <w:r>
              <w:rPr>
                <w:rFonts w:ascii="黑体" w:hAnsi="黑体" w:cs="宋体" w:eastAsia="黑体"/>
                <w:bCs/>
                <w:color w:val="000000"/>
                <w:kern w:val="0"/>
                <w:szCs w:val="21"/>
              </w:rPr>
              <w:t>项）</w:t>
            </w:r>
          </w:p>
        </w:tc>
      </w:tr>
      <w:tr>
        <w:trPr>
          <w:trHeight w:val="56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项 目 名 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职权类别</w:t>
            </w:r>
          </w:p>
        </w:tc>
      </w:tr>
      <w:tr>
        <w:trPr>
          <w:trHeight w:val="5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县级权限内固定资产投资项目节能审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政府核准的投资项目目录（</w:t>
            </w:r>
            <w:r>
              <w:rPr>
                <w:rFonts w:cs="宋体" w:ascii="宋体" w:hAnsi="宋体"/>
                <w:color w:val="000000"/>
                <w:kern w:val="0"/>
                <w:szCs w:val="21"/>
              </w:rPr>
              <w:t>2017</w:t>
            </w:r>
            <w:r>
              <w:rPr>
                <w:rFonts w:ascii="宋体" w:hAnsi="宋体" w:cs="宋体"/>
                <w:color w:val="000000"/>
                <w:kern w:val="0"/>
                <w:szCs w:val="21"/>
              </w:rPr>
              <w:t>年本）》确定的项目审核（核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从事节能咨询、设计、评估、检测、审计、认证等服务的机构提供虚假信息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无偿向本单位职工提供能源或者对能源消费实行包费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9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重点用能单位未按照规定报送能源利用状况报告或者报告内容不实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节能管理制度不健全、节能措施不落实、能源利用效率低的重点用能单位拒不落实整改要求或者整改没有达到要求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重点用能单位未按规定设立能源管理岗位，聘任能源管理负责人，并报管理节能工作部门和有关部门备案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节能检验测试单位提供虚假检验测试证明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对被监察单位拒不提供相关资料、样品或者伪造、篡改、隐匿、销毁有关资料和样品的处罚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违反明码标价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6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相互串通，操纵市场价格，损害其他经营者或者消费者合法权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低价倾销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哄抬价格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价格欺诈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价格歧视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变相提价或压价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牟取暴利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不执行价格干预措施、紧急措施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不执行政府定价、政府指导价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妨碍行政强制措施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拒绝配合价格监督检查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违反行政事业性收费政策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责令暂停相关营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加处罚款</w:t>
            </w:r>
            <w:r>
              <w:rPr>
                <w:rFonts w:cs="宋体" w:ascii="宋体" w:hAnsi="宋体"/>
                <w:color w:val="000000"/>
                <w:kern w:val="0"/>
                <w:szCs w:val="21"/>
              </w:rPr>
              <w:t>(</w:t>
            </w:r>
            <w:r>
              <w:rPr>
                <w:rFonts w:ascii="宋体" w:hAnsi="宋体" w:cs="宋体"/>
                <w:color w:val="000000"/>
                <w:kern w:val="0"/>
                <w:szCs w:val="21"/>
              </w:rPr>
              <w:t>执行</w:t>
            </w:r>
            <w:r>
              <w:rPr>
                <w:rFonts w:cs="宋体" w:ascii="宋体" w:hAnsi="宋体"/>
                <w:color w:val="000000"/>
                <w:kern w:val="0"/>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节能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节能监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价格行政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行政事业性收费的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涉案财物价格鉴定认证及价格鉴定复核裁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确认</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涉纪检监察案件财物价格认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确认</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涉税财物价格认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确认</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价格行为合法性、价格水平合理性认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确认</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县权限内政府投资项目审核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企业投资项目备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县权限内外商投资项目备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7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在粉煤灰综合利用工作中有突出贡献的产灰、用灰、运灰、设计、科研和管理等单位及个人按规定予以表彰和奖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列入《河南省市定价目录》和行政事业性收费目录事项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举报价格违法行为人的奖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价格行政调解</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774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农产品成本调查</w:t>
            </w:r>
          </w:p>
        </w:tc>
        <w:tc>
          <w:tcPr>
            <w:tcW w:w="100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512"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列入国家定价目录、省、市定（调）价目录和行政事业性单位收费事项成本监审</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660" w:hRule="atLeast"/>
        </w:trPr>
        <w:tc>
          <w:tcPr>
            <w:tcW w:w="9363" w:type="dxa"/>
            <w:gridSpan w:val="3"/>
            <w:tcBorders>
              <w:top w:val="single" w:sz="6" w:space="0" w:color="000000"/>
              <w:bottom w:val="single" w:sz="6" w:space="0" w:color="000000"/>
            </w:tcBorders>
            <w:vAlign w:val="center"/>
          </w:tcPr>
          <w:p>
            <w:pPr>
              <w:pStyle w:val="Normal"/>
              <w:widowControl/>
              <w:jc w:val="left"/>
              <w:rPr>
                <w:rFonts w:ascii="黑体" w:hAnsi="黑体" w:eastAsia="黑体" w:cs="宋体"/>
                <w:b/>
                <w:b/>
                <w:bCs/>
                <w:color w:val="000000"/>
                <w:kern w:val="0"/>
                <w:szCs w:val="21"/>
              </w:rPr>
            </w:pPr>
            <w:r>
              <w:rPr>
                <w:rFonts w:ascii="黑体" w:hAnsi="黑体" w:cs="宋体" w:eastAsia="黑体"/>
                <w:b/>
                <w:bCs/>
                <w:color w:val="000000"/>
                <w:kern w:val="0"/>
                <w:szCs w:val="21"/>
              </w:rPr>
              <w:t>二、县工信委（共</w:t>
            </w:r>
            <w:r>
              <w:rPr>
                <w:rFonts w:eastAsia="黑体" w:cs="宋体" w:ascii="黑体" w:hAnsi="黑体"/>
                <w:b/>
                <w:bCs/>
                <w:color w:val="000000"/>
                <w:kern w:val="0"/>
                <w:szCs w:val="21"/>
              </w:rPr>
              <w:t>1</w:t>
            </w:r>
            <w:r>
              <w:rPr>
                <w:rFonts w:ascii="黑体" w:hAnsi="黑体" w:cs="宋体" w:eastAsia="黑体"/>
                <w:b/>
                <w:bCs/>
                <w:color w:val="000000"/>
                <w:kern w:val="0"/>
                <w:szCs w:val="21"/>
              </w:rPr>
              <w:t>项）</w:t>
            </w:r>
          </w:p>
        </w:tc>
      </w:tr>
      <w:tr>
        <w:trPr>
          <w:trHeight w:val="45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甘草、麻黄草收购许可证核发</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655" w:hRule="atLeast"/>
        </w:trPr>
        <w:tc>
          <w:tcPr>
            <w:tcW w:w="9363" w:type="dxa"/>
            <w:gridSpan w:val="3"/>
            <w:tcBorders>
              <w:top w:val="single" w:sz="6" w:space="0" w:color="000000"/>
              <w:bottom w:val="single" w:sz="6" w:space="0" w:color="000000"/>
            </w:tcBorders>
            <w:vAlign w:val="center"/>
          </w:tcPr>
          <w:p>
            <w:pPr>
              <w:pStyle w:val="Normal"/>
              <w:widowControl/>
              <w:jc w:val="left"/>
              <w:rPr>
                <w:rFonts w:ascii="宋体" w:hAnsi="宋体" w:cs="宋体"/>
                <w:color w:val="000000"/>
                <w:kern w:val="0"/>
                <w:szCs w:val="21"/>
              </w:rPr>
            </w:pPr>
            <w:r>
              <w:rPr>
                <w:rFonts w:ascii="黑体" w:hAnsi="黑体" w:cs="宋体" w:eastAsia="黑体"/>
                <w:b/>
                <w:bCs/>
                <w:color w:val="000000"/>
                <w:kern w:val="0"/>
                <w:szCs w:val="21"/>
              </w:rPr>
              <w:t>三、县教体局（共</w:t>
            </w:r>
            <w:r>
              <w:rPr>
                <w:rFonts w:eastAsia="黑体" w:cs="宋体" w:ascii="黑体" w:hAnsi="黑体"/>
                <w:b/>
                <w:bCs/>
                <w:color w:val="000000"/>
                <w:kern w:val="0"/>
                <w:szCs w:val="21"/>
              </w:rPr>
              <w:t>43</w:t>
            </w:r>
            <w:r>
              <w:rPr>
                <w:rFonts w:ascii="黑体" w:hAnsi="黑体" w:cs="宋体" w:eastAsia="黑体"/>
                <w:b/>
                <w:bCs/>
                <w:color w:val="000000"/>
                <w:kern w:val="0"/>
                <w:szCs w:val="21"/>
              </w:rPr>
              <w:t>项）</w:t>
            </w:r>
          </w:p>
        </w:tc>
      </w:tr>
      <w:tr>
        <w:trPr>
          <w:trHeight w:val="45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民办教育机构审批</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525" w:hRule="atLeast"/>
        </w:trPr>
        <w:tc>
          <w:tcPr>
            <w:tcW w:w="62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74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举办健身气功活动及设立站点审批</w:t>
            </w:r>
          </w:p>
        </w:tc>
        <w:tc>
          <w:tcPr>
            <w:tcW w:w="100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20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擅自分立、合并民办学校的；擅自改变民办学校名称、层次、类别和举办人的。发布虚假招生简章或者广告，骗取钱财的；非法颁布或者伪造学历证书、结业证书、培训证书、职业资格证书的；管理混乱严重影响教育教学，产生恶劣社会影响的；提交虚假证明文件或者采取其他欺诈手段隐瞒重要事实骗取办学许可证的；伪造、变造、买卖、出租、出借办学许可证的；恶意终止办学、抽逃资金或者挪用办学经费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1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登记注册擅自招收幼儿的；园舍、设施不符合国家卫生标准、安全标准、妨碍幼儿身体健康或威胁幼儿生命安全的；教育内容和方法违背幼儿教育规律，损害幼儿身心健康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1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体罚或变相体罚幼儿的；使用有毒、有害物质制作教具、玩具的；克扣、挪用幼儿园经费的；侵占、破坏幼儿园园舍、设备的；干扰幼儿园正常工作秩序的；在幼儿园周围设置有危险、有污染或者影响幼儿园采光的建设和设施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批准擅自经营高危险性体育项目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危险性体育项目经营者取得许可证后不再符合规定条件仍经营该体育项目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共体育设施管理单位违反规定出租公共体育设施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共体育设施管理单位开展与公共体育设施功能、用途不相适应的服务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体育项目经营者未采取防范措施防止危险发生或者对可能危及人身安全的体育经营项目未作出明确警示和真实说明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1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体育竞赛申办人申请登记中隐瞒真实情况有弄虚作假行为、从事与申请书中载明的目的和意义不一致活动的、组织的相关活动有害于运动员身心健康或有损于社会主义精神文明建设的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擅自举办体育竞赛、不听劝阻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危险性体育项目经营者不配合体育执法人员监督检查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6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危险性体育项目经营者未将许可证、安全生产岗位责任制、安全操作规程、体育设施、设备、器材的使用说明及安全检查等制度、社会体育指导人员和救助人员名录及照片张贴于经营场所的醒目位置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危险性体育项目经营者未将高危险性体育项目可能危及消费者安全的事项和对参与者年龄、身体、技术的特殊要求在经营场所中做出真实说明和明确警示，未采取措施防止危害发生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9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危险性体育项目经营者未按照相关规定做好体育设施、设备、器材的维护保养及定期检测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危险性体育项目经营者未能保证经营期间具有不低于规定数量的社会体育指导人员和救助人员、社会体育指导人员和救助人员应当持证上岗并佩戴能标明其身份的醒目标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加处罚款（执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县普通高中学校国家助学金设置管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给付</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县中职学校国家助学金、免学费设置管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给付</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县学前教育资助设置管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给付</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县义务教育阶段家庭经济困难寄宿生生活费设置管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给付</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校食堂食品卫生安全工作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初中、小学、幼儿园教师资格认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确认</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义务教育阶段中小学生休学与复学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确认</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义务教育阶段中小学生转学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确认</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中学生转学与退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确认</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义务教育阶段免试就近入学管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国家教育考试中对违规违纪考生的处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民办中小学及非学历教育学校办学许可证年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校车使用许可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校校车安全责任书备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7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依法治校示范校”创建考核评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5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时占用公共体育设施的批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县级体育类社会团体变更、注销登记前审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发展体育事业做出突出贡献的组织和个人给予表彰和奖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3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在社会体育指导员工作中做出突出贡献的组织和个人予以表彰、奖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级社会体育指导员技术等级称号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级裁判员技术等级称号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级运动员技术等级称号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撤销体育类民办非企业单位登记审查文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社会体育指导员违规行为的处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侵占、破坏公共体育设施行为的处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9363" w:type="dxa"/>
            <w:gridSpan w:val="3"/>
            <w:tcBorders>
              <w:top w:val="single" w:sz="4" w:space="0" w:color="000000"/>
              <w:bottom w:val="single" w:sz="4" w:space="0" w:color="000000"/>
            </w:tcBorders>
            <w:vAlign w:val="center"/>
          </w:tcPr>
          <w:p>
            <w:pPr>
              <w:pStyle w:val="Normal"/>
              <w:widowControl/>
              <w:jc w:val="left"/>
              <w:rPr>
                <w:rFonts w:ascii="宋体" w:hAnsi="宋体" w:cs="宋体"/>
                <w:color w:val="000000"/>
                <w:kern w:val="0"/>
                <w:szCs w:val="21"/>
              </w:rPr>
            </w:pPr>
            <w:r>
              <w:rPr>
                <w:rFonts w:ascii="黑体" w:hAnsi="黑体" w:cs="宋体" w:eastAsia="黑体"/>
                <w:b/>
                <w:bCs/>
                <w:color w:val="000000"/>
                <w:kern w:val="0"/>
                <w:szCs w:val="21"/>
              </w:rPr>
              <w:t>四、县教育督导室（共</w:t>
            </w:r>
            <w:r>
              <w:rPr>
                <w:rFonts w:eastAsia="黑体" w:cs="宋体" w:ascii="黑体" w:hAnsi="黑体"/>
                <w:b/>
                <w:bCs/>
                <w:color w:val="000000"/>
                <w:kern w:val="0"/>
                <w:szCs w:val="21"/>
              </w:rPr>
              <w:t>2</w:t>
            </w:r>
            <w:r>
              <w:rPr>
                <w:rFonts w:ascii="黑体" w:hAnsi="黑体" w:cs="宋体" w:eastAsia="黑体"/>
                <w:b/>
                <w:bCs/>
                <w:color w:val="000000"/>
                <w:kern w:val="0"/>
                <w:szCs w:val="21"/>
              </w:rPr>
              <w:t>项）</w:t>
            </w:r>
          </w:p>
        </w:tc>
      </w:tr>
      <w:tr>
        <w:trPr>
          <w:trHeight w:val="5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乡（镇）政府（街道办事处）和县政府有关职能单位履行教育职责情况进行督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各级各类学校教育教学工作进行督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542" w:hRule="atLeast"/>
        </w:trPr>
        <w:tc>
          <w:tcPr>
            <w:tcW w:w="9363" w:type="dxa"/>
            <w:gridSpan w:val="3"/>
            <w:tcBorders>
              <w:bottom w:val="single" w:sz="6" w:space="0" w:color="000000"/>
            </w:tcBorders>
            <w:vAlign w:val="center"/>
          </w:tcPr>
          <w:p>
            <w:pPr>
              <w:pStyle w:val="Normal"/>
              <w:widowControl/>
              <w:jc w:val="left"/>
              <w:rPr>
                <w:rFonts w:ascii="宋体" w:hAnsi="宋体" w:cs="宋体"/>
                <w:color w:val="000000"/>
                <w:kern w:val="0"/>
                <w:szCs w:val="21"/>
              </w:rPr>
            </w:pPr>
            <w:r>
              <w:rPr>
                <w:rFonts w:ascii="黑体" w:hAnsi="黑体" w:cs="宋体" w:eastAsia="黑体"/>
                <w:b/>
                <w:bCs/>
                <w:color w:val="000000"/>
                <w:kern w:val="0"/>
                <w:szCs w:val="21"/>
              </w:rPr>
              <w:t>五、县科技局（共</w:t>
            </w:r>
            <w:r>
              <w:rPr>
                <w:rFonts w:eastAsia="黑体" w:cs="宋体" w:ascii="黑体" w:hAnsi="黑体"/>
                <w:b/>
                <w:bCs/>
                <w:color w:val="000000"/>
                <w:kern w:val="0"/>
                <w:szCs w:val="21"/>
              </w:rPr>
              <w:t>1</w:t>
            </w:r>
            <w:r>
              <w:rPr>
                <w:rFonts w:ascii="黑体" w:hAnsi="黑体" w:cs="宋体" w:eastAsia="黑体"/>
                <w:b/>
                <w:bCs/>
                <w:color w:val="000000"/>
                <w:kern w:val="0"/>
                <w:szCs w:val="21"/>
              </w:rPr>
              <w:t>项）</w:t>
            </w:r>
          </w:p>
        </w:tc>
      </w:tr>
      <w:tr>
        <w:trPr>
          <w:trHeight w:val="45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设工程抗震设防要求审批</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574" w:hRule="atLeast"/>
        </w:trPr>
        <w:tc>
          <w:tcPr>
            <w:tcW w:w="9363" w:type="dxa"/>
            <w:gridSpan w:val="3"/>
            <w:tcBorders>
              <w:top w:val="single" w:sz="6" w:space="0" w:color="000000"/>
              <w:bottom w:val="single" w:sz="6" w:space="0" w:color="000000"/>
            </w:tcBorders>
            <w:vAlign w:val="center"/>
          </w:tcPr>
          <w:p>
            <w:pPr>
              <w:pStyle w:val="Normal"/>
              <w:widowControl/>
              <w:jc w:val="left"/>
              <w:rPr>
                <w:rFonts w:ascii="宋体" w:hAnsi="宋体" w:cs="宋体"/>
                <w:color w:val="000000"/>
                <w:kern w:val="0"/>
                <w:szCs w:val="21"/>
              </w:rPr>
            </w:pPr>
            <w:r>
              <w:rPr>
                <w:rFonts w:ascii="黑体" w:hAnsi="黑体" w:cs="宋体" w:eastAsia="黑体"/>
                <w:b/>
                <w:bCs/>
                <w:color w:val="000000"/>
                <w:kern w:val="0"/>
                <w:szCs w:val="21"/>
              </w:rPr>
              <w:t>六、县公安局（共</w:t>
            </w:r>
            <w:r>
              <w:rPr>
                <w:rFonts w:eastAsia="黑体" w:cs="宋体" w:ascii="黑体" w:hAnsi="黑体"/>
                <w:b/>
                <w:bCs/>
                <w:color w:val="000000"/>
                <w:kern w:val="0"/>
                <w:szCs w:val="21"/>
              </w:rPr>
              <w:t>447</w:t>
            </w:r>
            <w:r>
              <w:rPr>
                <w:rFonts w:ascii="黑体" w:hAnsi="黑体" w:cs="宋体" w:eastAsia="黑体"/>
                <w:b/>
                <w:bCs/>
                <w:color w:val="000000"/>
                <w:kern w:val="0"/>
                <w:szCs w:val="21"/>
              </w:rPr>
              <w:t>项）</w:t>
            </w:r>
          </w:p>
        </w:tc>
      </w:tr>
      <w:tr>
        <w:trPr>
          <w:trHeight w:val="45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第二类易制毒化学品运输许可证核发</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74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剧毒化学品公路运输通行证核发</w:t>
            </w:r>
          </w:p>
        </w:tc>
        <w:tc>
          <w:tcPr>
            <w:tcW w:w="100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设工程消防设计审核和消防验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占有、挖掘道路，或者跨越、穿越道路架设、增设管线设施影响交通安全的许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融机构营业场所、金库安全防范设施建设方案审批及工程验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举行集会、游行、示威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旅馆业特种行业许可证核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举办大型集会、焰火晚会、烟花燃放许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众聚集场所使用或者开业前消防安全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0</w:t>
            </w:r>
            <w:r>
              <w:rPr>
                <w:rFonts w:ascii="宋体" w:hAnsi="宋体" w:cs="宋体"/>
                <w:color w:val="000000"/>
                <w:kern w:val="0"/>
                <w:szCs w:val="21"/>
              </w:rPr>
              <w:t>人以上</w:t>
            </w:r>
            <w:r>
              <w:rPr>
                <w:rFonts w:cs="宋体" w:ascii="宋体" w:hAnsi="宋体"/>
                <w:color w:val="000000"/>
                <w:kern w:val="0"/>
                <w:szCs w:val="21"/>
              </w:rPr>
              <w:t>5000</w:t>
            </w:r>
            <w:r>
              <w:rPr>
                <w:rFonts w:ascii="宋体" w:hAnsi="宋体" w:cs="宋体"/>
                <w:color w:val="000000"/>
                <w:kern w:val="0"/>
                <w:szCs w:val="21"/>
              </w:rPr>
              <w:t>人以下大型群众文化体育活动安全许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7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扰乱单位秩序、扰乱公共场所秩序、扰乱公共交通工具上、妨碍交通工具正常行驶、破坏选举秩序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4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强行进入大型活动场内、违规在大型活动场内燃放物品、在大型活动场内展示侮辱物品、围攻大型活动工作人员、向大型活动场内投掷杂物、其他扰乱大型活动秩序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虚构事实扰乱公共秩序、投放虚假危险物质扰乱公共秩序行为及处罚，扬言实施防火、爆炸、投放危险物质扰乱公共秩序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寻衅滋事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组织、教唆、胁迫、诱骗、煽动、他人从事邪教、会道门活动的行为及处罚，利用邪教、会道门、迷信活动扰乱社会秩序、损害他人身体健康行为及处罚，冒用宗教、气功名进行扰乱社会秩序、损害他人身体健康活动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故意干扰无线电业务正常进行、拒不消除对无线电台（站）的有害干扰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非法侵入、破坏计算机信息系统、非法改变计算机信息系统功能、非法改变计算机信息系统数据和应用程序、故意制造、传播计算机破坏性程序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6"/>
                <w:kern w:val="0"/>
                <w:szCs w:val="21"/>
              </w:rPr>
            </w:pPr>
            <w:r>
              <w:rPr>
                <w:rFonts w:ascii="宋体" w:hAnsi="宋体" w:cs="宋体"/>
                <w:color w:val="000000"/>
                <w:spacing w:val="-6"/>
                <w:kern w:val="0"/>
                <w:szCs w:val="21"/>
              </w:rPr>
              <w:t>对非法制造、买卖、储存、运输、邮寄、携带、使用、提供、处置危险物质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6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非法携带枪支、弹药或者弩、匕首等国家规定的管制道具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盗窃、损毁公共设施的行为及处罚，移动、损毁边境、领土、领海标志设施的行为及处罚，非法进行影响国（边）界线走向的活动、非法修建有碍国（边）境管理设施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强行进入航空器驾驶舱、在航空器上非法使用器具、工具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5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盗窃、损毁、擅自移动铁路设施、设备、机车车辆配件、安全标志的行为及处罚，在铁路线上放置障碍物、故意向列车投掷物品的行为及处罚，在铁路沿线非法挖掘坑穴、采石取沙的行为及处罚，在铁路线路上私设道口、平交过道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擅自进入铁路防护网、违法在铁路线上行走坐卧、抢越铁路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擅自安装、使用电网的行为及处罚，安装、使用电网不符合安全规定的行为及处罚，道路施工不设置安全防护设施、故意损毁、移动道路施工安全防护措施的行为及处罚，盗窃、损毁路面公共设施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违反规定举行大型活动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公众活动场所的经营管理人员违反安全规定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组织、胁迫、诱骗进行恐怖、残忍表演的行为及处罚，强迫劳动、非法限制人身自由、非法侵入住宅、非法搜查身体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组织、胁迫、诱骗进行恐怖、残忍表演的行为及处罚，强迫劳动、非法限制人身自由、非法侵入住宅、非法搜查身体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胁迫、诱骗、利用他人乞讨、以滋扰他人的方式乞讨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1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威胁人身安全、公然侮辱他人或者捏造事实诽谤他人、诬告陷害的行为及处罚，威胁、侮辱、殴打、打击报复证人及其近亲属的行为及处罚，发送信息干扰正常生活、侵犯隐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猥亵他人的、在公共场所故意裸露身体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虐待、遗弃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强迫交易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煽动民族仇恨、民族歧视及刊载民族歧视、侮辱内容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冒领、隐匿、毁弃、私自开拆、非法检查他人邮件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盗窃、诈骗、哄抢、抢夺、敲诈勒索、故意损毁公私财物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拒不执行紧急状态下的决定、命令的行为及处罚，阻碍执行职务、阻碍特种车辆通行的行为及处罚，冲闯警戒带、警戒区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招摇撞骗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伪造、变造、买卖公文、证件、证明文件、印章的行为及处罚，买卖、使用伪造、变造的公文、证件、证明文件的行为及处罚，伪造、变造、倒卖有价票证、凭证的行为及处罚，买卖、使用伪造、变造船舶户牌的行为及处罚，涂改船舶发动机号码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驾船擅自进入、停靠国家管制的水域、岛屿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非法以社团名义活动、被撤销登记的社团继续活动、擅自经营需公安机关许可的行业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煽动、策划非法集合、游行、示威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不按规定登记住宿旅客信息、不制止住宿旅客带入危险物质、明知住宿旅客是犯罪嫌疑人不报告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将房屋出租给无身份证件人居住、不按规定登记承租人信息、明知承租人利用出租房屋犯罪不报告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制造噪声干扰他人正常生活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违法承接典当物品、典当业工作人员发现违法犯罪嫌疑人、赃物不报告、违法收购废旧专用器材、收购赃物、有赃物嫌疑的物品的行为及处罚、收购国家禁止收购的其他物品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5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隐藏、转移、变卖、损毁依法扣押、查封、冻结的财务的行政处罚，伪造、隐匿、毁灭证据的行政处罚，提供虚假证言、谎报案情的行政处罚，窝藏、转移、代销赃物的行政处罚，违反监督管理规定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协助组织或运送他人偷越国边境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偷越国（边）境、为偷越国（边）境人员提供条件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故意损坏文物、名胜古迹的行政处罚，违法实施危机文物安全的活动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4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偷开机动车、无证驾驶、偷开航空器、机动船舶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破坏、污损坟墓，毁坏、丢弃尸骨、骨灰、违法停放尸体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卖淫、嫖娼、拉客招嫖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引诱、容留、介绍他人卖淫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制作、运输、复制、出售、出租等淫秽物品信息的行政处罚，传播淫秽信息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组织播放淫秽音像、组织淫秽表演、进行淫秽表演、参与聚众淫乱、为淫秽活动提供条件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为赌博提供条件、赌博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非法种植毒品原植物的行政处罚，非法买卖、运输、携带、持有毒品原植物种苗的行政处罚，非法运输、买卖、储存、使用罂粟壳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非法持有毒品，向他人提供毒品，吸食、注射毒品的行政处罚，胁迫、欺骗开具麻醉药品、精神药品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教唆、引诱、欺骗吸毒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为违法犯罪行为人通风报信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饲养动物干扰正常生活，放任动物恐吓他人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非法集会、游行、示威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破坏集会、游行、示威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7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骗领居民身份证的；出租、出借、转让居民身份证的；非法扣押他人居民身份证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使用骗领的居民身份证、冒用他人居民身份证；购买、出售、使用伪造、变造的居民身份证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泄露居民身份证记载的公民个人信息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违规制造、销（配）售枪支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违规运输枪支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非法出租、出借枪支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未按规定标准制造民用枪支的；不上缴报废枪支的；丢失枪支不报；制造、销售仿真  枪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剧毒化学品、易制爆危险化学品的专用仓库未按规定设置技术防范设施；生产、储存剧毒化学品、易制爆危险化学品的单位未设置治安保卫机构、配备专职治安保卫人员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2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不如实记录剧毒化学品、易制爆危险化学相关情况；剧毒化学品、易制爆危险化学品丢失或者被盗不报的；不如实记录剧毒化学品、易制爆危险化学品购买信息的；未按规定保存、备案、报告转让剧毒化学品、易制爆危险化学品相关情况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非法购买、出借或转让剧毒化学品、易制爆危险化学品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对超载装载危险化学品的；使用安全技术条件不符合标准的车辆运输危险化学品的；公路运输危险化学品擅自进入限制通行区域的；非法道路运输剧毒化学品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6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危险化学品运输车辆未悬挂或者喷涂警示标志，或者悬挂、喷涂的警示标志不符合国家标准要求的；违法押运规定道路运输危险化学品的；运输剧毒化学品或者易制爆危险化学品较长时间停车不报的；剧毒化学品、易制爆危险化学品在道路运输途中丢失、被盗、被抢或者发生流散、泄露未采取必要的警示措施和安全措施，或者不报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4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娱乐场所及其从业人员贩卖、提供毒品，组织、强迫、教唆、引诱、欺骗、容留他人吸食、注射毒品；组织、强迫、引诱、容留、介绍他人卖淫、嫖娼；制作、贩卖、传播淫秽物品；提供或者从事以营利为目的的陪侍；赌博；从事邪教、迷信活动；其他违法犯罪行为</w:t>
            </w:r>
            <w:r>
              <w:rPr>
                <w:rFonts w:cs="宋体" w:ascii="宋体" w:hAnsi="宋体"/>
                <w:color w:val="000000"/>
                <w:kern w:val="0"/>
                <w:szCs w:val="21"/>
              </w:rPr>
              <w:t>;</w:t>
            </w:r>
            <w:r>
              <w:rPr>
                <w:rFonts w:ascii="宋体" w:hAnsi="宋体" w:cs="宋体"/>
                <w:color w:val="000000"/>
                <w:kern w:val="0"/>
                <w:szCs w:val="21"/>
              </w:rPr>
              <w:t>为实施上述行为提供条件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娱乐场所设施不符合规定、未按规定安装、使用闭路电视监控设备；删改、未按规定留存监控录像资料或者监控录像资料的；未按规定配备安全检查设备、未对进入营业场所的人员进行安全检查的；未按规定配备保安人员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设置具有赌博功能的游戏设施设备的；以现金、有价证券作为奖品；非法回购娱乐奖品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持用伪造、涂改、过期、失效的边境通行证；冒用他人边境通行证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伪造、涂改、盗窃、贩卖边境通行证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未经依法消防设计审核或审核不合格，擅自施工的；消防设计抽查不合格不停止施工的</w:t>
            </w:r>
            <w:r>
              <w:rPr>
                <w:rFonts w:cs="宋体" w:ascii="宋体" w:hAnsi="宋体"/>
                <w:color w:val="000000"/>
                <w:kern w:val="0"/>
                <w:szCs w:val="21"/>
              </w:rPr>
              <w:t>;</w:t>
            </w:r>
            <w:r>
              <w:rPr>
                <w:rFonts w:ascii="宋体" w:hAnsi="宋体" w:cs="宋体"/>
                <w:color w:val="000000"/>
                <w:kern w:val="0"/>
                <w:szCs w:val="21"/>
              </w:rPr>
              <w:t>未经消防验收或者消防验收不合格，擅自投入使用的</w:t>
            </w:r>
            <w:r>
              <w:rPr>
                <w:rFonts w:cs="宋体" w:ascii="宋体" w:hAnsi="宋体"/>
                <w:color w:val="000000"/>
                <w:kern w:val="0"/>
                <w:szCs w:val="21"/>
              </w:rPr>
              <w:t>;</w:t>
            </w:r>
            <w:r>
              <w:rPr>
                <w:rFonts w:ascii="宋体" w:hAnsi="宋体" w:cs="宋体"/>
                <w:color w:val="000000"/>
                <w:kern w:val="0"/>
                <w:szCs w:val="21"/>
              </w:rPr>
              <w:t>投入使用后经抽查不合格不停止使用的；未经消防安全检查或者检查不符合消防安全要求，擅自投入使用、营业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未进行消防设计、竣工消防备案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违法要求降低消防技术标准设计、施工的；不按照消防技术标准强制性要求进行消防设计的；违法施工、违法监理降低消防施工质量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7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消防设施、器材或者消防安全标志的配置、设置不符合标准，或者未保持完好有效的；损坏、挪用或者擅自拆除、停用消防设施、器材的；占用、堵塞、封闭疏散通道、安全出口或者有其他妨碍安全疏散行为的；埋压、圈占、遮挡消火栓或者占用防火间距的；占用、堵塞、封闭消防车通道的；门窗设置影响逃生和灭火救援的障碍物的；不及时消除火灾隐患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易燃易爆危险品的场所与居住场所设置在同一建筑物内，或者未与居住场所保持安全距离的，其他场所与居住场所设置在同一建筑物内，不符合消防技术标准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违规进入生产、储存易燃易爆危险品场所的；违规定使用明火作业或者在具有火灾、爆炸危险的场所吸烟、使用明火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指使、强令他人冒险作业的；过失引起火灾的；阻拦、不及时报告火警的；扰乱火灾现场秩序，或者拒不执行火灾现场指挥员指挥的；故意破坏或者伪造火灾现场的；擅自拆封、使用被查封的场所、部位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人员密集场所使用不合格的消防产品、国家明令淘汰的消防产品逾期未改正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电器产品、燃气用具的安装、使用及其线路、管路的设计、敷设、维护保养、检测不符合规定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不履行消防安全职责逾期未改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不履行组织、引导在场人员疏散义务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消防技术服务机构出具虚假、失实文件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非人员密集场所使用不符合市场准入、不合格或者国家明令淘汰的消防产品逾期不改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对违反计算机信息系统安全等级保护制度的</w:t>
            </w:r>
            <w:r>
              <w:rPr>
                <w:rFonts w:cs="宋体" w:ascii="宋体" w:hAnsi="宋体"/>
                <w:color w:val="000000"/>
                <w:spacing w:val="-4"/>
                <w:kern w:val="0"/>
                <w:szCs w:val="21"/>
              </w:rPr>
              <w:t>;</w:t>
            </w:r>
            <w:r>
              <w:rPr>
                <w:rFonts w:ascii="宋体" w:hAnsi="宋体" w:cs="宋体"/>
                <w:color w:val="000000"/>
                <w:spacing w:val="-4"/>
                <w:kern w:val="0"/>
                <w:szCs w:val="21"/>
              </w:rPr>
              <w:t>违反计算机信息系统国际联网备案制度的；计算机信息系统发生案件不报的；拒不改进计算机信息系统安全状况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故意输入计算机病毒、有害数据；未经许可出售计算机信息系统安全专用产品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3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擅自建立、使用非法定信道进行国际联网；接入网络未通过互联网络进行国际联网；未经许可从事国际联网经营业务；未经批准的擅自进行国际联网；未通过接入网络进行国际联网；未经接入单位的同意接入接入网络；未办理登记手续接入接入网络；违规经营国际互联网业务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3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利用上网服务营业场所制作、下载、复制、查阅、发布、传播使用含有本条例违法信息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6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向上网消费者提供直接接入互联网的计算机；未建立场内巡查制度，或者不制止、不举报上网消费者违法行为；未按规定核对、登记上网消费者的有效身份证件或者记录有关上网信息的；未按规定时间保存登记内容、记录备份，或者擅自修改、删除登记内容、记录备份的；上网服务经营单位未依法办理变更登记注册事项、终止经营手续或者备案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25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互联网服务营业场所利用明火照明或者发现吸烟不予制止，或者未悬挂禁止吸烟标志的；允许带入或者存放易燃、易爆物品的；在营业场所安装固定的封闭门窗栅栏的；营业期间封堵或者锁闭门窗、安全疏散通道或者安全出口的；擅自停止实施安全技术措施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4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利用国际联网制作、复制、查阅和传播违法信息；擅自进入计算机信息网络或者使用计算机信息网络资源的；擅自改变计算机信息网络功能、网络数据、应用程序；故意制作、传播计算机破坏性程序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67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未建立安全保护管理制度的；未采取安全技术保护措施的；未对网络用户进行安全教育和培训的；未提供安全保护管理所需信息、资料及数据文件；未依法审核发布的信息内容或者未依法登记委托单位和个人信息的；未建立电子公告系统的用户登记和信息管理制度的；未按规定删除网络地址、目录或者关闭服务器的；未建立公用帐号使用登记制度的； 违法转借、转让用户帐号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不履行国际联网备案职责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制作、传播计算机病毒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发布虚假的计算机病毒疫情、未按规定提交计算机病毒样本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未按规定上报计算机病毒分析结果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未建立计算机病毒防治管理制度的；未采取计算机病毒安全技术防治措施的；未对计算机病毒防治教育和培训的；未及时检测、清除计算机病毒的；未按规定使用具有销售许可证的计算机病毒防治产品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未按规定检测、清除计算机病毒、未依法保存计算机检测、清除记录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容留吸毒、介绍买卖毒品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9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未经许可或者备案购买、运输易制毒化学品，骗取易制毒化学品购买或者运输许可证，使用他人的或者伪造、变造、失效的许可证生产、经营、购买、运输易制毒化学品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2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易制毒化学品购买、运输单位未按规定建立安全管理制度的；转借许可证或者备案证明的；超出许可的范围购买易制毒化学品的；未按规定记录、保存、备案易制毒化学品交易情况的；易制毒化学品丢失、被盗、被抢不报的；使用现金或者实物交易易制毒化学品的；未按规定报告年度经销和库存情况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运输的易制毒化学品货证不符、未携带许可证或者备案证明、违规携带易制毒化学品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拒不接受易制毒化学品监督检查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向无购买许可证或者备案证明的单位或者个人销售易制毒化学品的；超出购买许可或者备案范围销售易制毒化学品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35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麻醉药品和精神药品流入非法渠道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遇前方道路受阻或者前方车辆排队等候、缓慢行驶时，穿插等候车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生交通事故后，未按照规定撤离现场，造成交通堵塞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高速公路上发生事故，不及时报警致使交通堵塞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擅自停用公共停车场</w:t>
            </w:r>
            <w:r>
              <w:rPr>
                <w:rFonts w:cs="宋体" w:ascii="宋体" w:hAnsi="宋体"/>
                <w:color w:val="000000"/>
                <w:kern w:val="0"/>
                <w:szCs w:val="21"/>
              </w:rPr>
              <w:t>(</w:t>
            </w:r>
            <w:r>
              <w:rPr>
                <w:rFonts w:ascii="宋体" w:hAnsi="宋体" w:cs="宋体"/>
                <w:color w:val="000000"/>
                <w:kern w:val="0"/>
                <w:szCs w:val="21"/>
              </w:rPr>
              <w:t>库</w:t>
            </w:r>
            <w:r>
              <w:rPr>
                <w:rFonts w:cs="宋体" w:ascii="宋体" w:hAnsi="宋体"/>
                <w:color w:val="000000"/>
                <w:kern w:val="0"/>
                <w:szCs w:val="21"/>
              </w:rPr>
              <w:t>)</w:t>
            </w:r>
            <w:r>
              <w:rPr>
                <w:rFonts w:ascii="宋体" w:hAnsi="宋体" w:cs="宋体"/>
                <w:color w:val="000000"/>
                <w:kern w:val="0"/>
                <w:szCs w:val="21"/>
              </w:rPr>
              <w:t>或者改变公共停车场</w:t>
            </w:r>
            <w:r>
              <w:rPr>
                <w:rFonts w:cs="宋体" w:ascii="宋体" w:hAnsi="宋体"/>
                <w:color w:val="000000"/>
                <w:kern w:val="0"/>
                <w:szCs w:val="21"/>
              </w:rPr>
              <w:t>(</w:t>
            </w:r>
            <w:r>
              <w:rPr>
                <w:rFonts w:ascii="宋体" w:hAnsi="宋体" w:cs="宋体"/>
                <w:color w:val="000000"/>
                <w:kern w:val="0"/>
                <w:szCs w:val="21"/>
              </w:rPr>
              <w:t>库</w:t>
            </w:r>
            <w:r>
              <w:rPr>
                <w:rFonts w:cs="宋体" w:ascii="宋体" w:hAnsi="宋体"/>
                <w:color w:val="000000"/>
                <w:kern w:val="0"/>
                <w:szCs w:val="21"/>
              </w:rPr>
              <w:t>)</w:t>
            </w:r>
            <w:r>
              <w:rPr>
                <w:rFonts w:ascii="宋体" w:hAnsi="宋体" w:cs="宋体"/>
                <w:color w:val="000000"/>
                <w:kern w:val="0"/>
                <w:szCs w:val="21"/>
              </w:rPr>
              <w:t>用途的，逾期不恢复的，从停用或者改变用途之日起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0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擅自设置或者占用、撤销道路临时停车泊位，或者在机动车停车泊位内设置停车障碍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反借道通行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进出道路，没有让道路内的行人和正常行驶的车辆优先通行在高速公路、城市快速路或者其他封闭的机动车专用道具有以上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通过有交通信号控制的交叉路口，遇有放行信号时，没有让先被放行的车辆行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动车超速</w:t>
            </w:r>
            <w:r>
              <w:rPr>
                <w:rFonts w:cs="宋体" w:ascii="宋体" w:hAnsi="宋体"/>
                <w:color w:val="000000"/>
                <w:kern w:val="0"/>
                <w:szCs w:val="21"/>
              </w:rPr>
              <w:t>50</w:t>
            </w:r>
            <w:r>
              <w:rPr>
                <w:rFonts w:ascii="宋体" w:hAnsi="宋体" w:cs="宋体"/>
                <w:color w:val="000000"/>
                <w:kern w:val="0"/>
                <w:szCs w:val="21"/>
              </w:rPr>
              <w:t>％以下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动车不走机动车道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变更车道影响其他车辆行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超越执行任务车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强迫他人驾车造成交通事故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非法拦截、扣留机动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故障车不设标志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欺骗、贿赂等不正当手段办理补、换领机动车登记证书、号牌、行驶证和检查合格标志等业务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照规定安装侧面及后下部防护装置、粘贴车身反光标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右侧超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规定时限办理变更登记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超左转弯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超掉头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超越正在超车车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规定时限办理转移登记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会车可能时超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特殊地段超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照规定时限办理机动车转入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形路口不让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转弯车不让直行车或行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擅自改变机动车外形和已登记的有关技术数据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右转弯车不让左转弯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动车喷涂、粘贴标识或者车身广告影响安全驾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信号路口不让右方来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载货车牵引多辆挂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规定喷涂放大牌号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半挂车牵引多辆挂车的、挂车机件不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型载客车不按规定牵引挂车的、挂车载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规定定期进行安全技术检验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特种车辆违规使用警报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城市公交车在站外上下乘客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6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城市快速路和高速公路行驶的机动车灭火器具、反光的故障车警告标志不安全有效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货运机动车违反规定附载作业人员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反规定超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高速公路上因遇障碍、发生故故障、事故等停车后不按照规定设置警告标志牌、使用灯光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高速公路上停车上下乘客、装卸货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高速公路上行驶的车辆因前方发生事故、堵塞等情况必须停车时，没有依次停放在行车道内，占用应急车道停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驾驶拼装车的、驾驶报废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肇事逃逸，构成犯罪的吊销驾驶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重大事故，构成犯罪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取得机动车驾驶证的、驾驶证吊销后驾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骑</w:t>
            </w:r>
            <w:r>
              <w:rPr>
                <w:rFonts w:cs="宋体" w:ascii="宋体" w:hAnsi="宋体"/>
                <w:color w:val="000000"/>
                <w:kern w:val="0"/>
                <w:szCs w:val="21"/>
              </w:rPr>
              <w:t>2</w:t>
            </w:r>
            <w:r>
              <w:rPr>
                <w:rFonts w:ascii="宋体" w:hAnsi="宋体" w:cs="宋体"/>
                <w:color w:val="000000"/>
                <w:kern w:val="0"/>
                <w:szCs w:val="21"/>
              </w:rPr>
              <w:t>人以上骑行的自行车上路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非下肢残疾驾残疾机动轮椅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行车</w:t>
            </w:r>
            <w:r>
              <w:rPr>
                <w:rFonts w:cs="宋体" w:ascii="宋体" w:hAnsi="宋体"/>
                <w:color w:val="000000"/>
                <w:kern w:val="0"/>
                <w:szCs w:val="21"/>
              </w:rPr>
              <w:t>,</w:t>
            </w:r>
            <w:r>
              <w:rPr>
                <w:rFonts w:ascii="宋体" w:hAnsi="宋体" w:cs="宋体"/>
                <w:color w:val="000000"/>
                <w:kern w:val="0"/>
                <w:szCs w:val="21"/>
              </w:rPr>
              <w:t>三轮车加装动力装置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道路上学习驾驶非机动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非机动车不避让盲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畜力车驾驭人未下车牵引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按规定倒车的、不按规定掉头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交通拥堵处随意借道超车或者占用对面车道、穿插等候车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匝道、加速车道或者减速车道上超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规拖曳车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摩托车载未成年人的、轻便摩托车载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运载超限物品时不按规定的时间、路线、速度行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被牵引故障车载人的、被牵引故障车拖带挂车的、被牵引车宽度大于牵引车的、牵引车与被牵引车未保持安全距离的、牵引制动失效车辆未使用硬性连接的、轮式专用机械牵引车辆的、牵引摩托车的、未使用专用清障车拖曳转向或照明、信号装置失效的机动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拨打接听手持电话、观看电视等妨碍安全驾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与前车保持安全距离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反交通信号指示通行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超载</w:t>
            </w:r>
            <w:r>
              <w:rPr>
                <w:rFonts w:cs="宋体" w:ascii="宋体" w:hAnsi="宋体"/>
                <w:color w:val="000000"/>
                <w:kern w:val="0"/>
                <w:szCs w:val="21"/>
              </w:rPr>
              <w:t>30%-100%</w:t>
            </w:r>
            <w:r>
              <w:rPr>
                <w:rFonts w:ascii="宋体" w:hAnsi="宋体" w:cs="宋体"/>
                <w:color w:val="000000"/>
                <w:kern w:val="0"/>
                <w:szCs w:val="21"/>
              </w:rPr>
              <w:t>（一类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城市快速路上行驶时</w:t>
            </w:r>
            <w:r>
              <w:rPr>
                <w:rFonts w:cs="宋体" w:ascii="宋体" w:hAnsi="宋体"/>
                <w:color w:val="000000"/>
                <w:kern w:val="0"/>
                <w:szCs w:val="21"/>
              </w:rPr>
              <w:t>,</w:t>
            </w:r>
            <w:r>
              <w:rPr>
                <w:rFonts w:ascii="宋体" w:hAnsi="宋体" w:cs="宋体"/>
                <w:color w:val="000000"/>
                <w:kern w:val="0"/>
                <w:szCs w:val="21"/>
              </w:rPr>
              <w:t>驾驶人未按规定使用安全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动车在高速公路遇交通拥堵，占用应急车道行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隐瞒、欺骗手段补领机动车驾驶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驾驶载客汽车以外的其他机动车载人超过核定人数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补领机动车驾驶证后，继续使用原机动车驾驶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运载爆炸物品、易燃易爆化学品以及剧毒、放射性等危险物品未按照规定行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交通拥堵处未依次交替行驶的、无设施路口未依次交替行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交通拥堵处不按规定停车等候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铁路路口不按规定行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载货超长、超宽或超高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运载超限物品不按规定时间、路线或速度行驶的、运载超限物品未悬挂标志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批准运载危险品的、运载危险品不按规定时间、路线或速度行驶的、运载危险品未悬挂标志的、运载危险品未采取安全措施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客运机动车违反规定载货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货车违规载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故障车占道防碍交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避让道路养护车、工程作业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养护施工作业车辆、机械作业时未开启示警灯和危险报警闪光灯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反规定掉头的、危险路段掉头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掉头时妨碍车辆或行驶通行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规定鸣喇叭示意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禁鸣区鸣喇叭的、驾驶室放置物品妨碍安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漫水路桥不低速行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0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超限车辆在铁道路口不按指定道口通过的、超限车辆在铁道路口不按指定时间通过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渡口不按指挥依次待渡的、上下渡船不低速行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规低速行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能见度条件下不按规定行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骑、轧车行道分界线行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载货汽车车厢载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设置物妨碍安全视距不排除的、道路设置物妨碍安全视距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擅自挖掘道路影响交通安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出售报废机动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机动车喷涂特种车特定标志图案的，非法使用标志图案、安装警报器或标志灯具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用管制药品驾车的、患有妨碍安全驾驶疾病仍驾车的、过度疲劳仍继续驾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扣留驾驶证后不及时接受处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欺骗、贿赂手段取得机动车牌证的、以欺骗、贿赂手段取得驾驶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积分达</w:t>
            </w:r>
            <w:r>
              <w:rPr>
                <w:rFonts w:cs="宋体" w:ascii="宋体" w:hAnsi="宋体"/>
                <w:color w:val="000000"/>
                <w:kern w:val="0"/>
                <w:szCs w:val="21"/>
              </w:rPr>
              <w:t>12</w:t>
            </w:r>
            <w:r>
              <w:rPr>
                <w:rFonts w:ascii="宋体" w:hAnsi="宋体" w:cs="宋体"/>
                <w:color w:val="000000"/>
                <w:kern w:val="0"/>
                <w:szCs w:val="21"/>
              </w:rPr>
              <w:t>分后逾期拒不接受考试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车辆扣留后不及时接受处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技检机构出具虚假检验结果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擅自停止使用停车场或改作他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通过铁路道口，违反交通信号或者管理人员指挥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城市公共汽车违反规定停靠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遇前方道路受阻或者前方车辆排队等候、缓慢行驶时，违反规定进入路口的，遇前方道路受阻或者前方车辆排队等候、缓慢行驶时，违反规定在人行横道或者网状线区域内停车等候的，遇前方道路受阻或者前方车辆排队等候、缓慢行驶时，借道超车的，遇前方道路受阻或者前方车辆排队等候、缓慢行驶时，占用对面车道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畜力车并行的、畜力车驾驭人离开车辆的、两轮畜力车不下车牵引牲畜的、使用未经驯服的牲畜驾车的、随车幼畜未栓系的、停放畜力车时未拉紧车闸的、停放畜力车时未栓系牲畜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满</w:t>
            </w:r>
            <w:r>
              <w:rPr>
                <w:rFonts w:cs="宋体" w:ascii="宋体" w:hAnsi="宋体"/>
                <w:color w:val="000000"/>
                <w:kern w:val="0"/>
                <w:szCs w:val="21"/>
              </w:rPr>
              <w:t>12</w:t>
            </w:r>
            <w:r>
              <w:rPr>
                <w:rFonts w:ascii="宋体" w:hAnsi="宋体" w:cs="宋体"/>
                <w:color w:val="000000"/>
                <w:kern w:val="0"/>
                <w:szCs w:val="21"/>
              </w:rPr>
              <w:t>周岁驾自行车、三轮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满</w:t>
            </w:r>
            <w:r>
              <w:rPr>
                <w:rFonts w:cs="宋体" w:ascii="宋体" w:hAnsi="宋体"/>
                <w:color w:val="000000"/>
                <w:kern w:val="0"/>
                <w:szCs w:val="21"/>
              </w:rPr>
              <w:t>16</w:t>
            </w:r>
            <w:r>
              <w:rPr>
                <w:rFonts w:ascii="宋体" w:hAnsi="宋体" w:cs="宋体"/>
                <w:color w:val="000000"/>
                <w:kern w:val="0"/>
                <w:szCs w:val="21"/>
              </w:rPr>
              <w:t>周岁驾电动自行车、残疾人机动轮椅、畜力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行人违反交通信号的、行人不服从交警指挥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行人不在人行道内行走的、行人不靠路边行走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横过道路未走人行横道或过街设施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行人倚坐跨越道路隔离设施的、行人跨越、倚坐道路隔离设施，扒车、强行拦车或者实施妨碍道路交通安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需监护人无人监护上路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盲人未使用导盲手段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行人不按规定通过铁路道口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使用滑行工具上路的、车行道内坐卧、停留、嬉闹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将机动车交由未取得机动车驾驶证或者机动车驾驶证被吊销、暂扣的人驾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6"/>
                <w:kern w:val="0"/>
                <w:szCs w:val="21"/>
              </w:rPr>
            </w:pPr>
            <w:r>
              <w:rPr>
                <w:rFonts w:ascii="宋体" w:hAnsi="宋体" w:cs="宋体"/>
                <w:color w:val="000000"/>
                <w:spacing w:val="-6"/>
                <w:kern w:val="0"/>
                <w:szCs w:val="21"/>
              </w:rPr>
              <w:t>驾驶证丢失、损毁、超过有效期或者被依法扣留、暂扣期间以及记分达到</w:t>
            </w:r>
            <w:r>
              <w:rPr>
                <w:rFonts w:cs="宋体" w:ascii="宋体" w:hAnsi="宋体"/>
                <w:color w:val="000000"/>
                <w:spacing w:val="-6"/>
                <w:kern w:val="0"/>
                <w:szCs w:val="21"/>
              </w:rPr>
              <w:t>12</w:t>
            </w:r>
            <w:r>
              <w:rPr>
                <w:rFonts w:ascii="宋体" w:hAnsi="宋体" w:cs="宋体"/>
                <w:color w:val="000000"/>
                <w:spacing w:val="-6"/>
                <w:kern w:val="0"/>
                <w:szCs w:val="21"/>
              </w:rPr>
              <w:t>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动车不按规定投保强制保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匝道驶入车辆妨碍高速公路正常行驶车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高速公路路肩上行驶的、非紧急情况在应急车道行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施工路段不减速行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特种车辆违规使用警报器、标志灯具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动车在单位院内居民居住区内不低速行驶的、机动车在单位院内居民居住区内不避让行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驾驶摩托车手离车把的、摩托车车把上挂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拖拉机驶入禁行路的、允许通行的道路上拖拉机载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动车牵引多辆挂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6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按指定时间路线学习驾驶的、使用非教练车学习驾驶的、教练不随车学习驾驶的、无关人员乘坐教练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实习期未放置实习标志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实习期违反禁止驾驶车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驾驶安全设施不全或者机件不符合技术标准等具有安全隐患的机动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车门、车厢没有关好时行车的，驾驶机动车下陡坡时熄火、空档滑行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动车违反交通管制规定强行通行，不听劝阻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驾驶人不使用安全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按规定使用灯光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按规定会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7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放置检验合格标志</w:t>
            </w:r>
            <w:r>
              <w:rPr>
                <w:rFonts w:cs="宋体" w:ascii="宋体" w:hAnsi="宋体"/>
                <w:color w:val="000000"/>
                <w:kern w:val="0"/>
                <w:szCs w:val="21"/>
              </w:rPr>
              <w:t>,</w:t>
            </w:r>
            <w:r>
              <w:rPr>
                <w:rFonts w:ascii="宋体" w:hAnsi="宋体" w:cs="宋体"/>
                <w:color w:val="000000"/>
                <w:kern w:val="0"/>
                <w:szCs w:val="21"/>
              </w:rPr>
              <w:t>保险标志的、未带行驶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6"/>
                <w:kern w:val="0"/>
                <w:szCs w:val="21"/>
              </w:rPr>
            </w:pPr>
            <w:r>
              <w:rPr>
                <w:rFonts w:ascii="宋体" w:hAnsi="宋体" w:cs="宋体"/>
                <w:color w:val="000000"/>
                <w:spacing w:val="-6"/>
                <w:kern w:val="0"/>
                <w:szCs w:val="21"/>
              </w:rPr>
              <w:t>机动车载货长度、宽度、高度超过规定的，机动车载物行驶时遗洒、飘散载运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超载</w:t>
            </w:r>
            <w:r>
              <w:rPr>
                <w:rFonts w:cs="宋体" w:ascii="宋体" w:hAnsi="宋体"/>
                <w:color w:val="000000"/>
                <w:kern w:val="0"/>
                <w:szCs w:val="21"/>
              </w:rPr>
              <w:t>30%</w:t>
            </w:r>
            <w:r>
              <w:rPr>
                <w:rFonts w:ascii="宋体" w:hAnsi="宋体" w:cs="宋体"/>
                <w:color w:val="000000"/>
                <w:kern w:val="0"/>
                <w:szCs w:val="21"/>
              </w:rPr>
              <w:t>以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动车过人行道不减速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挂车载质量超越车辆本身载质量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型载客汽车牵引挂车的、中型载客汽车牵引挂车的、低速载货汽车牵引挂车的、三轮机动车牵引挂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故障车不按规定使用灯光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避让执行任务特种车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避让盲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剧毒品运输车超载</w:t>
            </w:r>
            <w:r>
              <w:rPr>
                <w:rFonts w:cs="宋体" w:ascii="宋体" w:hAnsi="宋体"/>
                <w:color w:val="000000"/>
                <w:kern w:val="0"/>
                <w:szCs w:val="21"/>
              </w:rPr>
              <w:t>30%</w:t>
            </w:r>
            <w:r>
              <w:rPr>
                <w:rFonts w:ascii="宋体" w:hAnsi="宋体" w:cs="宋体"/>
                <w:color w:val="000000"/>
                <w:kern w:val="0"/>
                <w:szCs w:val="21"/>
              </w:rPr>
              <w:t>以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疲劳驾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故意遮挡污损机动车号牌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运载危险物品时不按规定的时间、路线、速度行驶的，运载危险物品时未悬挂警示标志的，运载危险物品时未采取必要的安全措施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路客运车辆载客超过核定载客人数未达</w:t>
            </w:r>
            <w:r>
              <w:rPr>
                <w:rFonts w:cs="宋体" w:ascii="宋体" w:hAnsi="宋体"/>
                <w:color w:val="000000"/>
                <w:kern w:val="0"/>
                <w:szCs w:val="21"/>
              </w:rPr>
              <w:t>20%</w:t>
            </w:r>
            <w:r>
              <w:rPr>
                <w:rFonts w:ascii="宋体" w:hAnsi="宋体" w:cs="宋体"/>
                <w:color w:val="000000"/>
                <w:kern w:val="0"/>
                <w:szCs w:val="21"/>
              </w:rPr>
              <w:t>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校车载人超过核定人数</w:t>
            </w:r>
            <w:r>
              <w:rPr>
                <w:rFonts w:cs="宋体" w:ascii="宋体" w:hAnsi="宋体"/>
                <w:color w:val="000000"/>
                <w:kern w:val="0"/>
                <w:szCs w:val="21"/>
              </w:rPr>
              <w:t>20%</w:t>
            </w:r>
            <w:r>
              <w:rPr>
                <w:rFonts w:ascii="宋体" w:hAnsi="宋体" w:cs="宋体"/>
                <w:color w:val="000000"/>
                <w:kern w:val="0"/>
                <w:szCs w:val="21"/>
              </w:rPr>
              <w:t>以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伪造、变造、使用伪造、变造的校车标牌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按照规定为校车配备安全设备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校车载人超过核定人数未达</w:t>
            </w:r>
            <w:r>
              <w:rPr>
                <w:rFonts w:cs="宋体" w:ascii="宋体" w:hAnsi="宋体"/>
                <w:color w:val="000000"/>
                <w:kern w:val="0"/>
                <w:szCs w:val="21"/>
              </w:rPr>
              <w:t>20%</w:t>
            </w:r>
            <w:r>
              <w:rPr>
                <w:rFonts w:ascii="宋体" w:hAnsi="宋体" w:cs="宋体"/>
                <w:color w:val="000000"/>
                <w:kern w:val="0"/>
                <w:szCs w:val="21"/>
              </w:rPr>
              <w:t>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高速公路上试车或学习驾驶机动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驾驶人未取得校车驾驶资格驾驶校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4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驾驶校车运载学生不按照规定放置校车标牌、开启校车标志灯的，不按确定的线路行驶的，不按规定停靠上下学生的，未运载学生使用校车标牌、标志灯和停车指示标志上道路行驶的，上路行驶前未检查车况的，驾驶有安全隐患的校车上道路行驶的，载有学生时加油的，发动机引擎熄灭前离开驾驶座位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低速车辆驶入高速公路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按规定配备安全设备、不按规定维护校车安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使用未取得校车驾驶资格的人员驾驶校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借道行驶不及时驶回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故障车不使用危险报警灯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运输单位处罚后不改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驾驶非机动车转弯时不减速、伸手示意突然猛拐的，手中持物驾驶车辆的，非机动车扶身并行的，非机动车时互相追逐的，非机动车曲折竞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车辆所有人使用拼装的机动车接送学生的、使用报废机动车接送学生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超车时妨碍被超载车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按规定牵引车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攀扶其他车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进出道路，没有让道路内的行人和正常行驶的车辆优先通行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被其他车辆牵引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双手离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挂拖斗车、运载爆炸物品、易燃易爆化学物品以及剧毒、放射性等危险物品的车辆牵引故障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使用未取得校车标牌的车辆提供校车服务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车行道内兜售、发送物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牵引故障车辆时，被牵引车未开启危险报警闪光灯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反故障机动车牵引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动车驾驶人向道路上抛撒物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一个记分周期内累积记分达到十二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取得机动车临时通行牌证、未按照临时通行牌证载明的有效期限行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夜间牵引车辆时，牵引装置上没有设置反光标识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5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设有主路、辅路的道路上，牵引故障机动车未在辅路上行驶的；设有二条以上机动车道的道路上，牵引故障机动车不在慢速车道内行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改变车身颜色、更换发动机、更换车身或者车架，未在规定的时间内办理变更登记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运输剧毒化学品机动车超过核定载质量未达</w:t>
            </w:r>
            <w:r>
              <w:rPr>
                <w:rFonts w:cs="宋体" w:ascii="宋体" w:hAnsi="宋体"/>
                <w:color w:val="000000"/>
                <w:kern w:val="0"/>
                <w:szCs w:val="21"/>
              </w:rPr>
              <w:t>30</w:t>
            </w:r>
            <w:r>
              <w:rPr>
                <w:rFonts w:ascii="宋体" w:hAnsi="宋体" w:cs="宋体"/>
                <w:color w:val="000000"/>
                <w:kern w:val="0"/>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货运机动车及其挂车的车身或者车厢后喷涂放大的牌号不清晰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中型客运机动车未按照规定喷涂核定人数或者经营单位名称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驾驶营运客车（不包括公共汽车）、校车以外的载客汽车载人超过核定人数未达</w:t>
            </w:r>
            <w:r>
              <w:rPr>
                <w:rFonts w:cs="宋体" w:ascii="宋体" w:hAnsi="宋体"/>
                <w:color w:val="000000"/>
                <w:kern w:val="0"/>
                <w:szCs w:val="21"/>
              </w:rPr>
              <w:t>20%</w:t>
            </w:r>
            <w:r>
              <w:rPr>
                <w:rFonts w:ascii="宋体" w:hAnsi="宋体" w:cs="宋体"/>
                <w:color w:val="000000"/>
                <w:kern w:val="0"/>
                <w:szCs w:val="21"/>
              </w:rPr>
              <w:t>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驾驶未按照规定期限进行安全技术检验的机动车的，安装、使用影响道路交通安全技术监控设施正常使用的装置或者材料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驾驶货车载物超过核定载质量未达</w:t>
            </w:r>
            <w:r>
              <w:rPr>
                <w:rFonts w:cs="宋体" w:ascii="宋体" w:hAnsi="宋体"/>
                <w:color w:val="000000"/>
                <w:kern w:val="0"/>
                <w:szCs w:val="21"/>
              </w:rPr>
              <w:t>30%</w:t>
            </w:r>
            <w:r>
              <w:rPr>
                <w:rFonts w:ascii="宋体" w:hAnsi="宋体" w:cs="宋体"/>
                <w:color w:val="000000"/>
                <w:kern w:val="0"/>
                <w:szCs w:val="21"/>
              </w:rPr>
              <w:t>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驾驶机动车在城市快速路上不按规定车道行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反规定变更车道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动车人行道不停车让行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非机动车时曲折竟驶的，骑独轮自行车上路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驾驶危险物品运输车辆载物超过核定载质量未达</w:t>
            </w:r>
            <w:r>
              <w:rPr>
                <w:rFonts w:cs="宋体" w:ascii="宋体" w:hAnsi="宋体"/>
                <w:color w:val="000000"/>
                <w:kern w:val="0"/>
                <w:szCs w:val="21"/>
              </w:rPr>
              <w:t>30%</w:t>
            </w:r>
            <w:r>
              <w:rPr>
                <w:rFonts w:ascii="宋体" w:hAnsi="宋体" w:cs="宋体"/>
                <w:color w:val="000000"/>
                <w:kern w:val="0"/>
                <w:szCs w:val="21"/>
              </w:rPr>
              <w:t>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动车违反规定掉头的，违反限制或者禁止通行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信号道路不避让行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动车不按交通信号灯规定通行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按规定横过机动车道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列队时每横列超过</w:t>
            </w:r>
            <w:r>
              <w:rPr>
                <w:rFonts w:cs="宋体" w:ascii="宋体" w:hAnsi="宋体"/>
                <w:color w:val="000000"/>
                <w:kern w:val="0"/>
                <w:szCs w:val="21"/>
              </w:rPr>
              <w:t>2</w:t>
            </w:r>
            <w:r>
              <w:rPr>
                <w:rFonts w:ascii="宋体" w:hAnsi="宋体" w:cs="宋体"/>
                <w:color w:val="000000"/>
                <w:kern w:val="0"/>
                <w:szCs w:val="21"/>
              </w:rPr>
              <w:t>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动车乘坐人未使用安全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准驾不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使用其他机动车的登记证书、号牌、行驶证、检验合格标志、保险标志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伪造、变造或者使用伪造、变造的机动车登记证书</w:t>
            </w:r>
            <w:r>
              <w:rPr>
                <w:rFonts w:cs="宋体" w:ascii="宋体" w:hAnsi="宋体"/>
                <w:color w:val="000000"/>
                <w:kern w:val="0"/>
                <w:szCs w:val="21"/>
              </w:rPr>
              <w:t>,</w:t>
            </w:r>
            <w:r>
              <w:rPr>
                <w:rFonts w:ascii="宋体" w:hAnsi="宋体" w:cs="宋体"/>
                <w:color w:val="000000"/>
                <w:kern w:val="0"/>
                <w:szCs w:val="21"/>
              </w:rPr>
              <w:t>号牌</w:t>
            </w:r>
            <w:r>
              <w:rPr>
                <w:rFonts w:cs="宋体" w:ascii="宋体" w:hAnsi="宋体"/>
                <w:color w:val="000000"/>
                <w:kern w:val="0"/>
                <w:szCs w:val="21"/>
              </w:rPr>
              <w:t>,</w:t>
            </w:r>
            <w:r>
              <w:rPr>
                <w:rFonts w:ascii="宋体" w:hAnsi="宋体" w:cs="宋体"/>
                <w:color w:val="000000"/>
                <w:kern w:val="0"/>
                <w:szCs w:val="21"/>
              </w:rPr>
              <w:t>行驶证</w:t>
            </w:r>
            <w:r>
              <w:rPr>
                <w:rFonts w:cs="宋体" w:ascii="宋体" w:hAnsi="宋体"/>
                <w:color w:val="000000"/>
                <w:kern w:val="0"/>
                <w:szCs w:val="21"/>
              </w:rPr>
              <w:t>,</w:t>
            </w:r>
            <w:r>
              <w:rPr>
                <w:rFonts w:ascii="宋体" w:hAnsi="宋体" w:cs="宋体"/>
                <w:color w:val="000000"/>
                <w:kern w:val="0"/>
                <w:szCs w:val="21"/>
              </w:rPr>
              <w:t>驾驶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路客运车辆以外的载客汽车载人超过核定人数</w:t>
            </w:r>
            <w:r>
              <w:rPr>
                <w:rFonts w:cs="宋体" w:ascii="宋体" w:hAnsi="宋体"/>
                <w:color w:val="000000"/>
                <w:kern w:val="0"/>
                <w:szCs w:val="21"/>
              </w:rPr>
              <w:t>20%</w:t>
            </w:r>
            <w:r>
              <w:rPr>
                <w:rFonts w:ascii="宋体" w:hAnsi="宋体" w:cs="宋体"/>
                <w:color w:val="000000"/>
                <w:kern w:val="0"/>
                <w:szCs w:val="21"/>
              </w:rPr>
              <w:t>以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校车驾驶员不具备驾驶资格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驾驶机动车违反黄灯指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超速</w:t>
            </w:r>
            <w:r>
              <w:rPr>
                <w:rFonts w:cs="宋体" w:ascii="宋体" w:hAnsi="宋体"/>
                <w:color w:val="000000"/>
                <w:kern w:val="0"/>
                <w:szCs w:val="21"/>
              </w:rPr>
              <w:t>50%</w:t>
            </w:r>
            <w:r>
              <w:rPr>
                <w:rFonts w:ascii="宋体" w:hAnsi="宋体" w:cs="宋体"/>
                <w:color w:val="000000"/>
                <w:kern w:val="0"/>
                <w:szCs w:val="21"/>
              </w:rPr>
              <w:t>以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按照通行证规定的路线和时间行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按车道行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货运车辆载客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路客运车辆载客超过额定乘员</w:t>
            </w:r>
            <w:r>
              <w:rPr>
                <w:rFonts w:cs="宋体" w:ascii="宋体" w:hAnsi="宋体"/>
                <w:color w:val="000000"/>
                <w:kern w:val="0"/>
                <w:szCs w:val="21"/>
              </w:rPr>
              <w:t>20%</w:t>
            </w:r>
            <w:r>
              <w:rPr>
                <w:rFonts w:ascii="宋体" w:hAnsi="宋体" w:cs="宋体"/>
                <w:color w:val="000000"/>
                <w:kern w:val="0"/>
                <w:szCs w:val="21"/>
              </w:rPr>
              <w:t>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肇事逃逸，未犯罪的吊销驾驶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反交通管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非机动车未登记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逆向行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靠车行道右侧行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走非机动车道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非机动车醉酒上路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残疾人机动轮椅车</w:t>
            </w:r>
            <w:r>
              <w:rPr>
                <w:rFonts w:cs="宋体" w:ascii="宋体" w:hAnsi="宋体"/>
                <w:color w:val="000000"/>
                <w:kern w:val="0"/>
                <w:szCs w:val="21"/>
              </w:rPr>
              <w:t>,</w:t>
            </w:r>
            <w:r>
              <w:rPr>
                <w:rFonts w:ascii="宋体" w:hAnsi="宋体" w:cs="宋体"/>
                <w:color w:val="000000"/>
                <w:kern w:val="0"/>
                <w:szCs w:val="21"/>
              </w:rPr>
              <w:t>电动自行车超速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3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非机动车不按规定载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非机动车不按规定地点停放的，非机动车违规停放、妨碍通行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6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非机动车路口转弯时违反优先顺序的、非机动车遇路口阻塞强行进入的、转弯不靠路口中心右侧的、非机动车遇停止信号停在路口内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饮酒后驾驶机动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伪造、变造机动车检验合格标志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故意损毁、移动、涂改交通设施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驾驶机动车在高速公路上行驶低于规定时速</w:t>
            </w:r>
            <w:r>
              <w:rPr>
                <w:rFonts w:cs="宋体" w:ascii="宋体" w:hAnsi="宋体"/>
                <w:color w:val="000000"/>
                <w:kern w:val="0"/>
                <w:szCs w:val="21"/>
              </w:rPr>
              <w:t>20%</w:t>
            </w:r>
            <w:r>
              <w:rPr>
                <w:rFonts w:ascii="宋体" w:hAnsi="宋体" w:cs="宋体"/>
                <w:color w:val="000000"/>
                <w:kern w:val="0"/>
                <w:szCs w:val="21"/>
              </w:rPr>
              <w:t>以下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非机动车强行右转弯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信号路口不按标志、标线控制让行的、无信号路口右转不让左转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戴安全头盔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按导向车道行驶的、左转弯不靠路口中心行驶的、信号路口不依次通过的、信号灯路口越停车线停车的、机动车强行右转弯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动车驾驶人身体条件发生变化不适合驾驶机动车，仍驾驶机动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驾驶危险物品运输车辆在高速公路、城市快速路以外的道路上行驶超过规定时速</w:t>
            </w:r>
            <w:r>
              <w:rPr>
                <w:rFonts w:cs="宋体" w:ascii="宋体" w:hAnsi="宋体"/>
                <w:color w:val="000000"/>
                <w:kern w:val="0"/>
                <w:szCs w:val="21"/>
              </w:rPr>
              <w:t>20%</w:t>
            </w:r>
            <w:r>
              <w:rPr>
                <w:rFonts w:ascii="宋体" w:hAnsi="宋体" w:cs="宋体"/>
                <w:color w:val="000000"/>
                <w:kern w:val="0"/>
                <w:szCs w:val="21"/>
              </w:rPr>
              <w:t>以上未达到</w:t>
            </w:r>
            <w:r>
              <w:rPr>
                <w:rFonts w:cs="宋体" w:ascii="宋体" w:hAnsi="宋体"/>
                <w:color w:val="000000"/>
                <w:kern w:val="0"/>
                <w:szCs w:val="21"/>
              </w:rPr>
              <w:t>50%</w:t>
            </w:r>
            <w:r>
              <w:rPr>
                <w:rFonts w:ascii="宋体" w:hAnsi="宋体" w:cs="宋体"/>
                <w:color w:val="000000"/>
                <w:kern w:val="0"/>
                <w:szCs w:val="21"/>
              </w:rPr>
              <w:t>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驾驶校车在城市快速路上行驶超过规定时速</w:t>
            </w:r>
            <w:r>
              <w:rPr>
                <w:rFonts w:cs="宋体" w:ascii="宋体" w:hAnsi="宋体"/>
                <w:color w:val="000000"/>
                <w:kern w:val="0"/>
                <w:szCs w:val="21"/>
              </w:rPr>
              <w:t>20</w:t>
            </w:r>
            <w:r>
              <w:rPr>
                <w:rFonts w:ascii="宋体" w:hAnsi="宋体" w:cs="宋体"/>
                <w:color w:val="000000"/>
                <w:kern w:val="0"/>
                <w:szCs w:val="21"/>
              </w:rPr>
              <w:t>％以上未达</w:t>
            </w:r>
            <w:r>
              <w:rPr>
                <w:rFonts w:cs="宋体" w:ascii="宋体" w:hAnsi="宋体"/>
                <w:color w:val="000000"/>
                <w:kern w:val="0"/>
                <w:szCs w:val="21"/>
              </w:rPr>
              <w:t>50%</w:t>
            </w:r>
            <w:r>
              <w:rPr>
                <w:rFonts w:ascii="宋体" w:hAnsi="宋体" w:cs="宋体"/>
                <w:color w:val="000000"/>
                <w:kern w:val="0"/>
                <w:szCs w:val="21"/>
              </w:rPr>
              <w:t>的、驾驶校车在城市快速路上行驶超过规定时速未达</w:t>
            </w:r>
            <w:r>
              <w:rPr>
                <w:rFonts w:cs="宋体" w:ascii="宋体" w:hAnsi="宋体"/>
                <w:color w:val="000000"/>
                <w:kern w:val="0"/>
                <w:szCs w:val="21"/>
              </w:rPr>
              <w:t>20</w:t>
            </w:r>
            <w:r>
              <w:rPr>
                <w:rFonts w:ascii="宋体" w:hAnsi="宋体" w:cs="宋体"/>
                <w:color w:val="000000"/>
                <w:kern w:val="0"/>
                <w:szCs w:val="21"/>
              </w:rPr>
              <w:t>％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2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驾驶中型以上载客汽车在城市快速路上行驶超过规定时速</w:t>
            </w:r>
            <w:r>
              <w:rPr>
                <w:rFonts w:cs="宋体" w:ascii="宋体" w:hAnsi="宋体"/>
                <w:color w:val="000000"/>
                <w:kern w:val="0"/>
                <w:szCs w:val="21"/>
              </w:rPr>
              <w:t>20</w:t>
            </w:r>
            <w:r>
              <w:rPr>
                <w:rFonts w:ascii="宋体" w:hAnsi="宋体" w:cs="宋体"/>
                <w:color w:val="000000"/>
                <w:kern w:val="0"/>
                <w:szCs w:val="21"/>
              </w:rPr>
              <w:t>％以上未达</w:t>
            </w:r>
            <w:r>
              <w:rPr>
                <w:rFonts w:cs="宋体" w:ascii="宋体" w:hAnsi="宋体"/>
                <w:color w:val="000000"/>
                <w:kern w:val="0"/>
                <w:szCs w:val="21"/>
              </w:rPr>
              <w:t>50%</w:t>
            </w:r>
            <w:r>
              <w:rPr>
                <w:rFonts w:ascii="宋体" w:hAnsi="宋体" w:cs="宋体"/>
                <w:color w:val="000000"/>
                <w:kern w:val="0"/>
                <w:szCs w:val="21"/>
              </w:rPr>
              <w:t>的、驾驶中型以上载客或载货汽车在高速公路、城市快速路以外的道路上行驶超过规定时速</w:t>
            </w:r>
            <w:r>
              <w:rPr>
                <w:rFonts w:cs="宋体" w:ascii="宋体" w:hAnsi="宋体"/>
                <w:color w:val="000000"/>
                <w:kern w:val="0"/>
                <w:szCs w:val="21"/>
              </w:rPr>
              <w:t>20%</w:t>
            </w:r>
            <w:r>
              <w:rPr>
                <w:rFonts w:ascii="宋体" w:hAnsi="宋体" w:cs="宋体"/>
                <w:color w:val="000000"/>
                <w:kern w:val="0"/>
                <w:szCs w:val="21"/>
              </w:rPr>
              <w:t>以上未达到</w:t>
            </w:r>
            <w:r>
              <w:rPr>
                <w:rFonts w:cs="宋体" w:ascii="宋体" w:hAnsi="宋体"/>
                <w:color w:val="000000"/>
                <w:kern w:val="0"/>
                <w:szCs w:val="21"/>
              </w:rPr>
              <w:t>50%</w:t>
            </w:r>
            <w:r>
              <w:rPr>
                <w:rFonts w:ascii="宋体" w:hAnsi="宋体" w:cs="宋体"/>
                <w:color w:val="000000"/>
                <w:kern w:val="0"/>
                <w:szCs w:val="21"/>
              </w:rPr>
              <w:t>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指定的时间、路线、速度行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驾驶中型以上载货汽车在高速公路上行驶超过规定时速未达</w:t>
            </w:r>
            <w:r>
              <w:rPr>
                <w:rFonts w:cs="宋体" w:ascii="宋体" w:hAnsi="宋体"/>
                <w:color w:val="000000"/>
                <w:kern w:val="0"/>
                <w:szCs w:val="21"/>
              </w:rPr>
              <w:t>20</w:t>
            </w:r>
            <w:r>
              <w:rPr>
                <w:rFonts w:ascii="宋体" w:hAnsi="宋体" w:cs="宋体"/>
                <w:color w:val="000000"/>
                <w:kern w:val="0"/>
                <w:szCs w:val="21"/>
              </w:rPr>
              <w:t>％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道路行驶的机动车未悬挂机动车号牌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4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携带易燃、易爆等物品上车的、乘车人向车外抛洒物品的、有影响驾驶人安全驾驶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机动车道上拦乘机动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驾驶货车违反规定载客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驾驶危险物品运输车辆在高速公路上行驶超过规定时速未达</w:t>
            </w:r>
            <w:r>
              <w:rPr>
                <w:rFonts w:cs="宋体" w:ascii="宋体" w:hAnsi="宋体"/>
                <w:color w:val="000000"/>
                <w:kern w:val="0"/>
                <w:szCs w:val="21"/>
              </w:rPr>
              <w:t>20</w:t>
            </w:r>
            <w:r>
              <w:rPr>
                <w:rFonts w:ascii="宋体" w:hAnsi="宋体" w:cs="宋体"/>
                <w:color w:val="000000"/>
                <w:kern w:val="0"/>
                <w:szCs w:val="21"/>
              </w:rPr>
              <w:t>％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危险物品运输车辆载物超过核定载质量</w:t>
            </w:r>
            <w:r>
              <w:rPr>
                <w:rFonts w:cs="宋体" w:ascii="宋体" w:hAnsi="宋体"/>
                <w:color w:val="000000"/>
                <w:kern w:val="0"/>
                <w:szCs w:val="21"/>
              </w:rPr>
              <w:t>30%</w:t>
            </w:r>
            <w:r>
              <w:rPr>
                <w:rFonts w:ascii="宋体" w:hAnsi="宋体" w:cs="宋体"/>
                <w:color w:val="000000"/>
                <w:kern w:val="0"/>
                <w:szCs w:val="21"/>
              </w:rPr>
              <w:t>以上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故障车上人员不及时转移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7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驾驶营运客车（不包括公共汽车）以外的其他载客汽车载人超过核定人数</w:t>
            </w:r>
            <w:r>
              <w:rPr>
                <w:rFonts w:cs="宋体" w:ascii="宋体" w:hAnsi="宋体"/>
                <w:color w:val="000000"/>
                <w:kern w:val="0"/>
                <w:szCs w:val="21"/>
              </w:rPr>
              <w:t>20</w:t>
            </w:r>
            <w:r>
              <w:rPr>
                <w:rFonts w:ascii="宋体" w:hAnsi="宋体" w:cs="宋体"/>
                <w:color w:val="000000"/>
                <w:kern w:val="0"/>
                <w:szCs w:val="21"/>
              </w:rPr>
              <w:t>％以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9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进入匝道不按规定使用灯光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擅自改号的、伪造、变造或者使用伪造、变造的机动车登记证书、号牌、行驶证、检验合格标志、保险标志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驾驶中型以上载货汽车在高速公路以外的道路上行驶超过规定时速</w:t>
            </w:r>
            <w:r>
              <w:rPr>
                <w:rFonts w:cs="宋体" w:ascii="宋体" w:hAnsi="宋体"/>
                <w:color w:val="000000"/>
                <w:kern w:val="0"/>
                <w:szCs w:val="21"/>
              </w:rPr>
              <w:t>50%</w:t>
            </w:r>
            <w:r>
              <w:rPr>
                <w:rFonts w:ascii="宋体" w:hAnsi="宋体" w:cs="宋体"/>
                <w:color w:val="000000"/>
                <w:kern w:val="0"/>
                <w:szCs w:val="21"/>
              </w:rPr>
              <w:t>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非机动车违反规定载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2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持有大型客车、牵引车、城市公交车、中型客车、大型货车驾驶证的驾驶人，未按照规定申报变更信息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驾驶公路客运车辆载人超过核定人数未达</w:t>
            </w:r>
            <w:r>
              <w:rPr>
                <w:rFonts w:cs="宋体" w:ascii="宋体" w:hAnsi="宋体"/>
                <w:color w:val="000000"/>
                <w:kern w:val="0"/>
                <w:szCs w:val="21"/>
              </w:rPr>
              <w:t>20</w:t>
            </w:r>
            <w:r>
              <w:rPr>
                <w:rFonts w:ascii="宋体" w:hAnsi="宋体" w:cs="宋体"/>
                <w:color w:val="000000"/>
                <w:kern w:val="0"/>
                <w:szCs w:val="21"/>
              </w:rPr>
              <w:t>％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驾驶公路客运车辆载人超过核定人数</w:t>
            </w:r>
            <w:r>
              <w:rPr>
                <w:rFonts w:cs="宋体" w:ascii="宋体" w:hAnsi="宋体"/>
                <w:color w:val="000000"/>
                <w:kern w:val="0"/>
                <w:szCs w:val="21"/>
              </w:rPr>
              <w:t>20</w:t>
            </w:r>
            <w:r>
              <w:rPr>
                <w:rFonts w:ascii="宋体" w:hAnsi="宋体" w:cs="宋体"/>
                <w:color w:val="000000"/>
                <w:kern w:val="0"/>
                <w:szCs w:val="21"/>
              </w:rPr>
              <w:t>％以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生交通事故后，应当自行撤离现场而未撤离，造成交通堵塞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轮摩托车载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汽车吊车牵引车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连续驾驶机动车超过</w:t>
            </w:r>
            <w:r>
              <w:rPr>
                <w:rFonts w:cs="宋体" w:ascii="宋体" w:hAnsi="宋体"/>
                <w:color w:val="000000"/>
                <w:kern w:val="0"/>
                <w:szCs w:val="21"/>
              </w:rPr>
              <w:t>4</w:t>
            </w:r>
            <w:r>
              <w:rPr>
                <w:rFonts w:ascii="宋体" w:hAnsi="宋体" w:cs="宋体"/>
                <w:color w:val="000000"/>
                <w:kern w:val="0"/>
                <w:szCs w:val="21"/>
              </w:rPr>
              <w:t>小时未停车休息或者停车休息时间少于</w:t>
            </w:r>
            <w:r>
              <w:rPr>
                <w:rFonts w:cs="宋体" w:ascii="宋体" w:hAnsi="宋体"/>
                <w:color w:val="000000"/>
                <w:kern w:val="0"/>
                <w:szCs w:val="21"/>
              </w:rPr>
              <w:t>20</w:t>
            </w:r>
            <w:r>
              <w:rPr>
                <w:rFonts w:ascii="宋体" w:hAnsi="宋体" w:cs="宋体"/>
                <w:color w:val="000000"/>
                <w:kern w:val="0"/>
                <w:szCs w:val="21"/>
              </w:rPr>
              <w:t>分钟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动车驾驶人在实习期内驾驶机动车上高速公路行驶，无相应或者更高准驾车型驾驶证三年以上的驾驶人陪同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驾驶机动车未按规定粘贴、悬挂残疾人机动车专用标志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摩托车牵引车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驾驶机动车未按规定粘贴、悬挂实习标志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驾驶校车在高速公路以外的道路上行驶超过规定时速</w:t>
            </w:r>
            <w:r>
              <w:rPr>
                <w:rFonts w:cs="宋体" w:ascii="宋体" w:hAnsi="宋体"/>
                <w:color w:val="000000"/>
                <w:kern w:val="0"/>
                <w:szCs w:val="21"/>
              </w:rPr>
              <w:t>50%</w:t>
            </w:r>
            <w:r>
              <w:rPr>
                <w:rFonts w:ascii="宋体" w:hAnsi="宋体" w:cs="宋体"/>
                <w:color w:val="000000"/>
                <w:kern w:val="0"/>
                <w:szCs w:val="21"/>
              </w:rPr>
              <w:t>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1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动车驾驶人在实习期内驾驶公共汽车、营运客车或者执行任务的警车、消防车、救护车、工程救险车以及载有爆炸物品、易燃易爆化学物品、剧毒或者放射性等危险物品的机动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驾驶中型以上载客汽车在高速公路上行驶超过规定时速</w:t>
            </w:r>
            <w:r>
              <w:rPr>
                <w:rFonts w:cs="宋体" w:ascii="宋体" w:hAnsi="宋体"/>
                <w:color w:val="000000"/>
                <w:kern w:val="0"/>
                <w:szCs w:val="21"/>
              </w:rPr>
              <w:t>20</w:t>
            </w:r>
            <w:r>
              <w:rPr>
                <w:rFonts w:ascii="宋体" w:hAnsi="宋体" w:cs="宋体"/>
                <w:color w:val="000000"/>
                <w:kern w:val="0"/>
                <w:szCs w:val="21"/>
              </w:rPr>
              <w:t>％以上未达</w:t>
            </w:r>
            <w:r>
              <w:rPr>
                <w:rFonts w:cs="宋体" w:ascii="宋体" w:hAnsi="宋体"/>
                <w:color w:val="000000"/>
                <w:kern w:val="0"/>
                <w:szCs w:val="21"/>
              </w:rPr>
              <w:t>50%</w:t>
            </w:r>
            <w:r>
              <w:rPr>
                <w:rFonts w:ascii="宋体" w:hAnsi="宋体" w:cs="宋体"/>
                <w:color w:val="000000"/>
                <w:kern w:val="0"/>
                <w:szCs w:val="21"/>
              </w:rPr>
              <w:t>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饮酒后或者醉酒驾驶机动车发生重大交通事故，构成犯罪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交通阻塞路口不依次等候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动车载人超员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按规定停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动车违规使用专用车道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取得相应准驾车型驾驶证一年以上的驾驶人在道路上试车的、在道路上试车搭乘与试车无关的人员的、在道路上进行制动测试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实习驾驶员牵引故障机动车或者被牵引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驾驶机动车违反道路交通信号灯通行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驾驶中型以上载客载货汽车、危险物品运输车辆以外的其他机动车行驶超过规定时速未达</w:t>
            </w:r>
            <w:r>
              <w:rPr>
                <w:rFonts w:cs="宋体" w:ascii="宋体" w:hAnsi="宋体"/>
                <w:color w:val="000000"/>
                <w:kern w:val="0"/>
                <w:szCs w:val="21"/>
              </w:rPr>
              <w:t>20%</w:t>
            </w:r>
            <w:r>
              <w:rPr>
                <w:rFonts w:ascii="宋体" w:hAnsi="宋体" w:cs="宋体"/>
                <w:color w:val="000000"/>
                <w:kern w:val="0"/>
                <w:szCs w:val="21"/>
              </w:rPr>
              <w:t>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驾驶中型以上载客汽车在城市快速路上行驶超过规定时速未达</w:t>
            </w:r>
            <w:r>
              <w:rPr>
                <w:rFonts w:cs="宋体" w:ascii="宋体" w:hAnsi="宋体"/>
                <w:color w:val="000000"/>
                <w:kern w:val="0"/>
                <w:szCs w:val="21"/>
              </w:rPr>
              <w:t>20</w:t>
            </w:r>
            <w:r>
              <w:rPr>
                <w:rFonts w:ascii="宋体" w:hAnsi="宋体" w:cs="宋体"/>
                <w:color w:val="000000"/>
                <w:kern w:val="0"/>
                <w:szCs w:val="21"/>
              </w:rPr>
              <w:t>％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驾驶中型以上载货汽车在城市快速路上行驶超过规定时速</w:t>
            </w:r>
            <w:r>
              <w:rPr>
                <w:rFonts w:cs="宋体" w:ascii="宋体" w:hAnsi="宋体"/>
                <w:color w:val="000000"/>
                <w:kern w:val="0"/>
                <w:szCs w:val="21"/>
              </w:rPr>
              <w:t>20</w:t>
            </w:r>
            <w:r>
              <w:rPr>
                <w:rFonts w:ascii="宋体" w:hAnsi="宋体" w:cs="宋体"/>
                <w:color w:val="000000"/>
                <w:kern w:val="0"/>
                <w:szCs w:val="21"/>
              </w:rPr>
              <w:t>％以上未达</w:t>
            </w:r>
            <w:r>
              <w:rPr>
                <w:rFonts w:cs="宋体" w:ascii="宋体" w:hAnsi="宋体"/>
                <w:color w:val="000000"/>
                <w:kern w:val="0"/>
                <w:szCs w:val="21"/>
              </w:rPr>
              <w:t>50%</w:t>
            </w:r>
            <w:r>
              <w:rPr>
                <w:rFonts w:ascii="宋体" w:hAnsi="宋体" w:cs="宋体"/>
                <w:color w:val="000000"/>
                <w:kern w:val="0"/>
                <w:szCs w:val="21"/>
              </w:rPr>
              <w:t>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驾驶货车载物超过核定载质量</w:t>
            </w:r>
            <w:r>
              <w:rPr>
                <w:rFonts w:cs="宋体" w:ascii="宋体" w:hAnsi="宋体"/>
                <w:color w:val="000000"/>
                <w:kern w:val="0"/>
                <w:szCs w:val="21"/>
              </w:rPr>
              <w:t>30%</w:t>
            </w:r>
            <w:r>
              <w:rPr>
                <w:rFonts w:ascii="宋体" w:hAnsi="宋体" w:cs="宋体"/>
                <w:color w:val="000000"/>
                <w:kern w:val="0"/>
                <w:szCs w:val="21"/>
              </w:rPr>
              <w:t>以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按规定安装机动车号牌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从人行横道或过街设施横过道路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横过机动车道不下车推行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动车驾驶人在实习期内驾驶牵引挂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驾驶营运客车在高速公路行车道上停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驾驶营运客车非紧急情况下在高速公路应急车道上停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驾驶机动车在高速公路、城市快速路以外的道路上不按规定车道行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驾驶营运客车以外的机动车非紧急情况下在高速公路应急车道上停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逾期不参加审验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驾驶危险物品运输车辆在高速公路上行驶超过规定时速</w:t>
            </w:r>
            <w:r>
              <w:rPr>
                <w:rFonts w:cs="宋体" w:ascii="宋体" w:hAnsi="宋体"/>
                <w:color w:val="000000"/>
                <w:kern w:val="0"/>
                <w:szCs w:val="21"/>
              </w:rPr>
              <w:t>20</w:t>
            </w:r>
            <w:r>
              <w:rPr>
                <w:rFonts w:ascii="宋体" w:hAnsi="宋体" w:cs="宋体"/>
                <w:color w:val="000000"/>
                <w:kern w:val="0"/>
                <w:szCs w:val="21"/>
              </w:rPr>
              <w:t>％以上未达</w:t>
            </w:r>
            <w:r>
              <w:rPr>
                <w:rFonts w:cs="宋体" w:ascii="宋体" w:hAnsi="宋体"/>
                <w:color w:val="000000"/>
                <w:kern w:val="0"/>
                <w:szCs w:val="21"/>
              </w:rPr>
              <w:t>50%</w:t>
            </w:r>
            <w:r>
              <w:rPr>
                <w:rFonts w:ascii="宋体" w:hAnsi="宋体" w:cs="宋体"/>
                <w:color w:val="000000"/>
                <w:kern w:val="0"/>
                <w:szCs w:val="21"/>
              </w:rPr>
              <w:t>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驾驶中型以上载客汽车在高速公路上行驶超过规定时速</w:t>
            </w:r>
            <w:r>
              <w:rPr>
                <w:rFonts w:cs="宋体" w:ascii="宋体" w:hAnsi="宋体"/>
                <w:color w:val="000000"/>
                <w:kern w:val="0"/>
                <w:szCs w:val="21"/>
              </w:rPr>
              <w:t>50%</w:t>
            </w:r>
            <w:r>
              <w:rPr>
                <w:rFonts w:ascii="宋体" w:hAnsi="宋体" w:cs="宋体"/>
                <w:color w:val="000000"/>
                <w:kern w:val="0"/>
                <w:szCs w:val="21"/>
              </w:rPr>
              <w:t>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驾驶校车在高速公路上行驶超过规定时速</w:t>
            </w:r>
            <w:r>
              <w:rPr>
                <w:rFonts w:cs="宋体" w:ascii="宋体" w:hAnsi="宋体"/>
                <w:color w:val="000000"/>
                <w:kern w:val="0"/>
                <w:szCs w:val="21"/>
              </w:rPr>
              <w:t>50%</w:t>
            </w:r>
            <w:r>
              <w:rPr>
                <w:rFonts w:ascii="宋体" w:hAnsi="宋体" w:cs="宋体"/>
                <w:color w:val="000000"/>
                <w:kern w:val="0"/>
                <w:szCs w:val="21"/>
              </w:rPr>
              <w:t>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动车行驶超过规定时速</w:t>
            </w:r>
            <w:r>
              <w:rPr>
                <w:rFonts w:cs="宋体" w:ascii="宋体" w:hAnsi="宋体"/>
                <w:color w:val="000000"/>
                <w:kern w:val="0"/>
                <w:szCs w:val="21"/>
              </w:rPr>
              <w:t>50%</w:t>
            </w:r>
            <w:r>
              <w:rPr>
                <w:rFonts w:ascii="宋体" w:hAnsi="宋体" w:cs="宋体"/>
                <w:color w:val="000000"/>
                <w:kern w:val="0"/>
                <w:szCs w:val="21"/>
              </w:rPr>
              <w:t>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驾驶危险物品运输车辆在城市快速路上行驶超过规定时速未达</w:t>
            </w:r>
            <w:r>
              <w:rPr>
                <w:rFonts w:cs="宋体" w:ascii="宋体" w:hAnsi="宋体"/>
                <w:color w:val="000000"/>
                <w:kern w:val="0"/>
                <w:szCs w:val="21"/>
              </w:rPr>
              <w:t>20</w:t>
            </w:r>
            <w:r>
              <w:rPr>
                <w:rFonts w:ascii="宋体" w:hAnsi="宋体" w:cs="宋体"/>
                <w:color w:val="000000"/>
                <w:kern w:val="0"/>
                <w:szCs w:val="21"/>
              </w:rPr>
              <w:t>％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醉酒后驾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货运机动车驾驶室载人超过核定人数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驾驶中型以上载客汽车在高速公路、城市快速路以外的道路上行驶超过规定时速未达</w:t>
            </w:r>
            <w:r>
              <w:rPr>
                <w:rFonts w:cs="宋体" w:ascii="宋体" w:hAnsi="宋体"/>
                <w:color w:val="000000"/>
                <w:kern w:val="0"/>
                <w:szCs w:val="21"/>
              </w:rPr>
              <w:t>20%</w:t>
            </w:r>
            <w:r>
              <w:rPr>
                <w:rFonts w:ascii="宋体" w:hAnsi="宋体" w:cs="宋体"/>
                <w:color w:val="000000"/>
                <w:kern w:val="0"/>
                <w:szCs w:val="21"/>
              </w:rPr>
              <w:t>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饮酒后驾驶营运机动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动车号牌不清晰、不完整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规定粘帖有效临时行驶车号牌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取保护性约束措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2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扣押、扣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涉嫌吸毒人员的强制检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外国人限制活动范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抽样取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当场盘查、继续盘问有违法犯罪嫌疑的人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封、临时查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传唤、强制传唤违反治安管理的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先行登记保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外国人拘留审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加处罚款、拍卖或变卖依法扣押的财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枪支的日常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民用爆炸物品储存库治安防范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民用爆炸物品安全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烟花爆竹安全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剧毒危险化学品安全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验外国人护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保安从业单位、保安培训单位、保安员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娱乐场所治安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租赁房屋安全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5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网络联网单位及系统进行安全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计算机信息系统安全产品的生产销售进行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易制毒化学品购销和运输等情况的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进行易制毒化学品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单位履行法定消防安全职责情况的监督抽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使用领域消防产品质量的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报废车辆解体的监督</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剧毒化学品运输车辆、驾驶人遵守道路交通安全法律规定情况的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专职消防队设立情况的验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户口登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确认</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章刻制业《特种行业许可证》审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枪、民用枪支持枪许可转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装警灯、警报器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交通事故认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第二、三类易制毒化学品购买备案证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第三类易制毒化学品运输备案证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9363" w:type="dxa"/>
            <w:gridSpan w:val="3"/>
            <w:tcBorders>
              <w:top w:val="single" w:sz="4" w:space="0" w:color="000000"/>
              <w:bottom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七、县民政局（共</w:t>
            </w:r>
            <w:r>
              <w:rPr>
                <w:rFonts w:eastAsia="黑体" w:cs="宋体" w:ascii="黑体" w:hAnsi="黑体"/>
                <w:color w:val="000000"/>
                <w:kern w:val="0"/>
                <w:szCs w:val="21"/>
              </w:rPr>
              <w:t>54</w:t>
            </w:r>
            <w:r>
              <w:rPr>
                <w:rFonts w:ascii="黑体" w:hAnsi="黑体" w:cs="宋体" w:eastAsia="黑体"/>
                <w:color w:val="000000"/>
                <w:kern w:val="0"/>
                <w:szCs w:val="21"/>
              </w:rPr>
              <w:t>项）</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社会团体登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民办非企业单位登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非公募基金登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设殡仪服务站、骨灰堂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养老机构设立许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24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社会团体在申请登记时弄虚作假，骗取登记的，或者自取得《社会团体法人登记证书》之日起</w:t>
            </w:r>
            <w:r>
              <w:rPr>
                <w:rFonts w:cs="宋体" w:ascii="宋体" w:hAnsi="宋体"/>
                <w:color w:val="000000"/>
                <w:kern w:val="0"/>
                <w:szCs w:val="21"/>
              </w:rPr>
              <w:t>1</w:t>
            </w:r>
            <w:r>
              <w:rPr>
                <w:rFonts w:ascii="宋体" w:hAnsi="宋体" w:cs="宋体"/>
                <w:color w:val="000000"/>
                <w:kern w:val="0"/>
                <w:szCs w:val="21"/>
              </w:rPr>
              <w:t>年未开展活动；涂改、出租、出借《社会团体法人证书》，或者出租、出借社会团体印章；超出章程规定的宗旨和业务范围进行活动；拒不接受或者不按照规定接受监督检查；不按照规定办理变更登记；对分支机构、代表机构疏于管理，造成严重后果；从事营利性的经营活动；侵占、私分、挪用社会团体资产或者所接受的捐赠、资助；违反国家有关规定收取费用、筹集资金或者接受、使用捐赠、资助；社会团体的活动违反其他法律、法规的，由有关国家机关依法处理；有关国家机关认为应当撤销登记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批准，擅自开展社会团体筹备活动，或者未经登记，擅自以社会团体名义进行活动，以及被撤销登记的社会团体继续以社会团体的名义进行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23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民办非企业单位在申请登记时弄虚作假，骗取登记的或者业务主管单位撤销批准；涂改、出租、出借民办非企业单位登记证书，或者出租出借民办非企单位印章；民办非企业单位超出章程规定的宗旨和 业务范围进行活动；不接受或者不按照规定接受监督检查；不按照规定办理变更登记；设立分支机构；从事营利性的经营活动；侵占、私分、挪用民办非企业单位的资产或者所接受的捐赠、资助；违反国家有关规定收取费用、筹集资金或者接受、使用捐赠、资助；民办非企业单位的活动违反其他法律、法规的，由有关国家机关依法处理；有关国家机关认为应当撤销登记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6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登记，擅自以民办非企业单位的名义进行活动的，或者被撤销登记的民办非企业单位继续以民办非企业单位的名义进行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登记或者被撤销登记后以基金会、基金会分支机构、基金会代表机构或者境外基金会代表机构名义开展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207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申请登记时弄虚作假骗取登记的，或者自取得登记证书之日起</w:t>
            </w:r>
            <w:r>
              <w:rPr>
                <w:rFonts w:cs="宋体" w:ascii="宋体" w:hAnsi="宋体"/>
                <w:color w:val="000000"/>
                <w:kern w:val="0"/>
                <w:szCs w:val="21"/>
              </w:rPr>
              <w:t>12</w:t>
            </w:r>
            <w:r>
              <w:rPr>
                <w:rFonts w:ascii="宋体" w:hAnsi="宋体" w:cs="宋体"/>
                <w:color w:val="000000"/>
                <w:kern w:val="0"/>
                <w:szCs w:val="21"/>
              </w:rPr>
              <w:t>个月内未按章程规定开展活动；符合注销条件，不按照本条例的规定办理注销登记仍继续开展活动；未按照章程规定的宗旨和公益活动的业务范围进行活动；在填制会计凭证、登记会计账簿、编制财务会计报告中弄虚作假；不按照规定办理变更登记；未按照本条例的规定完成公益事业支出额度；未按照本条例的规定接受年度检查，或者年度检查不合格；不履行信息公布义务或者公布虚假信息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1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接收安置退役士兵的单位拒绝或者无故拖延执行人民政府下达的安排退役士兵工作任务；未依法与退役士兵签订劳动合同、聘用合同的；与残疾退役士兵解除劳动关系或者人事关系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故意损毁或者擅自移动界桩或者其他行政区域界线标志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批准，擅自兴建殡葬设施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墓穴占地面积超过省、自治区、直辖市人民政府规定的标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制造、销售不符合国家技术标准的殡葬设备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制造、销售封建迷信殡葬用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3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擅自对地名进行命名、更名与销名；公开使用未经批准的地名；擅自设置、移动、涂改、遮盖、拆毁地名标志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1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社会福利机构违反国家关于老年人、残疾人和孤儿权益保护的法律法规，侵害服务对象合法权益；未取得《社会福利机构设置批准证书》擅自执业；年检不合格，限期整改后仍不合格；进行非法集资；未办理变更手续，其活动超出许可范围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社会福利机构未经批准擅自开业；伪造、涂改、出借、转让《社会福利机构设置批准证书》；擅自分立、合并、解散社会福利机构，或擅自变更社会福利机构的名称、住所、主要负责人以及服务范围、服务性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养老机构未依法履行变更、终止手续；涂改、倒卖、出租、出借、转让设立许可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封存《社会团体法人登记证书》、印章和财务凭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封存《民办非企业单位登记证书》、印章和财务凭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封存《基金会法人登记证书》、印章和财务凭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加处罚款（执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退役士兵待安置期间生活补助费的给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给付</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残疾退役士兵建房补助资金的给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给付</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谋职业退役士兵一次性经济补助费的给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给付</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自主就业退役士兵一次性经济补助费的给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给付</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社会团体年度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民办非企业单位年度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非公募基金会年度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社会福利机构年度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内地居民婚姻登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确认</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孤儿认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确认</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农村居民最低生活保障待遇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确认</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特困供养待遇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确认</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城镇居民最低生活保障待遇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确认</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国公民收养子女登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确认</w:t>
            </w:r>
          </w:p>
        </w:tc>
      </w:tr>
      <w:tr>
        <w:trPr>
          <w:trHeight w:val="6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退役军人、人民警察、公务员及参照公务员管理的国家机关工作人员、预备役人员、民兵等人员新评、补评、调整残疾等级的审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烈士评定审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退役士兵接收安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重点安置对象退役士兵考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5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组织自主就业退役士兵职业教育和技能培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经营性公墓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取缔擅自兴建的殡葬设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配、管理自然灾害救助款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社会福利机构筹办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城市生活无着的流浪乞讨人员、未成年人救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福利机构养育孤儿基本生活保障金发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解除收养关系的登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撤销收养的登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社会福利机构设置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带病回乡退伍军人认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9363" w:type="dxa"/>
            <w:gridSpan w:val="3"/>
            <w:tcBorders>
              <w:top w:val="single" w:sz="4" w:space="0" w:color="000000"/>
              <w:bottom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八、县财政局（共</w:t>
            </w:r>
            <w:r>
              <w:rPr>
                <w:rFonts w:eastAsia="黑体" w:cs="宋体" w:ascii="黑体" w:hAnsi="黑体"/>
                <w:color w:val="000000"/>
                <w:kern w:val="0"/>
                <w:szCs w:val="21"/>
              </w:rPr>
              <w:t>66</w:t>
            </w:r>
            <w:r>
              <w:rPr>
                <w:rFonts w:ascii="黑体" w:hAnsi="黑体" w:cs="宋体" w:eastAsia="黑体"/>
                <w:color w:val="000000"/>
                <w:kern w:val="0"/>
                <w:szCs w:val="21"/>
              </w:rPr>
              <w:t>项）</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家机关及其工作人员违反有关规定，擅自提供担保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家机关及其工作人员违反规定使用、骗取政府承贷或者担保的外国政府贷款、国际金融组织贷款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位和个人违反财务管理规定私存私放财政资金或者其他公款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家机关及其工作人员违反国家有关账户管理规定，擅自在金融机构开立、使用账户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反国家投资建设项目有关规定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企业和个人违反规定使用、骗取财政资金以及政府承贷或者担保的外国政府贷款、国际金融组织贷款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缴或少缴财政收入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反财政收入票据管理规定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被监督对象阻挠、拒绝监督检查或者不如实提供有关资料、实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26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照规定编制政府采购实施计划或者未按照规定将政府采购实施计划报本级人民政府财政部门备案；将应当进行公开招标的项目化整为零或者以其他任何方式规避公开招标；未按照规定在评标委员会、竞争性谈判小组或者询价小组推荐的中标或者成交候选人中确定中标或者成交供应商；未按照采购文件确定的事项签订政府采购合同；政府采购合同履行中追加与合同标的相同的货物、工程或者服务的采购金额超过原合同采购金额</w:t>
            </w:r>
            <w:r>
              <w:rPr>
                <w:rFonts w:cs="宋体" w:ascii="宋体" w:hAnsi="宋体"/>
                <w:color w:val="000000"/>
                <w:kern w:val="0"/>
                <w:szCs w:val="21"/>
              </w:rPr>
              <w:t>10%</w:t>
            </w:r>
            <w:r>
              <w:rPr>
                <w:rFonts w:ascii="宋体" w:hAnsi="宋体" w:cs="宋体"/>
                <w:color w:val="000000"/>
                <w:kern w:val="0"/>
                <w:szCs w:val="21"/>
              </w:rPr>
              <w:t>；擅自变更、中止或者终止政府采购合同；未按照规定公告政府采购合同；未按照规定时间将政府采购合同副本报本级人民政府财政部门和有关部门备案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9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集中采购机构内部制度不健全、依法应当分设分离的岗位和人员未分设分离；将集中采购项目委托其他采购代理机构采购；从事营利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购人员与供应商有利害关系而不依法回避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8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应当采用公开招标方式而擅自采用其他方式采购的；擅自提高采购标准的；委托不具备政府采购业务代理资格的机构办理采购事务的；以不合理的条件对供应商实行差别待遇或者歧视待遇的；在招标采购过程中与投标人进行协商谈判的；中标、成交通知书发出后不与中标、成交供应商签订采购合同的； 拒绝有关部门依法实施监督检查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与供应商或者采购代理机构恶意串通的；在采购过程中接受贿赂或者获取其他不正当利益的；在有关部门依法实施的监督检查中提供虚假情况的；开标前泄露标底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评审专家未依法独立评审、泄露评审情况；应回避而未回避；收受贿赂或获取其他不正当利益、存在明显不合理或不正当倾向性等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6"/>
                <w:kern w:val="0"/>
                <w:szCs w:val="21"/>
              </w:rPr>
            </w:pPr>
            <w:r>
              <w:rPr>
                <w:rFonts w:ascii="宋体" w:hAnsi="宋体" w:cs="宋体"/>
                <w:color w:val="000000"/>
                <w:spacing w:val="-6"/>
                <w:kern w:val="0"/>
                <w:szCs w:val="21"/>
              </w:rPr>
              <w:t>采购人、采购代理机构隐匿、销毁应当保存的采购文件或者伪造、变造采购文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3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向评标委员会、竞争性谈判小组或者询价小组成员行贿或者提供其他不正当利益；中标或者成交后无正当理由拒不与采购人签订政府采购合同；未按照采购文件确定的事项签订政府采购合同；将政府采购合同转包；提供假冒伪劣产品；擅自变更、中止或者终止政府采购合同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3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捏造事实、提供虚假材料或者以非法手段取得证明材料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购人或采购代理机构应公告而未公告；不首先在或不在指定媒体公告；不同媒体公告内容不一致；未按规定期限公告；公告信息不真实；排斥潜在供应商等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1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规定期限内不办理产权登记的；隐瞒真实情况、未如实办理产权登记的；不按照规定办理产权年度检查登记的；伪造、涂改、出卖或者出借国有资产产权登记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6"/>
                <w:kern w:val="0"/>
                <w:szCs w:val="21"/>
              </w:rPr>
            </w:pPr>
            <w:r>
              <w:rPr>
                <w:rFonts w:ascii="宋体" w:hAnsi="宋体" w:cs="宋体"/>
                <w:color w:val="000000"/>
                <w:spacing w:val="-6"/>
                <w:kern w:val="0"/>
                <w:szCs w:val="21"/>
              </w:rPr>
              <w:t>代理记账机构采取欺骗手段获得代理记账许可证书、在经营期间未保持设立条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23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依法设置会计账簿的；私设会计账簿的；未按照规定填制、取得原始凭证或者填制、取得的原始凭证不符合规定的；以未经审核的会计凭证为依据登记会计账簿或者登记会计账簿不符合规定的；随意变更会计处理方法的；向不同的会计资料使用者提供的财务会计报告编制依据不一致的；未按照规定使用会计记录文字或者记账本位币的；未按照规定保管会计资料，致使会计资料毁损、灭失的；未按照规定建立并实施单位内部会计监督制度或者拒绝依法实施的监督或者不如实提供有关会计资料及有关情况的；任用会计人员不符合本法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伪造、变造会计凭证、会计账簿，编制虚假财务会计报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隐匿或者故意销毁依法应当保存的会计凭证、会计账簿、财务会计报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授意、指使、强令会计机构、会计人员及其他人员编制、对外提供虚假的或者隐瞒重要事实的财务会计报告，或者隐匿、故意销毁依法应当保存的财务会计报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35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随意改变会计要素的确认和计量标准的；随意改变财务会计报告的编制基础、编制依据、编制原则和方法的；提前或者延迟结账日结账的；在编制年度财务会计报告前，未按照本条例规定全面清查资产、核实债务的；拒绝财政部门和其他有关部门对财务会计报告依法进行的监督检查，或者不如实提供有关情况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企业编制、对外提供虚假的或者隐瞒重要事实的财务会计报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9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企业和企业负有直接责任的主管人员和其他人员未按规定列支成本费用，截留、隐瞒、侵占企业收入，分配利润，处理国有资源，清偿职工债务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96" w:hRule="atLeast"/>
        </w:trPr>
        <w:tc>
          <w:tcPr>
            <w:tcW w:w="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774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规定建立健全各项内部财务管理制度的。内部财务管理制度明显与法律、行政法规和通用的企业财务规章制度相抵触，且不按主管财政机关要求修正的处罚</w:t>
            </w:r>
          </w:p>
        </w:tc>
        <w:tc>
          <w:tcPr>
            <w:tcW w:w="100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加处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城市基础设施配套费征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征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有资本经营收益</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征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位不明确的县级非税收入征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征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财政票据工本费征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征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政府采购中标成交结果无效认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确认</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会计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代理记账机构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7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财政收入监督检查</w:t>
            </w:r>
          </w:p>
        </w:tc>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财政票据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政府采购活动及集中采购机构的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财政法律、法规、规章及政策的执行情况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财政专项资金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社会保障基金、住房公积金等资金征收、使用和管理情况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5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有资本收益收支及管理情况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7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涉及的财政、财务、会计等事项所实施的监控、稽核、检查、评价和处理等活动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财政专项资金的分配与绩效评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部门预算和部门决算的批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代理记账机构变更登记、年度报备、注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会计从业资格调转、换证、注销、撤销、遗失补办</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企业国有资产产权登记和转让无偿划转批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县直行政事业单位所属企业国有资产评估项目核准、认定和备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县直行政事业单位所属企业国有资产清查结果及清产核资结果认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财政投资评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财政票据领购证核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代收银行的确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代收银行的取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投诉处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政府采购评审专家资格审核及检验复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政府采购异地抽取专家备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标成交结果变更备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终止采购活动、撤销采购合同、责成重新开展政府采购活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政府采购方式变更批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企业退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774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会计从业资格认定</w:t>
            </w:r>
          </w:p>
        </w:tc>
        <w:tc>
          <w:tcPr>
            <w:tcW w:w="100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会计代理记账机构执业资格认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财政票据发放、核销、销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570" w:hRule="atLeast"/>
        </w:trPr>
        <w:tc>
          <w:tcPr>
            <w:tcW w:w="9363" w:type="dxa"/>
            <w:gridSpan w:val="3"/>
            <w:tcBorders>
              <w:top w:val="single" w:sz="4" w:space="0" w:color="000000"/>
              <w:bottom w:val="single" w:sz="4" w:space="0" w:color="000000"/>
            </w:tcBorders>
            <w:vAlign w:val="center"/>
          </w:tcPr>
          <w:p>
            <w:pPr>
              <w:pStyle w:val="Normal"/>
              <w:widowControl/>
              <w:jc w:val="left"/>
              <w:rPr>
                <w:rFonts w:ascii="宋体" w:hAnsi="宋体" w:cs="宋体"/>
                <w:color w:val="000000"/>
                <w:kern w:val="0"/>
                <w:szCs w:val="21"/>
              </w:rPr>
            </w:pPr>
            <w:r>
              <w:rPr>
                <w:rFonts w:ascii="黑体" w:hAnsi="黑体" w:cs="宋体" w:eastAsia="黑体"/>
                <w:color w:val="000000"/>
                <w:kern w:val="0"/>
                <w:szCs w:val="21"/>
              </w:rPr>
              <w:t>九、县人社局（共</w:t>
            </w:r>
            <w:r>
              <w:rPr>
                <w:rFonts w:eastAsia="黑体" w:cs="宋体" w:ascii="黑体" w:hAnsi="黑体"/>
                <w:color w:val="000000"/>
                <w:kern w:val="0"/>
                <w:szCs w:val="21"/>
              </w:rPr>
              <w:t>92</w:t>
            </w:r>
            <w:r>
              <w:rPr>
                <w:rFonts w:ascii="黑体" w:hAnsi="黑体" w:cs="宋体" w:eastAsia="黑体"/>
                <w:color w:val="000000"/>
                <w:kern w:val="0"/>
                <w:szCs w:val="21"/>
              </w:rPr>
              <w:t>项）</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力资源服务机构设立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劳务派遣机构设立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民办职业培训机构设立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业技能鉴定站（所）设立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伤认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确认</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集体合同审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确认</w:t>
            </w:r>
          </w:p>
        </w:tc>
      </w:tr>
      <w:tr>
        <w:trPr>
          <w:trHeight w:val="855"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非法招用未满十六周岁未成年人的、未按规定保存录用登记材料的、介绍不满十六周岁未成年人就业责令改正、罚款、吊销其职业介绍许可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48"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人单位违反女职工特殊劳动保护规定和未成年人劳动保护规定的，责令改正、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29"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人单位未按时足额缴纳社会保险费的，责令限期缴纳或补足、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88"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人单位瞒报应缴纳社会保险费的工资总额、职工人数或者骗取社会保险待遇、骗取社会保险基金的，责令退还、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41"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业介绍机构、职业技能培训机构、职业技能考核鉴定机构违反国家有关规定，及未经许可从事职业介绍、职业技能培训、职业技能考核鉴定的，责令改正、没收违法所得、罚款、吊销许可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7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行政管理相对人抗拒或者阻挠劳动保障行政部门的劳动保障监察行为，拒不履行相关义务，打击报复举报人、投诉人的责令改正、警告、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1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事劳动能力鉴定的组织或者个人提供虚假鉴定意见、虚假诊断证明、收受当事人财物的，责令改正、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96"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缴费单位未按照规定办理社会保险登记、变更登记或者注销登记，或者未按照规定申报应缴纳的社会保险费数额的，责令限期改正、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2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缴费单位违反有关财务、会计、统计的法律、行政法规和国家有关规定，伪造、变造、故意毁灭有关账册、材料，或者不设账册，致使社会保险费基数无法确定或者迟延缴纳的，加收滞纳金、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36"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缴费单位伪造、变造社会保险登记证，未按规定从缴费个人工资中代扣代缴社会保险费，未按规定向职工公布本单位社会保险费缴纳情况的，警告、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05"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人单位违反规定向劳动者收取或变相收取保证金、抵押金及其他不合理费用，或者扣押个人证件的，责令退还、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1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业中介机构违反规定向劳动者收取或变相收取保证金、抵押金及其他不合理费用，或者扣押个人证件的，责令退还、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36"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批准设立职业介绍机构或者未经批准从事职业介绍活动的，取缔、没收其非法所得、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96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职业中介机构提供虚假就业信息，为无合法证照的用人单位提供职业中介服务，非法印制、倒卖或者伪造《职业介绍许可证》以及其他证件的，取缔、没收非法所得、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4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超出职业介绍许可范围从事职业介绍、超出规定的收费项目和收费标准收费，以胁迫、欺骗等方式进行非法职业介绍活动的，没收非法所得、罚款、吊销《职业介绍许可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55"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举办职业教育为名，骗取财物，违法牟利的，取缔、没收违法所得、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6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伪造、变造失业保险登记证或者缴费证明，未按规定从职工工资中代扣代缴失业保险费的，警告、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7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人单位未及时为劳动者办理就业失业登记手续的，责令改正、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15"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人单位违反规定招用未取得相应职业资格证书的劳动者从事技术工种工作的，警告、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75"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人单位聘雇或者接受被派遣台、港、澳人员未为其办理就业证或未办理备案手续的，责令限期改正、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2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人单位聘雇台、港、澳人员终止、解除劳动合同或者台、港、澳人员任职期满用人单位未办理就业证注销手续的，责令改正、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16"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人单位伪造、涂改、冒用、转让台、港、澳人员内地就业证的，责令改正、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4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人单位未按时足额缴纳社会保险费的，责令限期缴纳、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975"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人单位克扣或者无故拖欠劳动者工资、拒不支付劳动者延长工作时间工资报酬、低于当地最低工资标准支付劳动者工资、解除劳动合同后未依照规定给予劳动者经济补偿的，责令支付、加付赔偿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7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人单位对工伤职工不组织抢救、隐瞒事实真相等的，责令改正、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向应聘人员收取报名费、抵押金的，责令退还、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914"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人单位以民族、性别、宗教信仰为由拒绝聘用或者提高聘用标准、招聘不得招聘人员以及向应聘者收取费用或采取欺诈等手段谋取非法利益的，责令改正、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03"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批准设立人才中介服务组织或从事人才交流活动的，责令停办、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8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才中介服务机构擅自扩大许可业务范围、不依法接受检查或提供虚假材料和不按规定办理许可证变更等手续的，警告、罚款、责令停业、没收违法所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39"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核准擅自举办大型人才交流活动的，罚款、责令停止、没收违法所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55"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才中介服务机构超出许可业务范围接受代理业务的，警告、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42"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按照规定的收费项目和标准收取费用的，警告、罚款、没收违法所得、吊销许可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35"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人单位违反规定以担保或者其他名义向劳动者收取财物的，责令限期退还、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11"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劳务派遣单位违反《劳动合同法》规定的，责令改正、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人单位违反有关建立职工名册规定的，责令改正、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35"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批准擅自设立中外合作办学机构或者以不正当手段骗取中外合作办学许可证的，取缔、责令退还费用、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377"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外合作办学机构在筹备设立期间招收学生的，责令停止招生、退还费用、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27"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外合作办学者虚假出资或者在中外办学机构成立后抽逃出资的，责令改正、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84"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外合作办学机构发布虚假招生简章骗取钱财的，责令改正、警告、没收违法所得、罚款、吊销中外合作办学许可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75"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反规定滥发《技师合格证书》、《技术等级证书》、《特种作业人员操作证》等证书的，没收违法所得、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9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人单位招用人员提供虚假招聘信息、发布虚假招聘广告、招用无合法身份证件的人员或者以招用人员为名牟取不正当利益或进行其他违法活动的，责令改正、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32"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反国家规定将乙肝病毒血清学指标作为体检标准的，责令改正、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38"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业中介机构违反规定未明示职业中介许可证、监督电话的，责令改正、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58"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业中介机构违反规定未建立服务台账或者虽建立服务台账但未记录服务对象、服务过程、服务结果和收费情况的，责令改正、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41"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业中介机构违反规定在职业中介服务不成功后未向劳动者退还所收取的中介服务费的，责令改正、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125"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业中介机构发布的就业信息包含歧视性内容、为无合法身份证件的劳动者提供职业中介服务、介绍劳动者从事法律法规禁止从事的职业、以暴力、胁迫欺诈等方式进行职业中介活动或者超出核准的业务经营范围经营的，责令改正、没收违法所得、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92"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机构、药品经营单位等社会保险服务机构以欺诈、伪造证明材料或者其他手段骗取社会保险基金支出的，责令退回、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2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外国人和用人单位伪造、涂改、冒用、转让、买卖外国人就业证和许可证书的，吊销外国人就业证和许可证书、没收违法所得、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45"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人单位、工伤职工或者其近亲属骗取社会保险待遇的，责令退回、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22"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机构、辅助器具配置机构骗取工伤保险基金支出的，责令退回、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42"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人单位拒不协助对事故进行调查核实的，责令改正、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286"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人单位制定的劳动规章制度违反法律法规规定的，责令改正、警告</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34"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人单位违反法律规定，延长劳动者工作时间的，责令改正、警告、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11"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人单位不按规定与劳动者签订劳动合同和集体合同的，责令改正、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划拨社会保险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城镇职工基本医疗保险费征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征收</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城镇居民基本医疗保险费征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征收</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伤保险费征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征收</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育保险费征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征收</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城镇职工基本医疗保险金给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给付</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城镇居民基本医疗保险金给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给付</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伤保险金给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给付</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育保险金给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给付</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实施劳动合同制度的情况进行的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劳动保障监察条例》规定的劳动保障监察事项的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用人单位遵守《中华人民共和国工会法》有关情况的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555"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企业未按照国家规定提取职工教育经费，或者挪用职工教育经费情况的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就业专项资金补贴审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负责小额贷款资格审核、贷款担保、贷款回收和基金管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干部调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事业单位公开招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军队转业干部安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伤认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关事业单位离退休人员增加离退休费核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享受特殊（重大）贡献待遇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企业参保人员退休手续办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社局综合教育培训中心（电大分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人技术等级考试</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保险注册登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伤保险注册登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育保险注册登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劳动仲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员行政处分决定和处分解除备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关事业单位年度考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1</w:t>
            </w:r>
          </w:p>
        </w:tc>
        <w:tc>
          <w:tcPr>
            <w:tcW w:w="774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员职位管理</w:t>
            </w:r>
          </w:p>
        </w:tc>
        <w:tc>
          <w:tcPr>
            <w:tcW w:w="100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事业单位岗位聘用管理</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9363" w:type="dxa"/>
            <w:gridSpan w:val="3"/>
            <w:tcBorders>
              <w:top w:val="single" w:sz="6" w:space="0" w:color="000000"/>
              <w:bottom w:val="single" w:sz="6"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十、县住建局（共</w:t>
            </w:r>
            <w:r>
              <w:rPr>
                <w:rFonts w:eastAsia="黑体" w:cs="宋体" w:ascii="黑体" w:hAnsi="黑体"/>
                <w:color w:val="000000"/>
                <w:kern w:val="0"/>
                <w:szCs w:val="21"/>
              </w:rPr>
              <w:t>40</w:t>
            </w:r>
            <w:r>
              <w:rPr>
                <w:rFonts w:ascii="黑体" w:hAnsi="黑体" w:cs="宋体" w:eastAsia="黑体"/>
                <w:color w:val="000000"/>
                <w:kern w:val="0"/>
                <w:szCs w:val="21"/>
              </w:rPr>
              <w:t>项）</w:t>
            </w:r>
          </w:p>
        </w:tc>
      </w:tr>
      <w:tr>
        <w:trPr>
          <w:trHeight w:val="45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设项目选址意见书</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74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设用地规划许可</w:t>
            </w:r>
          </w:p>
        </w:tc>
        <w:tc>
          <w:tcPr>
            <w:tcW w:w="100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设工程规划许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乡村建设规划许可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筑工程施工许可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燃气设施改动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132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取得资质证书从事建筑经营活动的；不按照设计文件、技术标准、规范、规程施工，或偷工减料、粗制滥造、使用不合格建筑材料、设备及构配件造成工程质量不合格的；违反规定分包或转包工程的；泄露标底的；单位、个人以征地、拆迁、规划、设计、垫资、提供建设用地、发放证照等为条件，指定承包单位或者强揽工程业务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67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须实行监理的工程未实行监理的；应招标而未招标发包的；肢解发包工程的；擅自从事建筑经营活动的；未办理施工许可证，擅自开工的；伪造、涂改、买卖、出借、借用资质证书或设计图签、图章、执业证章的；超出资质等级范围从事建筑经营活动的；施工生产无安全措施、缺少安全防护设施，严重违章危及人身安全的；转让监理业务的；在中介服务活动中弄虚作假、徇私舞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6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全防护用具、机械设备、施工机具及配件在进入施工现场前未经查验或者查验不合格即投入使用的；使用未经验收或者验收不合格的施工起重机械和整体提升脚手架、模板等自升式架设设施的；委托不具有相应资质的单位承担施工现场安装、拆卸施工起重机械和整体提升脚手架、模板等自升式架设设施的；在施工组织设计中未编制安全技术措施、施工现场临时用电方案或者专项施工方案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9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由于施工单位的主要负责人、项目负责人责任造成安全防护用具、机械设备、施工机具及配件在进入施工现场前未经查验或者查验不合格即投入使用的；使用未经验收或者验收不合格的施工起重机械和整体提升脚手架、模板等自升式架设设施的；委托不具有相应资质的单位承担施工现场安装、拆卸施工起重机械和整体提升脚手架、模板等自升式架设设施的；在施工组织设计中未编制安全技术措施、施工现场临时用电方案或者专项施工方案，尚不够刑事处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设单位将建设工程发包给不具有相应资质等级的勘察、设计、施工单位或者委托给不具有相应资质等级的工程监理单位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设单位肢解发包工程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21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设单位迫使承包方以低于成本的价格竞标的； 任意压缩合理工期的； 明示或者暗示设计单位或者施工单位违反工程建设强制性标准，降低工程质量的；施工图设计文件未经审查或者审查不合格，擅自施工的；建设项目必须实行工程监理而为实行工程监理的；未按照国家规定办理工程质量监督手续的；明示或者暗示施工单位使用不合理的建筑材料、建筑构配件和设备的；未按照国家规定将竣工验收报告、有关认可文件或者准许使用文件报送备案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设单位未取得施工许可证或开工报告未批准</w:t>
            </w:r>
            <w:r>
              <w:rPr>
                <w:rFonts w:cs="宋体" w:ascii="宋体" w:hAnsi="宋体"/>
                <w:color w:val="000000"/>
                <w:kern w:val="0"/>
                <w:szCs w:val="21"/>
              </w:rPr>
              <w:t>,</w:t>
            </w:r>
            <w:r>
              <w:rPr>
                <w:rFonts w:ascii="宋体" w:hAnsi="宋体" w:cs="宋体"/>
                <w:color w:val="000000"/>
                <w:kern w:val="0"/>
                <w:szCs w:val="21"/>
              </w:rPr>
              <w:t>或者为规避办理施工许可证将工程项目分解后擅自施工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设单位未组织竣工验收或验收不合格或对不合格工程按合格工程验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设单位在工程竣工后未移交建设项目档案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必须招标未招标或化整为零或以其他方式违规招标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6"/>
                <w:kern w:val="0"/>
                <w:szCs w:val="21"/>
              </w:rPr>
            </w:pPr>
            <w:r>
              <w:rPr>
                <w:rFonts w:ascii="宋体" w:hAnsi="宋体" w:cs="宋体"/>
                <w:color w:val="000000"/>
                <w:spacing w:val="-6"/>
                <w:kern w:val="0"/>
                <w:szCs w:val="21"/>
              </w:rPr>
              <w:t>招标代理机构泄密或与招投标人串通损害国家利益，社会公利益或其他合法利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招标人对潜在投标人由有不公正待遇强制共同投标或限制竞争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城市污水处理费单位和个人不缴纳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取得燃气经营许可证从事经营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经营者不按经营许可证从事燃气经营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22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经营者有拒绝向市政燃气管网覆盖范围内符合用气条件的单位或者个人供气的；倒卖、抵押、出租、出借、转让、涂改燃气经营许可证的；未履行必要告知义务擅自停止供气、调整供气量，或者未经审批擅自停业或者歇业的；向未取得燃气经营许可证的单位或者个人提供用于经营的燃气的；在不具备安全条件的场所储存燃气的；要求燃气用户购买其指定的产品或者接受其提供的服务；燃气经营者未向燃气用户持续、稳定、安全供应符合国家质量标准的燃气，或者未对燃气用户的燃气设施定期进行安全检查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销售充装单位擅自为非自有气瓶充装的瓶装燃气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设单位将备案机关决定重新组织竣工验收的工程，在重新组织竣工验收前，擅自使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加处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型墙体材料专项基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征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础设施配套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征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城市污水处理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征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设工程安全生产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燃气质量及燃气安全状况进行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设工程质量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筑起重机械产权备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全施工措施审查备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设工程施工图设计文件审查合格书备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招标备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设工程施工合同备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设工程监理合同备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设工程竣工结算备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房屋和市政基础设施建设工程竣工验收备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9363" w:type="dxa"/>
            <w:gridSpan w:val="3"/>
            <w:tcBorders>
              <w:bottom w:val="single" w:sz="4" w:space="0" w:color="000000"/>
            </w:tcBorders>
            <w:shd w:fill="FFFFFF" w:val="clear"/>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十一、县农业局（共</w:t>
            </w:r>
            <w:r>
              <w:rPr>
                <w:rFonts w:eastAsia="黑体" w:cs="宋体" w:ascii="黑体" w:hAnsi="黑体"/>
                <w:color w:val="000000"/>
                <w:kern w:val="0"/>
                <w:szCs w:val="21"/>
              </w:rPr>
              <w:t>74</w:t>
            </w:r>
            <w:r>
              <w:rPr>
                <w:rFonts w:ascii="黑体" w:hAnsi="黑体" w:cs="宋体" w:eastAsia="黑体"/>
                <w:color w:val="000000"/>
                <w:kern w:val="0"/>
                <w:szCs w:val="21"/>
              </w:rPr>
              <w:t>项）</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农作物常规种子生产经营许可证核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74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产苗种生产许可证核发</w:t>
            </w:r>
          </w:p>
        </w:tc>
        <w:tc>
          <w:tcPr>
            <w:tcW w:w="100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捕捞许可证核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渔业船舶检验审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农药经营许可证核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植物和植物产品调运检疫证核发</w:t>
            </w:r>
          </w:p>
        </w:tc>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5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种子、苗木等繁殖材料产地检疫合格证核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7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品种测试、试验和种子质量检验机构伪造测试、试验、检验数据或者出具虚假证明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侵犯植物新品种权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假冒授权品种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经营假种子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经营劣种子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取得种子生产经营许可证生产经营种子，以欺骗、贿赂等不正当手段取得种子生产经营许可证，未按照种子生产经营许可证的规定生产经营种子，伪造、变造、买卖、租借种子生产经营许可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4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应当审定未经审定的农作物品种进行推广、销售；作为良种推广、销售应当审定未经审定的林木品种；推广、销售应当停止推广、销售的农作物品种或者林木良种；对应当登记未经登记的农作物品种进行推广，或者以登记品种的名义进行销售；对已撤销登记的农作物品种进行推广，或者以登记品种的名义进行销售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9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许可进出口种子，为境外制种的种子在境内销售，从境外引进农作物或者林木种子进行引种试验的收获物作为种子在境内销售，进出口假、劣种子或者属于国家规定不得进出口的种子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2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销售的种子应当包装而没有包装，销售的种子没有使用说明或者标签内容不符合规定的，涂改标签的，未按规定建立、保存种子生产经营档案的，种子生产经营者在异地设立分支机构、专门经营不再分装的包装种子或者受委托生产、代销种子，未按规定备案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侵占、破坏种质资源，私自采集或者采伐国家重点保护的天然种质资源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种子生产基地进行检疫性有害生物接种试验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拒绝、阻挠农业、林业主管部门依法实施监督检查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申请人隐瞒有关情况或者提供虚假材料申请种子生产、经营许可证或以欺骗、贿赂等不正当手段取得种子生产、经营许可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登记推广应用国家和省确定的主要农作物品种以外的其他重要品种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擅自生产、经营农药或者生产、经营已撤销登记的农药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农药登记证或农药临时登记证有限期届满未续展登记，擅自继续生产农药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经营包装袋上未附标签、标签残缺不清或者擅自修改标签内容的农药产品的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按照国家有关农药安全使用规定使用农药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假冒、伪造或者转让农药</w:t>
            </w:r>
            <w:r>
              <w:rPr>
                <w:rFonts w:cs="宋体" w:ascii="宋体" w:hAnsi="宋体"/>
                <w:color w:val="000000"/>
                <w:kern w:val="0"/>
                <w:szCs w:val="21"/>
              </w:rPr>
              <w:t>(</w:t>
            </w:r>
            <w:r>
              <w:rPr>
                <w:rFonts w:ascii="宋体" w:hAnsi="宋体" w:cs="宋体"/>
                <w:color w:val="000000"/>
                <w:kern w:val="0"/>
                <w:szCs w:val="21"/>
              </w:rPr>
              <w:t>临时</w:t>
            </w:r>
            <w:r>
              <w:rPr>
                <w:rFonts w:cs="宋体" w:ascii="宋体" w:hAnsi="宋体"/>
                <w:color w:val="000000"/>
                <w:kern w:val="0"/>
                <w:szCs w:val="21"/>
              </w:rPr>
              <w:t>)</w:t>
            </w:r>
            <w:r>
              <w:rPr>
                <w:rFonts w:ascii="宋体" w:hAnsi="宋体" w:cs="宋体"/>
                <w:color w:val="000000"/>
                <w:kern w:val="0"/>
                <w:szCs w:val="21"/>
              </w:rPr>
              <w:t>登记证、登记证号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经营假农药、劣质农药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擅自分装农药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经营未注明“过期农药”字样的超过产品质量保证期的农药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销售未取得登记证的肥料产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假冒、伪造肥料登记证、登记证号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销售的肥料产品有效成分或含量与登记批准的内容不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转让肥料登记证或登记证号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登记证有效期满未经批准续展登记而继续生产该肥料产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销售包装上未附标签、标签残缺不清或者擅自修改标签内容的肥料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假冒授权品种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销售授权品种未使用其注册登记的名称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规定制作、保存转基因植物种子、种畜禽、水产苗种生产、经营档案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36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反农业转基因生物标识管理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假冒、伪造、转让或者买卖农业转基因生物有关证明文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6"/>
                <w:kern w:val="0"/>
                <w:szCs w:val="21"/>
              </w:rPr>
            </w:pPr>
            <w:r>
              <w:rPr>
                <w:rFonts w:ascii="宋体" w:hAnsi="宋体" w:cs="宋体"/>
                <w:color w:val="000000"/>
                <w:spacing w:val="-6"/>
                <w:kern w:val="0"/>
                <w:szCs w:val="21"/>
              </w:rPr>
              <w:t>向基本农田提供不符合国家有关标准的肥料和作为肥料的城市垃圾、污泥和废水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自然保护区破坏重点保护的水生野生动物主要生息繁衍场所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伪造、倒卖、转让驯养繁殖许可证、特许捕捉证或者允许进出口证明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捕杀重点保护野生动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擅自出售、收购、运输、携带国家重点保护或者地方重点保护的水生野生动物及其产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取得驯养繁殖许可证或超过规定范围驯养、繁殖重点保护水生野生动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外国人未经批准在中国境内对国家重点保护水生野生动物进行科学考察、标本采集、拍摄电影、录像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自然保护区及重点保护野生动物集中繁殖地等地排放、堆积废物、使用剧毒药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擅自承运、携带野生动物及其产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6"/>
                <w:kern w:val="0"/>
                <w:szCs w:val="21"/>
              </w:rPr>
            </w:pPr>
            <w:r>
              <w:rPr>
                <w:rFonts w:ascii="宋体" w:hAnsi="宋体" w:cs="宋体"/>
                <w:color w:val="000000"/>
                <w:spacing w:val="-6"/>
                <w:kern w:val="0"/>
                <w:szCs w:val="21"/>
              </w:rPr>
              <w:t>饭店、餐馆等饮食服务行业利用野生动物及其产品名称或别称作菜谱招待顾客的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伪造、倒卖、转让野生动物及其产品运输许可证、经营许可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31" w:hRule="atLeast"/>
        </w:trPr>
        <w:tc>
          <w:tcPr>
            <w:tcW w:w="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774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伪造、冒用、转让、买卖无公害农产品产地认定证书、产品认证证书和标志的处罚</w:t>
            </w:r>
          </w:p>
        </w:tc>
        <w:tc>
          <w:tcPr>
            <w:tcW w:w="100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农产品质量安全检测机构伪造检测结果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农产品生产企业、农民专业合作经济组织未建立或者未按照规定保存农产品生产记录的，或者伪造农产品生产记录的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销售的农产品未按照规定进行包装、标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使用的保鲜剂、防腐剂、添加剂等材料不符合国家有关强制性的技术规范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农产品生产企业、农民专业合作经济组织销售的农产品不符合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农产品批发市场不进行检测、不报告等违法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0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冒用农产品质量标志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拒绝渔政管理机构检查或者弄虚作假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造成渔业污染事故或者渔业船舶造成水污染事故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规定办理检疫事项或者在报检过程中弄虚作假行政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伪造、涂改、买卖、转让植物检疫单证、印章、标志、编号、封识行政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规定调运、隔离试种或者生产应施检疫的植物、植物产品行政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反规定，擅自开拆的植物、植物产品包装，调换植物、植物产品，或者擅自改变植物、植物产品的规定用途的；行政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规加工、经营、试种未经检疫的种子、苗木等繁殖材料或者擅自种植未经审批的国外引进或从省外转口引进的种子、苗木等繁殖材料行政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规承运、收寄无检疫证书的种子、苗木等繁殖材料和其他应施检疫的植物、植物产品行政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封存或者扣押与案件有关的植物品种的繁殖材料，封存与案件有关的合同、账册及有关文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行政强制 </w:t>
            </w:r>
          </w:p>
        </w:tc>
      </w:tr>
      <w:tr>
        <w:trPr>
          <w:trHeight w:val="590" w:hRule="atLeast"/>
        </w:trPr>
        <w:tc>
          <w:tcPr>
            <w:tcW w:w="62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w:t>
            </w:r>
          </w:p>
        </w:tc>
        <w:tc>
          <w:tcPr>
            <w:tcW w:w="774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封存、扣押非法研究、试验、生产、加工、经营或者进口、出口的农业转基因生物</w:t>
            </w:r>
          </w:p>
        </w:tc>
        <w:tc>
          <w:tcPr>
            <w:tcW w:w="100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行政强制 </w:t>
            </w:r>
          </w:p>
        </w:tc>
      </w:tr>
      <w:tr>
        <w:trPr>
          <w:trHeight w:val="568"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封、扣押检测不符合农产品质量安全标准的农产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行政强制 </w:t>
            </w:r>
          </w:p>
        </w:tc>
      </w:tr>
      <w:tr>
        <w:trPr>
          <w:trHeight w:val="442" w:hRule="atLeast"/>
        </w:trPr>
        <w:tc>
          <w:tcPr>
            <w:tcW w:w="62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w:t>
            </w:r>
          </w:p>
        </w:tc>
        <w:tc>
          <w:tcPr>
            <w:tcW w:w="774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扣留、封存、没收、销毁违规调运的植物、植物产品或责令改变用途</w:t>
            </w:r>
          </w:p>
        </w:tc>
        <w:tc>
          <w:tcPr>
            <w:tcW w:w="100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行政强制 </w:t>
            </w:r>
          </w:p>
        </w:tc>
      </w:tr>
      <w:tr>
        <w:trPr>
          <w:trHeight w:val="4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种子经营者设立分支机构备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域滩涂养殖申请初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4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4</w:t>
            </w:r>
          </w:p>
        </w:tc>
        <w:tc>
          <w:tcPr>
            <w:tcW w:w="7740"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加工、经营应施检疫的植物、植物产品备案</w:t>
            </w:r>
          </w:p>
        </w:tc>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9363" w:type="dxa"/>
            <w:gridSpan w:val="3"/>
            <w:tcBorders>
              <w:top w:val="single" w:sz="4" w:space="0" w:color="000000"/>
              <w:bottom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十二、县林业局（共</w:t>
            </w:r>
            <w:r>
              <w:rPr>
                <w:rFonts w:eastAsia="黑体" w:cs="宋体" w:ascii="黑体" w:hAnsi="黑体"/>
                <w:color w:val="000000"/>
                <w:kern w:val="0"/>
                <w:szCs w:val="21"/>
              </w:rPr>
              <w:t>109</w:t>
            </w:r>
            <w:r>
              <w:rPr>
                <w:rFonts w:ascii="黑体" w:hAnsi="黑体" w:cs="宋体" w:eastAsia="黑体"/>
                <w:color w:val="000000"/>
                <w:kern w:val="0"/>
                <w:szCs w:val="21"/>
              </w:rPr>
              <w:t>项）</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林木采伐许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木材运输证许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时占用林地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9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非国有森林经营单位修筑直接为林业生产服务的工程设施需要占用林地的批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木材经营（含加工）的批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林木种子生产、 经营许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野生动物及其产品运输许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森林植物检疫许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盗伐、滥伐森林或者其他林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买卖林木采伐许可证、木材运输证件、批准出口文件、允许进出口证明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林区非法收购明知是盗伐、滥伐的林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法开垦、采石、采砂、采土、采种、采脂和其他活动，致使森林、林木受到毁坏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法在幼林地和特种用途林内砍柴、放牧致使森林、林木受到破坏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位或个人没有按照规定完成更新造林任务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批准擅自在林区经营（含加工）木材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毁林采种或者违法操作技术规程采脂、挖笋、掘根、剥树皮及过度修枝，致使森林、林木受到毁坏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擅自毁林开垦，致使森林、林木受到毁坏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6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擅自毁林开垦，森林、林木未造成毁坏或者被开垦的林地上没有森林、林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逾期连续两年未完成更新造林任务、未达到应更新造林面积</w:t>
            </w:r>
            <w:r>
              <w:rPr>
                <w:rFonts w:cs="宋体" w:ascii="宋体" w:hAnsi="宋体"/>
                <w:color w:val="000000"/>
                <w:kern w:val="0"/>
                <w:szCs w:val="21"/>
              </w:rPr>
              <w:t>50%</w:t>
            </w:r>
            <w:r>
              <w:rPr>
                <w:rFonts w:ascii="宋体" w:hAnsi="宋体" w:cs="宋体"/>
                <w:color w:val="000000"/>
                <w:kern w:val="0"/>
                <w:szCs w:val="21"/>
              </w:rPr>
              <w:t>、更新造林当年成活率未达到</w:t>
            </w:r>
            <w:r>
              <w:rPr>
                <w:rFonts w:cs="宋体" w:ascii="宋体" w:hAnsi="宋体"/>
                <w:color w:val="000000"/>
                <w:kern w:val="0"/>
                <w:szCs w:val="21"/>
              </w:rPr>
              <w:t>85%</w:t>
            </w:r>
            <w:r>
              <w:rPr>
                <w:rFonts w:ascii="宋体" w:hAnsi="宋体" w:cs="宋体"/>
                <w:color w:val="000000"/>
                <w:kern w:val="0"/>
                <w:szCs w:val="21"/>
              </w:rPr>
              <w:t>，未按政府要求按时完成造林任务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县级以上人民政府林业主管部门审核同意，擅自改变林地用途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时占用林地，逾期不归还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木材运输证运输木材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运输木材数量超出木材运输证所准运的运输数量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运输的木材树种、材种、规格与木材运输证规定不相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使用伪造、涂改的木材运输证运输木材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承运无木材运输证的木材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批准，擅自将防护林和特种用途林改变为其他林种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骗取林木采伐许可证、木材运输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办理采伐许可证砍伐有争议的林木、抢占有争议的林地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树旁焚烧秸秆、柴草及其他行为对林木造成损害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按规定缴纳育林费、森林植被恢复费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审核批准，非法占用林地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拒不归还非法批准、使用的林地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法在</w:t>
            </w:r>
            <w:r>
              <w:rPr>
                <w:rFonts w:cs="宋体" w:ascii="宋体" w:hAnsi="宋体"/>
                <w:color w:val="000000"/>
                <w:kern w:val="0"/>
                <w:szCs w:val="21"/>
              </w:rPr>
              <w:t>25</w:t>
            </w:r>
            <w:r>
              <w:rPr>
                <w:rFonts w:ascii="宋体" w:hAnsi="宋体" w:cs="宋体"/>
                <w:color w:val="000000"/>
                <w:kern w:val="0"/>
                <w:szCs w:val="21"/>
              </w:rPr>
              <w:t>度以上的陡坡和风沙危害严重的平原沙区毁坏林地开垦种植农作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法破坏林地植被和地貌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擅自移动或者破坏界桩（标）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破坏防护林林地和特种用途林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非法捕杀国家重点保护野生动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法出售、收购、运输、携带国家或者地方重点保护野生动物或者产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3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6"/>
                <w:kern w:val="0"/>
                <w:szCs w:val="21"/>
              </w:rPr>
            </w:pPr>
            <w:r>
              <w:rPr>
                <w:rFonts w:ascii="宋体" w:hAnsi="宋体" w:cs="宋体"/>
                <w:color w:val="000000"/>
                <w:spacing w:val="6"/>
                <w:kern w:val="0"/>
                <w:szCs w:val="21"/>
              </w:rPr>
              <w:t>伪造、倒卖、转让特许猎捕证、狩猎证、驯养繁殖许可证或者允许进出口证明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取得驯养繁殖许可证或者超越驯养繁殖许可证规定范围驯养繁殖国家重点保护野生动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非法捕杀省重点保护野生动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4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6"/>
                <w:kern w:val="0"/>
                <w:szCs w:val="21"/>
              </w:rPr>
            </w:pPr>
            <w:r>
              <w:rPr>
                <w:rFonts w:ascii="宋体" w:hAnsi="宋体" w:cs="宋体"/>
                <w:color w:val="000000"/>
                <w:spacing w:val="6"/>
                <w:kern w:val="0"/>
                <w:szCs w:val="21"/>
              </w:rPr>
              <w:t>非法捕杀国家保护的有益的或者有重要经济价值、科学研究价值的陆生野生动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取得驯养繁殖许可证或者超越驯养繁殖许可证规定范围驯养繁殖省重点保护野生动物和国家保护的有益的或者有重要经济价值、科学研究价值的陆生野生动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批准，出售、收购、加工、运输、携带国家保护的有益的或者有重要经济价值、科学研究价值的陆生野生动物及其产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0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凭野生动物及其产品运输许可证承运、携带野生动物及其产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饭店、餐馆等饮食服务行业利用野生动物及其产品的名称或别称做菜谱招徕顾客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7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伪造、倒卖、转让野生动物及其产品运输许可证、经营许可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取得采集证或者未按照采集证的规定采集国家重点保护野生植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法出售、收购国家重点保护野生植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3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伪造、倒卖、转让采集证、允许进出口证明书或者有关批准文件、标签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带有危险性病虫害的林木种苗进行育苗或者造林、发生森林病虫害不除治或者除治不力，造成森林病虫害蔓延成灾和隐瞒或者虚报森林病虫害情况造成森林病虫害蔓延成灾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法调运林木种苗或木材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经营假、劣种子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取得种子生产、经营许可证或者伪造、变造、买卖、租借种子生产、经营许可证，或者未按规定生产、经营种子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18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经营的种子应当包装而没有包装，经营的种子没有标签或者标签内容不符合本法规定，伪造、涂改标签或者试验、检验数据，未按规定制作、保存种子生产、经营档案，种子经营者在异地设立分支机构未按规定备案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经营、推广应当审定而未经审定通过的种子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抢采掠青、损坏母树或者在劣质林内和劣质母树上采种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批准收购珍贵树木种子和本级人民政府规定限制收购的林木种子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种子生产基地进行病虫害接种试验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6"/>
                <w:kern w:val="0"/>
                <w:szCs w:val="21"/>
              </w:rPr>
            </w:pPr>
            <w:r>
              <w:rPr>
                <w:rFonts w:ascii="宋体" w:hAnsi="宋体" w:cs="宋体"/>
                <w:color w:val="000000"/>
                <w:spacing w:val="-6"/>
                <w:kern w:val="0"/>
                <w:szCs w:val="21"/>
              </w:rPr>
              <w:t>国家和省确定的主要林木品种以外的其他重要品种在推广应用前，没有依法登记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假冒授权品种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销售授权品种未使用其注册登记的名称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照规定时间、地点完成义务植树任务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销售、供应未检验合格的种苗或者未附具标签、质量检验合格证、检疫合格证的种苗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带有森林病虫害的林木种苗进行育苗或造林，不及时伐除已经感染病虫害的林木或受害严重的过火林木造成森林病虫害蔓延成灾，不及时清理伐区现场或火烧迹地的，未经批准使用化学药剂造成危害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照规定使用林木良种造林的项目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法核发《林木良种合格证》或者《良种壮苗合格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伪造《林木良种合格证》或者《良种壮苗合格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农业物化技术未经审查许可擅自进入农业技术推广领域的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1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森林防火期内在野外吸烟随意用火但未造成损失，违反规定擅自进入林区、使用机动车辆和机械设备，有森林火灾隐患经森林防火指挥部或者林业主管部门通知不加消除，不服从扑火指挥机构的指挥或者延误扑火时机影响扑火救灾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过失引起森林火灾，尚未造成重大损失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现火情不报告又不扑救，谎报火情制造混乱，故意阻碍扑火车辆通行或者扰乱火场秩序，破坏森林防火设施，不按规定报告灾情或者隐瞒灾情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2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依照规定办理植物检疫证书或者在报检过程中弄虚作假；伪造、涂改、买卖、转让植物检疫单证、印章、标志、编号、封识的；未依照规定调运、隔离试种或者生产应施检疫的植物、植物产品的；违法擅自开拆植物、植物产品包装，调换植物、植物产品，擅自改变植物、植物产品的规定用途的；违反规定，加工、经营、试种未经检疫的种子、苗木等繁殖材料或者擅自种植未经审批的国外引进或从省外转口引进的种子、苗木等繁殖材料的；违反规定，承运、收寄无检疫证书的种子、苗木等繁殖材料和其他应施检疫的植物、植物产品的；违法致使疫情扩散的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谎报森林火情、森林病虫、和野生动物疫情、森林警情，故意扰乱公共秩序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任意损毁占用林区内林业生产资料、物资、设施设备等公私财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盗窃、损毁森林防火、森林病虫害预防监测设施和森林航空消防设施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林区内擅自安装、使用电网，猎捕野生动物，尚未造成严重后果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6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森林公园的经营管理人员，违反安全规定，致使该场所有发生安全事故危险，经森林公安机关责令改正，拒不改正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8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盗窃、诈骗、哄抢、抢夺、敲诈勒索林区内林木、木材、林产品、林木种子、野生动植物及其制品、植物新品种、野生动物保护仪器设备或者设施和为林业服务标志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偷砍林区内农村居民房前屋后或者自留地少量零星树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故意毁坏林区内林木、林地、幼树、苗圃、林果产品、野生动植物生息繁衍场所、野生动物保护仪器或者设施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林区内非法实施采种、采脂、挖笋、掘根、剥树皮等行为，谋取经济利益，按盗窃处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7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阻碍执行紧急任务的森林消防车、森林公安警车等车辆通行，或者强行冲闯森林公安机关设置的警戒带、警戒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4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收购森林公安机关通报寻查的赃物或者有赃物嫌疑的木材、林产品、林木种子、野生动植物及其制品、植物新品种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收购国家禁止收购的野生动植物及其制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隐藏、转移、变卖或者损毁林业行政机关和森林公安机关依法扣押、查封、冻结的木材、林产品、林木种子、野生动植物及其制品、植物新品种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0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伪造、隐匿、毁灭证据或者提供虚假证言、谎报案情，影响森林公安机关依法办案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5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窝藏、转移或者代销非法获取木材、林产品、林木种子、野生动植物及其制品、植物新品种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林区内非法种植罂粟不满五百株或者其他少量毒品原植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拒不补种毁坏树木的代为补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8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擅自开垦林地、 改变林地用途</w:t>
            </w:r>
            <w:r>
              <w:rPr>
                <w:rFonts w:cs="宋体" w:ascii="宋体" w:hAnsi="宋体"/>
                <w:color w:val="000000"/>
                <w:kern w:val="0"/>
                <w:szCs w:val="21"/>
              </w:rPr>
              <w:t xml:space="preserve">; </w:t>
            </w:r>
            <w:r>
              <w:rPr>
                <w:rFonts w:ascii="宋体" w:hAnsi="宋体" w:cs="宋体"/>
                <w:color w:val="000000"/>
                <w:kern w:val="0"/>
                <w:szCs w:val="21"/>
              </w:rPr>
              <w:t xml:space="preserve">擅自移动、 毁坏林业服务标志或 界 桩 </w:t>
            </w:r>
            <w:r>
              <w:rPr>
                <w:rFonts w:cs="宋体" w:ascii="宋体" w:hAnsi="宋体"/>
                <w:color w:val="000000"/>
                <w:kern w:val="0"/>
                <w:szCs w:val="21"/>
              </w:rPr>
              <w:t>(</w:t>
            </w:r>
            <w:r>
              <w:rPr>
                <w:rFonts w:ascii="宋体" w:hAnsi="宋体" w:cs="宋体"/>
                <w:color w:val="000000"/>
                <w:kern w:val="0"/>
                <w:szCs w:val="21"/>
              </w:rPr>
              <w:t>标</w:t>
            </w:r>
            <w:r>
              <w:rPr>
                <w:rFonts w:cs="宋体" w:ascii="宋体" w:hAnsi="宋体"/>
                <w:color w:val="000000"/>
                <w:kern w:val="0"/>
                <w:szCs w:val="21"/>
              </w:rPr>
              <w:t xml:space="preserve">), </w:t>
            </w:r>
            <w:r>
              <w:rPr>
                <w:rFonts w:ascii="宋体" w:hAnsi="宋体" w:cs="宋体"/>
                <w:color w:val="000000"/>
                <w:kern w:val="0"/>
                <w:szCs w:val="21"/>
              </w:rPr>
              <w:t>在限期内没有恢复原状的代为恢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拒不恢复种植条件的代为造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暂扣来源不明的野生植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加收育林费、 森林植被恢复费滞纳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6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封存或者扣押与案件有关的植物品种的繁殖材料</w:t>
            </w:r>
            <w:r>
              <w:rPr>
                <w:rFonts w:cs="宋体" w:ascii="宋体" w:hAnsi="宋体"/>
                <w:color w:val="000000"/>
                <w:kern w:val="0"/>
                <w:szCs w:val="21"/>
              </w:rPr>
              <w:t xml:space="preserve">, </w:t>
            </w:r>
            <w:r>
              <w:rPr>
                <w:rFonts w:ascii="宋体" w:hAnsi="宋体" w:cs="宋体"/>
                <w:color w:val="000000"/>
                <w:kern w:val="0"/>
                <w:szCs w:val="21"/>
              </w:rPr>
              <w:t>封存与案件有关的合同、 账册及有关文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扣留、封存、 销毁违法调运的植物和植物产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被责令限期除治森林病虫害者不除治的代为除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拒不补种树木或者补种不符合国家有关规定的行政强制执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5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加处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森林植被恢复费征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征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育林费征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征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给予森林生态效益补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给付</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向退耕地土地承包经营权人 提供补助粮食、种苗造林补助费和生活补助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给付</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森林火灾应急预案备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退耕还林建设项目验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集体林权流转项目备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林地占用征收征用审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野生动物驯养繁殖许可（初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9363" w:type="dxa"/>
            <w:gridSpan w:val="3"/>
            <w:tcBorders>
              <w:top w:val="single" w:sz="4" w:space="0" w:color="000000"/>
              <w:bottom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十三、县国土资源局（共</w:t>
            </w:r>
            <w:r>
              <w:rPr>
                <w:rFonts w:eastAsia="黑体" w:cs="宋体" w:ascii="黑体" w:hAnsi="黑体"/>
                <w:color w:val="000000"/>
                <w:kern w:val="0"/>
                <w:szCs w:val="21"/>
              </w:rPr>
              <w:t>73</w:t>
            </w:r>
            <w:r>
              <w:rPr>
                <w:rFonts w:ascii="黑体" w:hAnsi="黑体" w:cs="宋体" w:eastAsia="黑体"/>
                <w:color w:val="000000"/>
                <w:kern w:val="0"/>
                <w:szCs w:val="21"/>
              </w:rPr>
              <w:t>项）</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矿权登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县级权限内采矿权转让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时用地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利用属于国家秘密的基础测绘成果的行政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9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未取得采矿许可证擅自采矿的，擅自进入国家规划矿区的擅自开采国家、对国民经济具有重要价值的矿区范围采矿的，擅自开采国家规定实行保护性开采的特定矿种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超越批准的矿区范围采矿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取破坏性的开采方法开采矿产资源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未取得勘查许可证擅自进行勘查工作的，超越批准的勘查区块范围进行勘查工作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批准擅自进行滚动勘探开发、边探边采或者试采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买卖、出租或者以其他形式转让矿产资源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将探矿权、采矿权倒卖牟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审批管理机关批准，擅自转让探矿权、采矿权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依照规定期限内汇交地质资料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伪造地质资料或者地质资料汇交弄虚作假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6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擅自移动和破坏碑石、界标的处罚 ；进行采石、取土、开矿、放牧、砍伐以及采集标本化石的处罚；对地质遗迹造成污染和破坏的处罚；不服从保护区管理机构管理以及从事科研活动未向管理单位提交研究成果副本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照规定对地质灾害易发区内的建设工程进行地质灾害危险性评估的，配套的地质灾害治理工程未经验收不合格，主体工程即投入生产或者使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工程建设等人为活动引发的地质灾害不予治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地质灾害危险区内爆破、削坡、进行工程建设以及从事其他可能引发地质灾害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7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地质灾害危险性评估中弄虚作假或者故意隐瞒地质灾害真实情况的；在地质灾害治理工程勘查、设计、施工以及监理活动中弄虚作假、降低工程质量的。无资质证书或者超越其资质等级许可的范围承揽地质灾害危险性评估、地质灾害治理工程勘查、设计、施工及监理业务的。以其他单位的名义或者允许其他单位以本单位的名义承揽地质灾害危险性评估、地质灾害治理工程勘查、设计、施工和监理业务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3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侵占、损毁、损坏地质灾害监测设施或者地质灾害治理工程设施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及时办理资质证书变更、注销手续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按时进行资质和项目备案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质单位不按照规定及时办理资质证书变更、注销手续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质单位不按照规定进行备案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3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古生物化石专家评审擅自采掘古生物化石；未按照采掘方案进行采掘活动；未将采掘报告提交备案； 未提交采掘的古生物化石清单或者提交虚假清单； 将采掘的古生物化石用于经营活动；故意损毁、破坏重点保护的古生物化石、产地以及采掘现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批准或者采取欺骗手段骗取批准，违法占用土地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买卖或者以其他形式非法转让土地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依法收回国有土地使用权当事人拒不交出土地的、临时使用土地期满拒不归还的，或者不按照批准的用途使用国有土地的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占用耕地建窑、建坟或者擅自在耕地上建房、挖砂、采石、采矿、取土等，破坏种植条件的，或者因开发土地造成土地荒漠化、盐渍化的土地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擅自将农民集体所有土地的使用权违法出让。转让或出租用于非农业建设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矿权人未按照规定缴纳矿产资源补偿费和滞纳金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矿权人未按照规定报送有关资料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取伪报矿种，隐匿产量、销售数量，或者伪报销售价格、实际开采回采率等手段，拒缴、少缴矿产资源补偿费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批准，擅自建立相对独立的平面坐标系统的；建立地理信息系统，采用不符合国家标准的基础地理信息数据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批准，在测绘活动中擅自采用国际坐标系统的；擅自发布中华人民共和国领域和管辖的海域的重要地理信息数据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取得测绘资质证书，擅自从事测绘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超越资质等级许可的范围从事测绘活动的；以其他测绘单位的名义从事测绘活动的允许其他单位以本单位的名义从事测绘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测绘项目的发包单位将测绘项目发包给不具有相应资质等级的测绘单位或者迫使测绘单位以低于测绘成本承包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测绘单位将测绘项目转包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取得测绘执业资格，擅自从事测绘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不汇交测绘成果资料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测绘成果质量不合格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未按照测绘成果资料的保管制度管理测绘成果资料，造成测绘成果资料损毁、散失；擅自转让汇交的测绘成果资料的；未依法向测绘成果的使用人提供测绘成果资料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损毁或者擅自移动永久性测量标志和正在使用中的临时性测量标志的；在永久性测量标志安全控制范围内从事危害测量标志安全和使用效能的活动的；在测量标志占地范围内，建设影响测量标志使用效能的建筑物的；擅自拆除永久性测量标志或者使永久性测量标志失去使用效能，或者拒绝支付迁建费用的；违反操作规程使用永久性测量标志，造成永久性测量标志毁损的。在测量标志占地范围内烧荒、耕作、取土、挖沙或者侵占永久性测量标志用地的；在距永久性测量标志</w:t>
            </w:r>
            <w:r>
              <w:rPr>
                <w:rFonts w:cs="宋体" w:ascii="宋体" w:hAnsi="宋体"/>
                <w:color w:val="000000"/>
                <w:kern w:val="0"/>
                <w:szCs w:val="21"/>
              </w:rPr>
              <w:t>50</w:t>
            </w:r>
            <w:r>
              <w:rPr>
                <w:rFonts w:ascii="宋体" w:hAnsi="宋体" w:cs="宋体"/>
                <w:color w:val="000000"/>
                <w:kern w:val="0"/>
                <w:szCs w:val="21"/>
              </w:rPr>
              <w:t>米范围内采石、爆破、射击、架设高压电线的；在测量标志上架设通讯设施、设置观望台、搭帐篷、拴牲畜或者设置其他有可能损毁测量标志的附着物的；擅自拆除设有测量标志的建筑物或者拆除建筑物上的测量标志的。其他有损测量标志安全和使用效能的；干扰或者阻挠测量标志建设单位依法使用土地或者在建筑物上建设永久性测量标志的；工程建设单位未经批准擅自拆迁永久性测量标志或者使永久性测量标志失去使用效能的，或者拒绝按照国家有关规定支付迁建费用的；违反测绘操作规程进行测绘，使永久性测量标志受到损坏的；无证使用永久性测量标志并且拒绝县级以上人民政府管理测绘工作的部门监督和负责保管测量标志的单位和人员查询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审核，编制、印刷、制作本省行政区域范围内的各类地图和地图图形的产品，或者公开展示未出版的绘有行政区域界线的地图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销售无编制单位、无出版单位、无地图审核号的地图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测绘成果保管单位擅自开发、利用、复制或者转借汇交的测绘成果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欺骗手段取得测绘资质证书从事测绘活动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加处罚款（执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征收矿产资源补偿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征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土地确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确认</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动产登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确认</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动产登记资料查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确认</w:t>
            </w:r>
          </w:p>
        </w:tc>
      </w:tr>
      <w:tr>
        <w:trPr>
          <w:trHeight w:val="55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查、取录采矿权人计算矿产资源补偿费的原始单据、票证、会计账目及其他资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土地复垦方案审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设项目用地预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采矿权人做的地质环境恢复治理方案组织专家评审及备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矿山企业生产勘探方案告知性备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出让土地改变用途的审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设项目使用国有建设用地的审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企业改制土地资产处置审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设项目压覆矿产资源审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矿产资源储量动态监督管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农用地转用并征收审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础测绘成果提供和使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测绘成果质量监督管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测量标志保护、检查、维护</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测绘成果的统一监督管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测绘成果汇交</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础测绘工作统一监督管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测绘任务备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图市场监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有土地改变用途的审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9363" w:type="dxa"/>
            <w:gridSpan w:val="3"/>
            <w:tcBorders>
              <w:top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十四、县水利局（共</w:t>
            </w:r>
            <w:r>
              <w:rPr>
                <w:rFonts w:eastAsia="黑体" w:cs="宋体" w:ascii="黑体" w:hAnsi="黑体"/>
                <w:color w:val="000000"/>
                <w:kern w:val="0"/>
                <w:szCs w:val="21"/>
              </w:rPr>
              <w:t>80</w:t>
            </w:r>
            <w:r>
              <w:rPr>
                <w:rFonts w:ascii="黑体" w:hAnsi="黑体" w:cs="宋体" w:eastAsia="黑体"/>
                <w:color w:val="000000"/>
                <w:kern w:val="0"/>
                <w:szCs w:val="21"/>
              </w:rPr>
              <w:t>项）</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取水许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建、改建和扩建入河排污口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占用业灌溉水源、排灌工程设施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建设项目水土保持方案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河道管理范围内建设项目工程建设方案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河道采砂许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利基建项目设计文件初步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7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水行政主管部门或者流域管理机构审查同意</w:t>
            </w:r>
            <w:r>
              <w:rPr>
                <w:rFonts w:cs="宋体" w:ascii="宋体" w:hAnsi="宋体"/>
                <w:color w:val="000000"/>
                <w:kern w:val="0"/>
                <w:szCs w:val="21"/>
              </w:rPr>
              <w:t>,</w:t>
            </w:r>
            <w:r>
              <w:rPr>
                <w:rFonts w:ascii="宋体" w:hAnsi="宋体" w:cs="宋体"/>
                <w:color w:val="000000"/>
                <w:kern w:val="0"/>
                <w:szCs w:val="21"/>
              </w:rPr>
              <w:t>擅自在江河、湖泊新建、改建或者扩大排污口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批准擅自取水、未依照批准的取水许可规定条件取水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取得取水申请批准文件擅自建设取水工程或者设施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申请人隐瞒有关情况</w:t>
            </w:r>
            <w:r>
              <w:rPr>
                <w:rFonts w:cs="宋体" w:ascii="宋体" w:hAnsi="宋体"/>
                <w:color w:val="000000"/>
                <w:spacing w:val="4"/>
                <w:kern w:val="0"/>
                <w:szCs w:val="21"/>
              </w:rPr>
              <w:t>,</w:t>
            </w:r>
            <w:r>
              <w:rPr>
                <w:rFonts w:ascii="宋体" w:hAnsi="宋体" w:cs="宋体"/>
                <w:color w:val="000000"/>
                <w:spacing w:val="4"/>
                <w:kern w:val="0"/>
                <w:szCs w:val="21"/>
              </w:rPr>
              <w:t>或者提供虚假材料骗取取水申请批准文件或者取水许可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拒不执行审批机关作出的取水量限制决定</w:t>
            </w:r>
            <w:r>
              <w:rPr>
                <w:rFonts w:cs="宋体" w:ascii="宋体" w:hAnsi="宋体"/>
                <w:color w:val="000000"/>
                <w:kern w:val="0"/>
                <w:szCs w:val="21"/>
              </w:rPr>
              <w:t>,</w:t>
            </w:r>
            <w:r>
              <w:rPr>
                <w:rFonts w:ascii="宋体" w:hAnsi="宋体" w:cs="宋体"/>
                <w:color w:val="000000"/>
                <w:kern w:val="0"/>
                <w:szCs w:val="21"/>
              </w:rPr>
              <w:t>或者未经批准擅自转让取水权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9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按照规定报送年度取水情况、拒绝接受监督检查、弄虚作假、退水水质达不到规定要求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取水单位或个人未安装计量设施</w:t>
            </w:r>
            <w:r>
              <w:rPr>
                <w:rFonts w:cs="宋体" w:ascii="宋体" w:hAnsi="宋体"/>
                <w:color w:val="000000"/>
                <w:kern w:val="0"/>
                <w:szCs w:val="21"/>
              </w:rPr>
              <w:t>,</w:t>
            </w:r>
            <w:r>
              <w:rPr>
                <w:rFonts w:ascii="宋体" w:hAnsi="宋体" w:cs="宋体"/>
                <w:color w:val="000000"/>
                <w:kern w:val="0"/>
                <w:szCs w:val="21"/>
              </w:rPr>
              <w:t>或者计量设施不合格</w:t>
            </w:r>
            <w:r>
              <w:rPr>
                <w:rFonts w:cs="宋体" w:ascii="宋体" w:hAnsi="宋体"/>
                <w:color w:val="000000"/>
                <w:kern w:val="0"/>
                <w:szCs w:val="21"/>
              </w:rPr>
              <w:t>,</w:t>
            </w:r>
            <w:r>
              <w:rPr>
                <w:rFonts w:ascii="宋体" w:hAnsi="宋体" w:cs="宋体"/>
                <w:color w:val="000000"/>
                <w:kern w:val="0"/>
                <w:szCs w:val="21"/>
              </w:rPr>
              <w:t>或者运行不正常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伪造、涂改、冒用取水申请批准文件、取水许可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事建设项目水资源论证工作的单位</w:t>
            </w:r>
            <w:r>
              <w:rPr>
                <w:rFonts w:cs="宋体" w:ascii="宋体" w:hAnsi="宋体"/>
                <w:color w:val="000000"/>
                <w:kern w:val="0"/>
                <w:szCs w:val="21"/>
              </w:rPr>
              <w:t>,</w:t>
            </w:r>
            <w:r>
              <w:rPr>
                <w:rFonts w:ascii="宋体" w:hAnsi="宋体" w:cs="宋体"/>
                <w:color w:val="000000"/>
                <w:kern w:val="0"/>
                <w:szCs w:val="21"/>
              </w:rPr>
              <w:t>在建设项目水资源论证工作中弄虚作假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欺骗、贿赂等不正当手段取得水行政许可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许可擅自从事依法应当取得水行政许可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拒不缴纳、拖延缴纳或者拖欠水资源费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批准占用农业灌溉水源、灌排工程设施</w:t>
            </w:r>
            <w:r>
              <w:rPr>
                <w:rFonts w:cs="宋体" w:ascii="宋体" w:hAnsi="宋体"/>
                <w:color w:val="000000"/>
                <w:kern w:val="0"/>
                <w:szCs w:val="21"/>
              </w:rPr>
              <w:t>;</w:t>
            </w:r>
            <w:r>
              <w:rPr>
                <w:rFonts w:ascii="宋体" w:hAnsi="宋体" w:cs="宋体"/>
                <w:color w:val="000000"/>
                <w:kern w:val="0"/>
                <w:szCs w:val="21"/>
              </w:rPr>
              <w:t>或者对原有灌溉用水、供水水源有不利影响的</w:t>
            </w:r>
            <w:r>
              <w:rPr>
                <w:rFonts w:cs="宋体" w:ascii="宋体" w:hAnsi="宋体"/>
                <w:color w:val="000000"/>
                <w:kern w:val="0"/>
                <w:szCs w:val="21"/>
              </w:rPr>
              <w:t>;</w:t>
            </w:r>
            <w:r>
              <w:rPr>
                <w:rFonts w:ascii="宋体" w:hAnsi="宋体" w:cs="宋体"/>
                <w:color w:val="000000"/>
                <w:kern w:val="0"/>
                <w:szCs w:val="21"/>
              </w:rPr>
              <w:t>或者未经批准在地下水限制开采区内取用地下水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批准利用河道、国有水库从事养殖、旅游、餐饮等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3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设项目的节水设施没有建成或者没有达到国家规定的要求</w:t>
            </w:r>
            <w:r>
              <w:rPr>
                <w:rFonts w:cs="宋体" w:ascii="宋体" w:hAnsi="宋体"/>
                <w:color w:val="000000"/>
                <w:kern w:val="0"/>
                <w:szCs w:val="21"/>
              </w:rPr>
              <w:t>,</w:t>
            </w:r>
            <w:r>
              <w:rPr>
                <w:rFonts w:ascii="宋体" w:hAnsi="宋体" w:cs="宋体"/>
                <w:color w:val="000000"/>
                <w:kern w:val="0"/>
                <w:szCs w:val="21"/>
              </w:rPr>
              <w:t>擅自投入使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7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经营洗浴、游泳、水上娱乐、洗车的单位和个人未按照有关规定安装使用；安装不符合规定的节水设施、器具的；计划用水单位拒不安装水计量器具；计划用水单位未依照本条例规定办理计划用水指标擅自用水；计划用水单位擅自停止使用节水设施；供水单位实行包费制；应被纳入计划用水管理的用水单位或个人</w:t>
            </w:r>
            <w:r>
              <w:rPr>
                <w:rFonts w:cs="宋体" w:ascii="宋体" w:hAnsi="宋体"/>
                <w:color w:val="000000"/>
                <w:kern w:val="0"/>
                <w:szCs w:val="21"/>
              </w:rPr>
              <w:t>,</w:t>
            </w:r>
            <w:r>
              <w:rPr>
                <w:rFonts w:ascii="宋体" w:hAnsi="宋体" w:cs="宋体"/>
                <w:color w:val="000000"/>
                <w:kern w:val="0"/>
                <w:szCs w:val="21"/>
              </w:rPr>
              <w:t>拒绝纳入计划管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1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设备冷却水、锅炉冷凝水未循环使用或者未回收使用；以水为主要原料生产饮料、纯净水未采取节水措施的或未将生产后的尾水回收利用；未按规定进行水平衡测试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崩塌、滑坡危险区或者泥石易发区从事取土、挖砂、采石等可能造成水土流失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禁止开垦坡度以上陡坡地开垦种植农作物</w:t>
            </w:r>
            <w:r>
              <w:rPr>
                <w:rFonts w:cs="宋体" w:ascii="宋体" w:hAnsi="宋体"/>
                <w:color w:val="000000"/>
                <w:kern w:val="0"/>
                <w:szCs w:val="21"/>
              </w:rPr>
              <w:t>,</w:t>
            </w:r>
            <w:r>
              <w:rPr>
                <w:rFonts w:ascii="宋体" w:hAnsi="宋体" w:cs="宋体"/>
                <w:color w:val="000000"/>
                <w:kern w:val="0"/>
                <w:szCs w:val="21"/>
              </w:rPr>
              <w:t>或者在禁止开垦、开发的植物保护带内开垦、开发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集发菜</w:t>
            </w:r>
            <w:r>
              <w:rPr>
                <w:rFonts w:cs="宋体" w:ascii="宋体" w:hAnsi="宋体"/>
                <w:color w:val="000000"/>
                <w:kern w:val="0"/>
                <w:szCs w:val="21"/>
              </w:rPr>
              <w:t>,</w:t>
            </w:r>
            <w:r>
              <w:rPr>
                <w:rFonts w:ascii="宋体" w:hAnsi="宋体" w:cs="宋体"/>
                <w:color w:val="000000"/>
                <w:kern w:val="0"/>
                <w:szCs w:val="21"/>
              </w:rPr>
              <w:t>或者在水土流失重点预防区和重点治理区铲草皮、挖树兜、滥挖虫草、甘草、麻黄等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林区采伐林木</w:t>
            </w:r>
            <w:r>
              <w:rPr>
                <w:rFonts w:cs="宋体" w:ascii="宋体" w:hAnsi="宋体"/>
                <w:color w:val="000000"/>
                <w:kern w:val="0"/>
                <w:szCs w:val="21"/>
              </w:rPr>
              <w:t>,</w:t>
            </w:r>
            <w:r>
              <w:rPr>
                <w:rFonts w:ascii="宋体" w:hAnsi="宋体" w:cs="宋体"/>
                <w:color w:val="000000"/>
                <w:kern w:val="0"/>
                <w:szCs w:val="21"/>
              </w:rPr>
              <w:t>不依法采取水土流失措施并造成水土流失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3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建设项目应编未编水保方案或者编制的水保方案未经批准开工建设</w:t>
            </w:r>
            <w:r>
              <w:rPr>
                <w:rFonts w:cs="宋体" w:ascii="宋体" w:hAnsi="宋体"/>
                <w:color w:val="000000"/>
                <w:kern w:val="0"/>
                <w:szCs w:val="21"/>
              </w:rPr>
              <w:t>;</w:t>
            </w:r>
            <w:r>
              <w:rPr>
                <w:rFonts w:ascii="宋体" w:hAnsi="宋体" w:cs="宋体"/>
                <w:color w:val="000000"/>
                <w:kern w:val="0"/>
                <w:szCs w:val="21"/>
              </w:rPr>
              <w:t>生产建设项目的地点、规模发生重大变化而未补充</w:t>
            </w:r>
            <w:r>
              <w:rPr>
                <w:rFonts w:cs="宋体" w:ascii="宋体" w:hAnsi="宋体"/>
                <w:color w:val="000000"/>
                <w:kern w:val="0"/>
                <w:szCs w:val="21"/>
              </w:rPr>
              <w:t>,</w:t>
            </w:r>
            <w:r>
              <w:rPr>
                <w:rFonts w:ascii="宋体" w:hAnsi="宋体" w:cs="宋体"/>
                <w:color w:val="000000"/>
                <w:kern w:val="0"/>
                <w:szCs w:val="21"/>
              </w:rPr>
              <w:t>修改水保方案或者补充、修改的水保方案未经原审批机关批准</w:t>
            </w:r>
            <w:r>
              <w:rPr>
                <w:rFonts w:cs="宋体" w:ascii="宋体" w:hAnsi="宋体"/>
                <w:color w:val="000000"/>
                <w:kern w:val="0"/>
                <w:szCs w:val="21"/>
              </w:rPr>
              <w:t>;</w:t>
            </w:r>
            <w:r>
              <w:rPr>
                <w:rFonts w:ascii="宋体" w:hAnsi="宋体" w:cs="宋体"/>
                <w:color w:val="000000"/>
                <w:kern w:val="0"/>
                <w:szCs w:val="21"/>
              </w:rPr>
              <w:t>水保方案实施过程中</w:t>
            </w:r>
            <w:r>
              <w:rPr>
                <w:rFonts w:cs="宋体" w:ascii="宋体" w:hAnsi="宋体"/>
                <w:color w:val="000000"/>
                <w:kern w:val="0"/>
                <w:szCs w:val="21"/>
              </w:rPr>
              <w:t>,</w:t>
            </w:r>
            <w:r>
              <w:rPr>
                <w:rFonts w:ascii="宋体" w:hAnsi="宋体" w:cs="宋体"/>
                <w:color w:val="000000"/>
                <w:kern w:val="0"/>
                <w:szCs w:val="21"/>
              </w:rPr>
              <w:t>未经原审批机关批准对水土保持措施作出重大变更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土保持设施未经验收或者验收不合格将生产建设项目投产使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水保方案确定的专门存放地以外的区域倾倒砂、石、土、矸石、尾矿、废渣等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拒不缴纳水土保持补偿费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河道管理范围内建设妨碍行洪的建筑物、构筑物</w:t>
            </w:r>
            <w:r>
              <w:rPr>
                <w:rFonts w:cs="宋体" w:ascii="宋体" w:hAnsi="宋体"/>
                <w:color w:val="000000"/>
                <w:kern w:val="0"/>
                <w:szCs w:val="21"/>
              </w:rPr>
              <w:t>,</w:t>
            </w:r>
            <w:r>
              <w:rPr>
                <w:rFonts w:ascii="宋体" w:hAnsi="宋体" w:cs="宋体"/>
                <w:color w:val="000000"/>
                <w:kern w:val="0"/>
                <w:szCs w:val="21"/>
              </w:rPr>
              <w:t>或者从事影响河势稳定、危害河岸堤防安全和其他妨碍河道行洪的活动</w:t>
            </w:r>
            <w:r>
              <w:rPr>
                <w:rFonts w:cs="宋体" w:ascii="宋体" w:hAnsi="宋体"/>
                <w:color w:val="000000"/>
                <w:kern w:val="0"/>
                <w:szCs w:val="21"/>
              </w:rPr>
              <w:t>;</w:t>
            </w:r>
            <w:r>
              <w:rPr>
                <w:rFonts w:ascii="宋体" w:hAnsi="宋体" w:cs="宋体"/>
                <w:color w:val="000000"/>
                <w:kern w:val="0"/>
                <w:szCs w:val="21"/>
              </w:rPr>
              <w:t>未经水行或者流域管理机构同意</w:t>
            </w:r>
            <w:r>
              <w:rPr>
                <w:rFonts w:cs="宋体" w:ascii="宋体" w:hAnsi="宋体"/>
                <w:color w:val="000000"/>
                <w:kern w:val="0"/>
                <w:szCs w:val="21"/>
              </w:rPr>
              <w:t>,</w:t>
            </w:r>
            <w:r>
              <w:rPr>
                <w:rFonts w:ascii="宋体" w:hAnsi="宋体" w:cs="宋体"/>
                <w:color w:val="000000"/>
                <w:kern w:val="0"/>
                <w:szCs w:val="21"/>
              </w:rPr>
              <w:t>擅自修建水工程</w:t>
            </w:r>
            <w:r>
              <w:rPr>
                <w:rFonts w:cs="宋体" w:ascii="宋体" w:hAnsi="宋体"/>
                <w:color w:val="000000"/>
                <w:kern w:val="0"/>
                <w:szCs w:val="21"/>
              </w:rPr>
              <w:t>,</w:t>
            </w:r>
            <w:r>
              <w:rPr>
                <w:rFonts w:ascii="宋体" w:hAnsi="宋体" w:cs="宋体"/>
                <w:color w:val="000000"/>
                <w:kern w:val="0"/>
                <w:szCs w:val="21"/>
              </w:rPr>
              <w:t>或者建设桥梁、码头和其他拦河、跨河、临河建筑物、构筑物</w:t>
            </w:r>
            <w:r>
              <w:rPr>
                <w:rFonts w:cs="宋体" w:ascii="宋体" w:hAnsi="宋体"/>
                <w:color w:val="000000"/>
                <w:kern w:val="0"/>
                <w:szCs w:val="21"/>
              </w:rPr>
              <w:t>,</w:t>
            </w:r>
            <w:r>
              <w:rPr>
                <w:rFonts w:ascii="宋体" w:hAnsi="宋体" w:cs="宋体"/>
                <w:color w:val="000000"/>
                <w:kern w:val="0"/>
                <w:szCs w:val="21"/>
              </w:rPr>
              <w:t>铺设跨河管道、电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江河、湖泊、水库、运河、渠道内弃置、堆放阻碍行洪的物体和种植阻碍行洪的林木及高秆作物；围湖造地或者未经批准围垦河道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侵占、毁坏水工程及堤防、护岸等有关设施</w:t>
            </w:r>
            <w:r>
              <w:rPr>
                <w:rFonts w:cs="宋体" w:ascii="宋体" w:hAnsi="宋体"/>
                <w:color w:val="000000"/>
                <w:kern w:val="0"/>
                <w:szCs w:val="21"/>
              </w:rPr>
              <w:t>,</w:t>
            </w:r>
            <w:r>
              <w:rPr>
                <w:rFonts w:ascii="宋体" w:hAnsi="宋体" w:cs="宋体"/>
                <w:color w:val="000000"/>
                <w:kern w:val="0"/>
                <w:szCs w:val="21"/>
              </w:rPr>
              <w:t>毁坏防汛、水文监测、水文地质监测设施</w:t>
            </w:r>
            <w:r>
              <w:rPr>
                <w:rFonts w:cs="宋体" w:ascii="宋体" w:hAnsi="宋体"/>
                <w:color w:val="000000"/>
                <w:kern w:val="0"/>
                <w:szCs w:val="21"/>
              </w:rPr>
              <w:t>;</w:t>
            </w:r>
            <w:r>
              <w:rPr>
                <w:rFonts w:ascii="宋体" w:hAnsi="宋体" w:cs="宋体"/>
                <w:color w:val="000000"/>
                <w:kern w:val="0"/>
                <w:szCs w:val="21"/>
              </w:rPr>
              <w:t>在水工程保护范围内</w:t>
            </w:r>
            <w:r>
              <w:rPr>
                <w:rFonts w:cs="宋体" w:ascii="宋体" w:hAnsi="宋体"/>
                <w:color w:val="000000"/>
                <w:kern w:val="0"/>
                <w:szCs w:val="21"/>
              </w:rPr>
              <w:t>,</w:t>
            </w:r>
            <w:r>
              <w:rPr>
                <w:rFonts w:ascii="宋体" w:hAnsi="宋体" w:cs="宋体"/>
                <w:color w:val="000000"/>
                <w:kern w:val="0"/>
                <w:szCs w:val="21"/>
              </w:rPr>
              <w:t>从事影响水工程运行和危害水工程安全的爆破、打井、采石、取土等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1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河道、湖泊管理范围内建设妨碍行洪的建筑物、构筑物、在河道、湖泊管理范围内倾倒垃圾、渣土</w:t>
            </w:r>
            <w:r>
              <w:rPr>
                <w:rFonts w:cs="宋体" w:ascii="宋体" w:hAnsi="宋体"/>
                <w:color w:val="000000"/>
                <w:kern w:val="0"/>
                <w:szCs w:val="21"/>
              </w:rPr>
              <w:t>,</w:t>
            </w:r>
            <w:r>
              <w:rPr>
                <w:rFonts w:ascii="宋体" w:hAnsi="宋体" w:cs="宋体"/>
                <w:color w:val="000000"/>
                <w:kern w:val="0"/>
                <w:szCs w:val="21"/>
              </w:rPr>
              <w:t>从事影响河势稳定、危害河岸堤防安全和其他妨碍河道行洪的活动、在行洪河道内种植阻碍行洪的林木和高秆作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0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水行政主管部门对其工程建设方案审查同意或者未按照有关水行政主管部门审查批准的位置、界限</w:t>
            </w:r>
            <w:r>
              <w:rPr>
                <w:rFonts w:cs="宋体" w:ascii="宋体" w:hAnsi="宋体"/>
                <w:color w:val="000000"/>
                <w:kern w:val="0"/>
                <w:szCs w:val="21"/>
              </w:rPr>
              <w:t>,</w:t>
            </w:r>
            <w:r>
              <w:rPr>
                <w:rFonts w:ascii="宋体" w:hAnsi="宋体" w:cs="宋体"/>
                <w:color w:val="000000"/>
                <w:kern w:val="0"/>
                <w:szCs w:val="21"/>
              </w:rPr>
              <w:t>在河道、湖泊管理范围内从事工程设施建设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6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河道、水库、渠道内弃置、堆放阻碍行洪、排涝、灌溉、航运的物体的；种植阻碍行洪的林木和高秆作物的或者在航道内弃置沉船、设置碍航渔具、种植水生植物的</w:t>
            </w:r>
            <w:r>
              <w:rPr>
                <w:rFonts w:cs="宋体" w:ascii="宋体" w:hAnsi="宋体"/>
                <w:color w:val="000000"/>
                <w:kern w:val="0"/>
                <w:szCs w:val="21"/>
              </w:rPr>
              <w:t>;</w:t>
            </w:r>
            <w:r>
              <w:rPr>
                <w:rFonts w:ascii="宋体" w:hAnsi="宋体" w:cs="宋体"/>
                <w:color w:val="000000"/>
                <w:kern w:val="0"/>
                <w:szCs w:val="21"/>
              </w:rPr>
              <w:t>未经批准在大中型渠道管理范围内修建建筑物的</w:t>
            </w:r>
            <w:r>
              <w:rPr>
                <w:rFonts w:cs="宋体" w:ascii="宋体" w:hAnsi="宋体"/>
                <w:color w:val="000000"/>
                <w:kern w:val="0"/>
                <w:szCs w:val="21"/>
              </w:rPr>
              <w:t>;</w:t>
            </w:r>
            <w:r>
              <w:rPr>
                <w:rFonts w:ascii="宋体" w:hAnsi="宋体" w:cs="宋体"/>
                <w:color w:val="000000"/>
                <w:kern w:val="0"/>
                <w:szCs w:val="21"/>
              </w:rPr>
              <w:t>在水库库区违法造地以及擅自围垦河流的；未经批准占用农业灌溉水源、灌排工程设施的</w:t>
            </w:r>
            <w:r>
              <w:rPr>
                <w:rFonts w:cs="宋体" w:ascii="宋体" w:hAnsi="宋体"/>
                <w:color w:val="000000"/>
                <w:kern w:val="0"/>
                <w:szCs w:val="21"/>
              </w:rPr>
              <w:t>;</w:t>
            </w:r>
            <w:r>
              <w:rPr>
                <w:rFonts w:ascii="宋体" w:hAnsi="宋体" w:cs="宋体"/>
                <w:color w:val="000000"/>
                <w:kern w:val="0"/>
                <w:szCs w:val="21"/>
              </w:rPr>
              <w:t>对原有灌溉用水、供水水源有不利影响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4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批准或者不按照河道采砂许可证规定的区域、期限和作业方式进行采砂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伪造、涂改、买卖、出租、出借或者以其他方式转让河道采砂许可证的或者未及时将砂石清运出河道、平整弃料堆体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禁采期未将采砂机具撤出河道管理范围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照规划治导线整治河道和修建控制引导河水流向、保护堤岸等工程</w:t>
            </w:r>
            <w:r>
              <w:rPr>
                <w:rFonts w:cs="宋体" w:ascii="宋体" w:hAnsi="宋体"/>
                <w:color w:val="000000"/>
                <w:kern w:val="0"/>
                <w:szCs w:val="21"/>
              </w:rPr>
              <w:t>,</w:t>
            </w:r>
            <w:r>
              <w:rPr>
                <w:rFonts w:ascii="宋体" w:hAnsi="宋体" w:cs="宋体"/>
                <w:color w:val="000000"/>
                <w:kern w:val="0"/>
                <w:szCs w:val="21"/>
              </w:rPr>
              <w:t>影响防洪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占用水库库容</w:t>
            </w:r>
            <w:r>
              <w:rPr>
                <w:rFonts w:cs="宋体" w:ascii="宋体" w:hAnsi="宋体"/>
                <w:color w:val="000000"/>
                <w:kern w:val="0"/>
                <w:szCs w:val="21"/>
              </w:rPr>
              <w:t>,</w:t>
            </w:r>
            <w:r>
              <w:rPr>
                <w:rFonts w:ascii="宋体" w:hAnsi="宋体" w:cs="宋体"/>
                <w:color w:val="000000"/>
                <w:kern w:val="0"/>
                <w:szCs w:val="21"/>
              </w:rPr>
              <w:t>在堤防、护堤地挖筑坑塘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施工造成河道淤积或者对河道堤防等水利工程设施造成损害</w:t>
            </w:r>
            <w:r>
              <w:rPr>
                <w:rFonts w:cs="宋体" w:ascii="宋体" w:hAnsi="宋体"/>
                <w:color w:val="000000"/>
                <w:kern w:val="0"/>
                <w:szCs w:val="21"/>
              </w:rPr>
              <w:t>,</w:t>
            </w:r>
            <w:r>
              <w:rPr>
                <w:rFonts w:ascii="宋体" w:hAnsi="宋体" w:cs="宋体"/>
                <w:color w:val="000000"/>
                <w:kern w:val="0"/>
                <w:szCs w:val="21"/>
              </w:rPr>
              <w:t>建设单位不承担清淤责任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9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防汛任务的水利工程的使用权采取承包、租赁、拍卖、股份制或者股份合作制等方式经营</w:t>
            </w:r>
            <w:r>
              <w:rPr>
                <w:rFonts w:cs="宋体" w:ascii="宋体" w:hAnsi="宋体"/>
                <w:color w:val="000000"/>
                <w:kern w:val="0"/>
                <w:szCs w:val="21"/>
              </w:rPr>
              <w:t>,</w:t>
            </w:r>
            <w:r>
              <w:rPr>
                <w:rFonts w:ascii="宋体" w:hAnsi="宋体" w:cs="宋体"/>
                <w:color w:val="000000"/>
                <w:kern w:val="0"/>
                <w:szCs w:val="21"/>
              </w:rPr>
              <w:t>经营者在防汛期间拒不服从水行政主管部门的监督管理和防汛调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库、水电站、拦河闸坝等工程的管理单位以及其他经营工程设施的经营者拒不服从统一调度和指挥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侵占、破坏水源和抗旱设施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江河、湖泊上建设防洪工程和其他水工程、水电站，违反规划同意书的要求，影响行洪但尚可采取补救措施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取得相应的资质</w:t>
            </w:r>
            <w:r>
              <w:rPr>
                <w:rFonts w:cs="宋体" w:ascii="宋体" w:hAnsi="宋体"/>
                <w:color w:val="000000"/>
                <w:kern w:val="0"/>
                <w:szCs w:val="21"/>
              </w:rPr>
              <w:t>,</w:t>
            </w:r>
            <w:r>
              <w:rPr>
                <w:rFonts w:ascii="宋体" w:hAnsi="宋体" w:cs="宋体"/>
                <w:color w:val="000000"/>
                <w:kern w:val="0"/>
                <w:szCs w:val="21"/>
              </w:rPr>
              <w:t>擅自承担检测水利工程业务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66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测单位超出资质等级范围从事检测活动的</w:t>
            </w:r>
            <w:r>
              <w:rPr>
                <w:rFonts w:cs="宋体" w:ascii="宋体" w:hAnsi="宋体"/>
                <w:color w:val="000000"/>
                <w:kern w:val="0"/>
                <w:szCs w:val="21"/>
              </w:rPr>
              <w:t>;</w:t>
            </w:r>
            <w:r>
              <w:rPr>
                <w:rFonts w:ascii="宋体" w:hAnsi="宋体" w:cs="宋体"/>
                <w:color w:val="000000"/>
                <w:kern w:val="0"/>
                <w:szCs w:val="21"/>
              </w:rPr>
              <w:t>涂改、倒卖、出租、出借或者以其他形式非法转让《资质等级证书》的</w:t>
            </w:r>
            <w:r>
              <w:rPr>
                <w:rFonts w:cs="宋体" w:ascii="宋体" w:hAnsi="宋体"/>
                <w:color w:val="000000"/>
                <w:kern w:val="0"/>
                <w:szCs w:val="21"/>
              </w:rPr>
              <w:t>;</w:t>
            </w:r>
            <w:r>
              <w:rPr>
                <w:rFonts w:ascii="宋体" w:hAnsi="宋体" w:cs="宋体"/>
                <w:color w:val="000000"/>
                <w:kern w:val="0"/>
                <w:szCs w:val="21"/>
              </w:rPr>
              <w:t>使用不符合条件的检测人员的</w:t>
            </w:r>
            <w:r>
              <w:rPr>
                <w:rFonts w:cs="宋体" w:ascii="宋体" w:hAnsi="宋体"/>
                <w:color w:val="000000"/>
                <w:kern w:val="0"/>
                <w:szCs w:val="21"/>
              </w:rPr>
              <w:t>;</w:t>
            </w:r>
            <w:r>
              <w:rPr>
                <w:rFonts w:ascii="宋体" w:hAnsi="宋体" w:cs="宋体"/>
                <w:color w:val="000000"/>
                <w:kern w:val="0"/>
                <w:szCs w:val="21"/>
              </w:rPr>
              <w:t>未按规定上报发现的违法违规行为和检测不合格事项的</w:t>
            </w:r>
            <w:r>
              <w:rPr>
                <w:rFonts w:cs="宋体" w:ascii="宋体" w:hAnsi="宋体"/>
                <w:color w:val="000000"/>
                <w:kern w:val="0"/>
                <w:szCs w:val="21"/>
              </w:rPr>
              <w:t>;</w:t>
            </w:r>
            <w:r>
              <w:rPr>
                <w:rFonts w:ascii="宋体" w:hAnsi="宋体" w:cs="宋体"/>
                <w:color w:val="000000"/>
                <w:kern w:val="0"/>
                <w:szCs w:val="21"/>
              </w:rPr>
              <w:t>未按规定在质量检测报告上签字盖章的</w:t>
            </w:r>
            <w:r>
              <w:rPr>
                <w:rFonts w:cs="宋体" w:ascii="宋体" w:hAnsi="宋体"/>
                <w:color w:val="000000"/>
                <w:kern w:val="0"/>
                <w:szCs w:val="21"/>
              </w:rPr>
              <w:t>;</w:t>
            </w:r>
            <w:r>
              <w:rPr>
                <w:rFonts w:ascii="宋体" w:hAnsi="宋体" w:cs="宋体"/>
                <w:color w:val="000000"/>
                <w:kern w:val="0"/>
                <w:szCs w:val="21"/>
              </w:rPr>
              <w:t>未按照国家和行业标准进行检测的</w:t>
            </w:r>
            <w:r>
              <w:rPr>
                <w:rFonts w:cs="宋体" w:ascii="宋体" w:hAnsi="宋体"/>
                <w:color w:val="000000"/>
                <w:kern w:val="0"/>
                <w:szCs w:val="21"/>
              </w:rPr>
              <w:t>;</w:t>
            </w:r>
            <w:r>
              <w:rPr>
                <w:rFonts w:ascii="宋体" w:hAnsi="宋体" w:cs="宋体"/>
                <w:color w:val="000000"/>
                <w:kern w:val="0"/>
                <w:szCs w:val="21"/>
              </w:rPr>
              <w:t>档案资料管理混乱、造成检测数据无法追溯的</w:t>
            </w:r>
            <w:r>
              <w:rPr>
                <w:rFonts w:cs="宋体" w:ascii="宋体" w:hAnsi="宋体"/>
                <w:color w:val="000000"/>
                <w:kern w:val="0"/>
                <w:szCs w:val="21"/>
              </w:rPr>
              <w:t>,</w:t>
            </w:r>
            <w:r>
              <w:rPr>
                <w:rFonts w:ascii="宋体" w:hAnsi="宋体" w:cs="宋体"/>
                <w:color w:val="000000"/>
                <w:kern w:val="0"/>
                <w:szCs w:val="21"/>
              </w:rPr>
              <w:t>转包、违规分包检测业务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测单位伪造检测数据</w:t>
            </w:r>
            <w:r>
              <w:rPr>
                <w:rFonts w:cs="宋体" w:ascii="宋体" w:hAnsi="宋体"/>
                <w:color w:val="000000"/>
                <w:kern w:val="0"/>
                <w:szCs w:val="21"/>
              </w:rPr>
              <w:t>,</w:t>
            </w:r>
            <w:r>
              <w:rPr>
                <w:rFonts w:ascii="宋体" w:hAnsi="宋体" w:cs="宋体"/>
                <w:color w:val="000000"/>
                <w:kern w:val="0"/>
                <w:szCs w:val="21"/>
              </w:rPr>
              <w:t>出具虚假水利工程质量检测报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施工单位委托未取得相应资质的检测单位进行检测的</w:t>
            </w:r>
            <w:r>
              <w:rPr>
                <w:rFonts w:cs="宋体" w:ascii="宋体" w:hAnsi="宋体"/>
                <w:color w:val="000000"/>
                <w:kern w:val="0"/>
                <w:szCs w:val="21"/>
              </w:rPr>
              <w:t>;</w:t>
            </w:r>
            <w:r>
              <w:rPr>
                <w:rFonts w:ascii="宋体" w:hAnsi="宋体" w:cs="宋体"/>
                <w:color w:val="000000"/>
                <w:kern w:val="0"/>
                <w:szCs w:val="21"/>
              </w:rPr>
              <w:t>明示或暗示检测单位出具虚假检测报告</w:t>
            </w:r>
            <w:r>
              <w:rPr>
                <w:rFonts w:cs="宋体" w:ascii="宋体" w:hAnsi="宋体"/>
                <w:color w:val="000000"/>
                <w:kern w:val="0"/>
                <w:szCs w:val="21"/>
              </w:rPr>
              <w:t>,</w:t>
            </w:r>
            <w:r>
              <w:rPr>
                <w:rFonts w:ascii="宋体" w:hAnsi="宋体" w:cs="宋体"/>
                <w:color w:val="000000"/>
                <w:kern w:val="0"/>
                <w:szCs w:val="21"/>
              </w:rPr>
              <w:t>篡改或伪造检测报告的</w:t>
            </w:r>
            <w:r>
              <w:rPr>
                <w:rFonts w:cs="宋体" w:ascii="宋体" w:hAnsi="宋体"/>
                <w:color w:val="000000"/>
                <w:kern w:val="0"/>
                <w:szCs w:val="21"/>
              </w:rPr>
              <w:t>;</w:t>
            </w:r>
            <w:r>
              <w:rPr>
                <w:rFonts w:ascii="宋体" w:hAnsi="宋体" w:cs="宋体"/>
                <w:color w:val="000000"/>
                <w:kern w:val="0"/>
                <w:szCs w:val="21"/>
              </w:rPr>
              <w:t>送检试样弄虚作假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测人员从事质量检测活动中</w:t>
            </w:r>
            <w:r>
              <w:rPr>
                <w:rFonts w:cs="宋体" w:ascii="宋体" w:hAnsi="宋体"/>
                <w:color w:val="000000"/>
                <w:kern w:val="0"/>
                <w:szCs w:val="21"/>
              </w:rPr>
              <w:t>,</w:t>
            </w:r>
            <w:r>
              <w:rPr>
                <w:rFonts w:ascii="宋体" w:hAnsi="宋体" w:cs="宋体"/>
                <w:color w:val="000000"/>
                <w:kern w:val="0"/>
                <w:szCs w:val="21"/>
              </w:rPr>
              <w:t>不如实记录</w:t>
            </w:r>
            <w:r>
              <w:rPr>
                <w:rFonts w:cs="宋体" w:ascii="宋体" w:hAnsi="宋体"/>
                <w:color w:val="000000"/>
                <w:kern w:val="0"/>
                <w:szCs w:val="21"/>
              </w:rPr>
              <w:t>,</w:t>
            </w:r>
            <w:r>
              <w:rPr>
                <w:rFonts w:ascii="宋体" w:hAnsi="宋体" w:cs="宋体"/>
                <w:color w:val="000000"/>
                <w:kern w:val="0"/>
                <w:szCs w:val="21"/>
              </w:rPr>
              <w:t>随意取舍检测数据的</w:t>
            </w:r>
            <w:r>
              <w:rPr>
                <w:rFonts w:cs="宋体" w:ascii="宋体" w:hAnsi="宋体"/>
                <w:color w:val="000000"/>
                <w:kern w:val="0"/>
                <w:szCs w:val="21"/>
              </w:rPr>
              <w:t>;</w:t>
            </w:r>
            <w:r>
              <w:rPr>
                <w:rFonts w:ascii="宋体" w:hAnsi="宋体" w:cs="宋体"/>
                <w:color w:val="000000"/>
                <w:kern w:val="0"/>
                <w:szCs w:val="21"/>
              </w:rPr>
              <w:t>弄虚作假、伪造数据的</w:t>
            </w:r>
            <w:r>
              <w:rPr>
                <w:rFonts w:cs="宋体" w:ascii="宋体" w:hAnsi="宋体"/>
                <w:color w:val="000000"/>
                <w:kern w:val="0"/>
                <w:szCs w:val="21"/>
              </w:rPr>
              <w:t>;</w:t>
            </w:r>
            <w:r>
              <w:rPr>
                <w:rFonts w:ascii="宋体" w:hAnsi="宋体" w:cs="宋体"/>
                <w:color w:val="000000"/>
                <w:kern w:val="0"/>
                <w:szCs w:val="21"/>
              </w:rPr>
              <w:t>未执行法律、法规和强制性标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强行拆除违法建筑物和构筑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加收滞纳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代为清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代为治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强行拆除严重影响防洪的工程设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代为恢复原状或者采取其他补救措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加处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紧急防汛期对壅水、阻水严重的工程设施的紧急处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紧急防汛期紧急措施的采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抗旱期间限制措施的采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资源费征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征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超计划用水加价水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征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超计划取水水资源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征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河道采砂管理费征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征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违反水法行为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取水许可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入河排污口设置情况进行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河道采砂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河道湖泊管理范围内工程设施建设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水计划的核定、下达、增加、核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改、扩建建设项目节水方案与设施设计审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节水设施竣工验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利工程开工报告备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利用堤顶、戗台兼做公路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建设项目水土保持设施验收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蓄滞洪区避洪设施建设验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法人验收质量结论核定核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9363" w:type="dxa"/>
            <w:gridSpan w:val="3"/>
            <w:tcBorders>
              <w:top w:val="single" w:sz="4" w:space="0" w:color="000000"/>
              <w:bottom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十五、县卫计委（共</w:t>
            </w:r>
            <w:r>
              <w:rPr>
                <w:rFonts w:eastAsia="黑体" w:cs="宋体" w:ascii="黑体" w:hAnsi="黑体"/>
                <w:color w:val="000000"/>
                <w:kern w:val="0"/>
                <w:szCs w:val="21"/>
              </w:rPr>
              <w:t>172</w:t>
            </w:r>
            <w:r>
              <w:rPr>
                <w:rFonts w:ascii="黑体" w:hAnsi="黑体" w:cs="宋体" w:eastAsia="黑体"/>
                <w:color w:val="000000"/>
                <w:kern w:val="0"/>
                <w:szCs w:val="21"/>
              </w:rPr>
              <w:t>项）</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共场所卫生许可证》核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水单位卫生许可证》核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放射诊疗许可证》核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母婴保健技术服务执业许可证》核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母婴保健技术考核合格证书》核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机构设置及执业许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麻醉药品、第一类精神药品购用印鉴卡》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疾病预防控制机构违反《中华人民共和国传染病防治法》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机构违反《中华人民共和国传染病防治法》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9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供血机构未按照规定报告传染病疫情，或者隐瞒、谎报、缓报传染病疫情，或者未执行国家有关规定，导致因输入血液引起经血液传播疾病发生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饮用水供水单位、消毒产品生物制品生产单位产品不符合卫生标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事病原微生物实验等单位违反《中华人民共和国传染病防治法》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伪造有关证明文件，非法取得《医师资格证书》或《医师执业证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预防、保健机构未按规定履行报告职责，导致严重后果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批准擅自开办医疗机构行医或者非医师行医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师违反《中华人民共和国执业医师法》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非法采集血液或者血站、医疗机构出售无偿献血的血液、非法组织他人出卖血液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床用血包装、储存、运输不符合国家规定的卫生标准和要求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人单位和医疗卫生机构未按照规定报告职业病、疑似职业病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卫生机构未经批准擅自从事职业健康检查、职业病诊断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9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超出资质认可或者批准范围从事职业健康检查、职业病诊断的；不按照本法规定履行法定职责的；出具虚假证明文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机构违反建设项目卫生审查、竣工验收有关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9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单位放射诊疗场所未采取职业病防治管理措施、未按照规定公布职业病防治制度应急救援措施、未组织职业卫生培训等违法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放射诊疗单位未及时申报职业病危害项目以及违反职业健康监护相关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放射诊疗单位工作场所不符合卫生要求、拒绝监督检查、违反职业病诊断相关规定等违法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放射诊疗单位工作场所材料运输、贮存不符合要求、将危害转移给无防护条件的单位和个人、未按照要求使用防护设备、安排禁忌人员从事职业病危害作业，违章指挥劳动者进行无职业病防护措施作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放射诊疗单位工作场所对劳动者生命健康造成严重损害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取得资质从事婚前医学检查、遗传病诊断、产前诊断、医学技术鉴定或者施行终止妊娠手术以及出具有关医学证明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反规定进行胎儿性别鉴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事母婴保健工作的人员出具有关虚假医学证明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符合规定条件的医疗机构擅自从事精神障碍诊断、治疗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机构及其工作人员拒绝对送诊的疑似精神障碍患者作出诊断的，对按规定实施住院治疗的患者未及时进行检查评估或者未根据评估结果作出处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机构及其工作人员违反本法规定侵犯当事人权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心理咨询人员从事心理治疗或者精神障碍的诊断、治疗的，从事心理治疗的人员在医疗机构以外开展心理治疗活动，专门从事心理治疗的人员从事精神障碍的诊断的，专门从事心理治疗的人员为精神障碍患者开具处方或者提供外科治疗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取得《医疗机构许可证》擅自执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逾期不校验《医疗机构执业许可证》仍从事诊疗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出卖、转让、出借《医疗机构执业许可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超出核准登记的诊疗科目开展诊疗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使用非卫生技术人员从事医疗卫生技术工作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机构出具虚假证明文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规发布医疗广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1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机构使用未取得处方权的人员、被取消处方权的医师开具处方的；使用未取得麻醉药品和第一类精神药品处方资格的医师开具麻醉药品和第一类精神药品处方的；使用未取得药学专业技术职务任职资格的人员从事处方调剂工作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师违法或者未按有关要求开具、使用麻醉药品、第一类精神药品处罚以及处方的调配人、核对人违法未履行核对义务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生麻醉药品和精神药品被盗、被抢、丢失，未采取必要控制措施或者未按规定报告的单位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注册在村医疗卫生机构从事医疗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机构允许未取得护士执业证书的人员或者允许未依照本条例规定办理执业地点变更手续、延续执业注册有效期的护士在本机构从事诊疗技术规范规定的护理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卫生机构未制定、实施本机构护士在职培训计划或者未保证护士接受培训的；未依照本条例规定履行护士管理职责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护士违法执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机构抗菌药物管理不符合要求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机构开具、使用、购销、调剂抗菌药物不符合规定或者在抗菌药物购销、应用中有不正当经济关系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师违反《抗菌药物临床应用管理办法》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药师违反《抗菌药物临床应用管理办法》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村卫生室、诊所、社区卫生服务站未经核准，擅自使用抗菌药物开展静脉输注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反《医疗废物管理条例》第四十五条规定的医疗卫生机构、医疗废物集中处置单位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反《医疗废物管理条例》第四十六条规定的医疗卫生机构、医疗废物集中处置单位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反《医疗废物管理条例》第四十七条规定的医疗卫生机构、医疗废物集中处置单位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卫生机发生医疗废物流失、泄漏、扩散时，未采取紧急处理措施，或者未及时向卫生行政主管部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照要求处置医疗废物的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取得放射诊疗许可从事放射诊疗工作的；未办理诊疗科目登记或者未按照规定进行校验的；未经批准擅自变更放射诊疗项目或者超出批准范围从事放射诊疗工作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机构使用不具备相应资质的人员从事放射诊疗工作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4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机构违反规定购置使用不得使用的放射诊疗设备，未按规定对放射诊疗设备、工作场所和防护设施进行检测和使用，未按规定对放射工作人员进行个人剂量监测和职业健康管理，未按规定履行对个人防护措施或者发生放射事故后的相关法定义务等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放射工作单位未给从事放射工作的人员办理《放射工作人员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依法取得公共场所卫生许可证擅自营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1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照规定对公共场所的空气、微小气候、水质、采光、照明、噪声、顾客用品用具等进行卫生检测的；未按照规定对顾客用品用具进行清洗、消毒、保洁，或者重复使用一次性用品用具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9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共场所未按照规定建立卫生管理制度、设立卫生管理部门或者配备专（兼）职卫生管理人员，或者未建立卫生管理档案的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公共场所未按照规定组织从业人员进行相关卫生法律知识和公共场所卫生知识培训，或者安排未经相关卫生法律知识和公共场所卫生知识培训考核的从业人员上岗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共场所未按照规定设臵与其经营规模、项目相适应的清洗、消毒、保洁、盥洗等设施设备和公共卫生间，或者擅自停止使用、拆除上述设施设备，或者挪作他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共场所未按照规定配备预防控制鼠、蚊、蝇、蟑螂和其他病媒生物的设施设备以及废弃物存放专用设施设备，或者擅自停止使用、拆除预防控制鼠、蚊、蝇、蟑螂和其他病媒生物的设施设备以及废弃物存放专用设施设备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共场所未按照规定索取公共卫生用品检验合格证明和其他相关资料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 xml:space="preserve">公共场所未按照规定对公共场所新建、改建、扩建项目办理预防性卫生审查手续的处罚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共场所集中空调通风系统未经卫生检测或者评价不合格而投入使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pacing w:val="-4"/>
                <w:kern w:val="0"/>
                <w:szCs w:val="21"/>
              </w:rPr>
              <w:t>公共场所未按照规定公示公共场所卫生许可证、卫生检测结果和卫生信誉度等级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共场所未按照规定办理公共场所卫生许可证复核手续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共场所经营者安排未获得有效健康合格证明的从业人员从事直接为顾客服务工作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1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生的危害健康事故未立即采取处置措施导致危害扩大或者隐瞒、缓报、谎报的公共场所经营者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集中式供水单位安排身体不适宜的人员从事直接供管水工作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反《生活饮用水卫生监督管理办法》作业、供水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或者销售无卫生许可批准文件的涉及饮用水卫生安全的产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卫生机构执业过程中违反《消毒管理办法》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加工、出售、运输被传染病病原体污染或者来自疫区可能被传染病病原体污染的皮毛而未按国家有关规定进行消毒处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消毒产品的命名、标签（含说明书）不符合卫生部的有关规定的；消毒产品的标签（含说明书）和宣传内容出现或暗示对疾病的治疗效果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无生产企业卫生许可证、产品备案凭证或卫生许可批件产品的；产品卫生质量不符合要求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消毒后的物品未达到卫生标准和要求、未取得许可从事消毒服务业务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机构未使用指定血站供应的血液，违反应急用血采血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取得《单采血浆许可证、非法从事组织、采集、供应、倒卖原料血浆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采血浆站不配合监督检查、未履行有关告知义务或未经同意开展特殊免疫、工作人员未取得相关资格或注册、未建立落实相关制度或者保存相关材料等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采血浆站违反规定采集血浆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采血浆站已知其采集的血浆检测结果呈阳性，仍向血液制品生产单位供应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涂改、伪造、转让《供血浆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0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承担单采血浆站技术评价、检测的技术机构出具虚假证明文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许可新建、改建、扩建校舍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校有关设施、设备、器械、场地、环境不符合要求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9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组织学生参加适当的劳动时因未进行安全教育和提供必要的安全和卫生防护措施致使学生健康受到损害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学生使用的文具、娱乐器具、保健用品不符合国家有关卫生标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拒绝或者妨碍学校卫生监督员依照学校卫生工作条例实施卫生监督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美容医疗机构未经卫生行政部门许可开展执业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医疗卫生机构未依照本条例的规定履行报告职责，隐瞒、缓报或者谎报的；未依照本条例的规定及时采取控制措施的；未依照本条例的规定履行突发事件监测职责的；拒绝接诊病人的；拒不服从突发事件应急处理指挥部调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9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机构未建立传染病疫情报告制度、未指定相关部门和人员负责传染病疫情报告管理工作、瞒报、缓报、谎报发现的传染病病人、病原携带者、疑似病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个体或私营医疗保健机构瞒报、缓报、谎报传染病疫情或突发公共卫生事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病原微生物实验室从事相关实验活动时未履行法定义务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符合相应生物安全要求的实验室从事病原微生物相关实验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病原微生物实验室从事相关实验活动时未履行法定义务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7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致病性病原微生物菌</w:t>
            </w:r>
            <w:r>
              <w:rPr>
                <w:rFonts w:cs="宋体" w:ascii="宋体" w:hAnsi="宋体"/>
                <w:color w:val="000000"/>
                <w:kern w:val="0"/>
                <w:szCs w:val="21"/>
              </w:rPr>
              <w:t>(</w:t>
            </w:r>
            <w:r>
              <w:rPr>
                <w:rFonts w:ascii="宋体" w:hAnsi="宋体" w:cs="宋体"/>
                <w:color w:val="000000"/>
                <w:kern w:val="0"/>
                <w:szCs w:val="21"/>
              </w:rPr>
              <w:t>毒</w:t>
            </w:r>
            <w:r>
              <w:rPr>
                <w:rFonts w:cs="宋体" w:ascii="宋体" w:hAnsi="宋体"/>
                <w:color w:val="000000"/>
                <w:kern w:val="0"/>
                <w:szCs w:val="21"/>
              </w:rPr>
              <w:t>)</w:t>
            </w:r>
            <w:r>
              <w:rPr>
                <w:rFonts w:ascii="宋体" w:hAnsi="宋体" w:cs="宋体"/>
                <w:color w:val="000000"/>
                <w:kern w:val="0"/>
                <w:szCs w:val="21"/>
              </w:rPr>
              <w:t>种或者样本被盗、被抢、丢失、泄漏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病原微生物实验室工作人员出现感染症状或发生病原微生物泄漏时未依照规定报告或未采取控制措施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依照规定储存实验室送交的菌（毒）种和样本或者未依照规定提供菌（毒）种和样本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务人员违规从事人体器官移植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照使用计划将第一类疫苗分发到下级疾病预防控制机构、接种单位、乡级医疗卫生机构的；设区的市级以上疾病预防控制机构违反本条例规定，直接向接种单位供应第二类疫苗的；未依照规定建立并保存疫苗购进、分发、供应记录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疾病控制机构、接种单位疫苗采购、接种不规范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疾病控制机构、接种单位疫苗储存、运输不规范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卫生主管部门、疾病预防控制机构、接种单位以外的单位或者个人违反本条例规定进行群体性预防接种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5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共场所经营者未查验服务人员的健康合格证明或者允许未取得健康合格证明的人员从事服务工作，省、自治区、直辖市人民政府确定的公共场所的经营者未在公共场所内放置安全套或者设置安全套发售设施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机构提供性病诊疗服务时违反诊疗规范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反规定擅自生产、收购、经营毒性药品的单位或个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建立职业病诊断管理制度、不按照规定向劳动者公开职业病诊断程序、泄露劳动者涉及个人隐私的有关信息、资料的职业病诊断机构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使用通过买卖、转让、租借等非法手段获取的《医疗机构执业许可证》开展诊疗活动的、使用伪造、变造的《医疗机构执业许可证》开展诊疗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未经批准的单位和个人从事精子采集与提供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批准擅自开展人类辅助生殖技术的非医疗机构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61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第一类、第二类消毒产品首次市前未进行卫生安全评价、第一类消毒产品卫生安全评价报告有效期满未重新进行卫生安全评价、出具虚假卫生安全评价报告、卫生安全评价报告中项目不全或评价报告结果显示产品不符合要求上市销售、使用、消毒产品有效期过期、未按《消毒产品卫生安全评价规定》对产品重新进行检验的或未对卫生安全评价内容进行更新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4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反规定购置具有鉴定胎儿性别功能设备，违反规定为他人进行非医学需要胎儿性别鉴定或者选择性别人工终止妊娠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医疗保健机构、计划生育技术服务机构的工作人员违反规定，未查验、登记有关证明施行手术或者手术记录虚假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实施假节育手术、进行假医学鉴定、出具假计划生育证明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伪造、变造、买卖计划生育证明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擅自从事计划生育技术服务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拒不校验计划生育技术服务执业许可证明文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买卖、出借、出租或者涂改、伪造计划生育技术服务执业许可证明文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擅自扩大计划生育服务项目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使用没有依法取得相应的医师资格的人员从事与计划生育技术服务有关的临床医疗服务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从事计划生育技术服务的机构出具虚假证明文件，尚不构成犯罪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从事计划生育技术服务的人员擅自增加计划生育技术服务项目或在执业的机构外从事计划生育技术服务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从事计划生育技术服务的人员出具虚假证明文件、做假手术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传染源的隔离检疫消毒控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封或者暂扣涉嫌违反《医疗废物管理条例》规定的场所、设备、运输工具和物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封、扣押医疗机构可能流入非法渠道的麻醉药品和精神药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8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取缔未经批准擅自开办医疗机构行医或者非医师行医、非法从事组织、采集、供应、倒卖原料血浆活动和擅自开展性病专科诊治业务的单位和个人，没收非法所得和药品、器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封闭被病原微生物污染的实验室或者可能造成病原微生物扩散的场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被传染病病原体污染的污水、污物、场所和物品强制消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加处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社会抚养费征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征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医疗机构放射性职业病危害控制的监督管理进行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6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公共场所以及公共场所和物品的消毒工作、消毒产品、生产企业、消毒产品、消毒服务机构的消毒服务质量进行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饮用水供水单位从事生产或供应活动以及涉水产品进行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母婴保健工作进行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托儿所幼儿园卫生保健工作的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传染病防治进行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预防接种进行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学校卫生工作进行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医疗机构和医务人员执业行为进行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乡村医生从业进行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6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病原微生物实验室菌</w:t>
            </w:r>
            <w:r>
              <w:rPr>
                <w:rFonts w:cs="宋体" w:ascii="宋体" w:hAnsi="宋体"/>
                <w:color w:val="000000"/>
                <w:kern w:val="0"/>
                <w:szCs w:val="21"/>
              </w:rPr>
              <w:t>(</w:t>
            </w:r>
            <w:r>
              <w:rPr>
                <w:rFonts w:ascii="宋体" w:hAnsi="宋体" w:cs="宋体"/>
                <w:color w:val="000000"/>
                <w:kern w:val="0"/>
                <w:szCs w:val="21"/>
              </w:rPr>
              <w:t>毒</w:t>
            </w:r>
            <w:r>
              <w:rPr>
                <w:rFonts w:cs="宋体" w:ascii="宋体" w:hAnsi="宋体"/>
                <w:color w:val="000000"/>
                <w:kern w:val="0"/>
                <w:szCs w:val="21"/>
              </w:rPr>
              <w:t>)</w:t>
            </w:r>
            <w:r>
              <w:rPr>
                <w:rFonts w:ascii="宋体" w:hAnsi="宋体" w:cs="宋体"/>
                <w:color w:val="000000"/>
                <w:kern w:val="0"/>
                <w:szCs w:val="21"/>
              </w:rPr>
              <w:t>种、样本管理情况、实验室资格、从业人员资质及实验活动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口和计划生育目标管理责任制考核评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组织开展计划生育统计调查、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计划生育信访事项的调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流动人口计划生育工作检查和考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计划生育药具进行监督管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独生子女奖励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确认</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奖励扶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确认</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独生子女父母和计划生育双女父母城乡居民养老保险费补贴确认</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确认</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县级计划生育手术并发症鉴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确认</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护士执业注册（初审、延续、变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外籍医师在华短期执业许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广告审核</w:t>
            </w:r>
            <w:r>
              <w:rPr>
                <w:rFonts w:cs="宋体" w:ascii="宋体" w:hAnsi="宋体"/>
                <w:color w:val="000000"/>
                <w:kern w:val="0"/>
                <w:szCs w:val="21"/>
              </w:rPr>
              <w:t>(</w:t>
            </w:r>
            <w:r>
              <w:rPr>
                <w:rFonts w:ascii="宋体" w:hAnsi="宋体" w:cs="宋体"/>
                <w:color w:val="000000"/>
                <w:kern w:val="0"/>
                <w:szCs w:val="21"/>
              </w:rPr>
              <w:t>初审</w:t>
            </w:r>
            <w:r>
              <w:rPr>
                <w:rFonts w:cs="宋体" w:ascii="宋体" w:hAnsi="宋体"/>
                <w:color w:val="000000"/>
                <w:kern w:val="0"/>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机构放射诊疗职业危害防护设施卫生审查及验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国卫生专业技术资格考试</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消毒供应中心验收、校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师表彰或奖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护士表彰或奖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师定期考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县级卫生应急队伍建设与管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执业医师执业助理医师注册</w:t>
            </w:r>
            <w:r>
              <w:rPr>
                <w:rFonts w:cs="宋体" w:ascii="宋体" w:hAnsi="宋体"/>
                <w:color w:val="000000"/>
                <w:kern w:val="0"/>
                <w:szCs w:val="21"/>
              </w:rPr>
              <w:t>(</w:t>
            </w:r>
            <w:r>
              <w:rPr>
                <w:rFonts w:ascii="宋体" w:hAnsi="宋体" w:cs="宋体"/>
                <w:color w:val="000000"/>
                <w:kern w:val="0"/>
                <w:szCs w:val="21"/>
              </w:rPr>
              <w:t>含变更</w:t>
            </w:r>
            <w:r>
              <w:rPr>
                <w:rFonts w:cs="宋体" w:ascii="宋体" w:hAnsi="宋体"/>
                <w:color w:val="000000"/>
                <w:kern w:val="0"/>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乡村医生执业注册（含再注册、变更、注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计划生育情况审核制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级病残儿医学鉴定（初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389" w:hRule="atLeast"/>
        </w:trPr>
        <w:tc>
          <w:tcPr>
            <w:tcW w:w="9363" w:type="dxa"/>
            <w:gridSpan w:val="3"/>
            <w:tcBorders>
              <w:top w:val="single" w:sz="4" w:space="0" w:color="000000"/>
              <w:bottom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十六、县畜牧局（共</w:t>
            </w:r>
            <w:r>
              <w:rPr>
                <w:rFonts w:eastAsia="黑体" w:cs="宋体" w:ascii="黑体" w:hAnsi="黑体"/>
                <w:color w:val="000000"/>
                <w:kern w:val="0"/>
                <w:szCs w:val="21"/>
              </w:rPr>
              <w:t>122</w:t>
            </w:r>
            <w:r>
              <w:rPr>
                <w:rFonts w:ascii="黑体" w:hAnsi="黑体" w:cs="宋体" w:eastAsia="黑体"/>
                <w:color w:val="000000"/>
                <w:kern w:val="0"/>
                <w:szCs w:val="21"/>
              </w:rPr>
              <w:t>项）</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动物防疫条件合格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兽药经营许可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动物诊疗许可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57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销售、推广未经审定或者鉴定的畜禽品种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35"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种畜禽生产经营许可证或者违反种畜禽生产经营许可证的规定生产经营种畜禽，转让、租借种畜禽生产经营许可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使用的种畜禽不符合种用标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335"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其他畜禽品种、配套系冒充所销售的种畜禽品种、配套系，以低代别种畜禽冒充高代别种畜禽，以不符合种用标准的畜禽冒充种畜禽，销售未经批准进口的种畜禽，销售未附具种畜禽合格证明、检疫合格证明的种畜禽或者未附具家畜系谱的种畜，销售未经审定或者鉴定的种畜禽品种、配套系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46"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畜禽养殖场未建立养殖档案，或者未按照规定保存养殖档案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2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销售的种畜禽未附具种畜禽合格证明、检疫合格证明、家畜系谱的，销售、收购国务院畜牧兽医行政主管部门规定应当加施标识而没有标识的畜禽的，或者重复使用畜禽标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使用伪造、变造的畜禽标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销售不符合国家技术规范的强制性要求的畜禽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买卖或者以其他形式非法转让草原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批准或者采取欺骗手段骗取批准，非法使用草原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非法开垦草原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95"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荒漠、半荒漠和严重退化、沙化、盐碱化、石漠化、水土流失的草原，以及生态脆弱区的草原上采挖植物或者从事破坏草原植被的其他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批准或者未按照规定的时间、区域和采挖方式在草原上进行采土、采砂、采石等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65"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擅自在草原上开展经营性旅游活动，破坏草原植被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163"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非抢险救灾和牧民搬迁的机动车辆离开道路在草原上行驶，或者从事地质勘探、科学考察等活动，未事先向所在地县级人民政府草原行政主管部门报告或者未按照报告的行驶区域和行驶路线在草原上行驶，破坏草原植被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518"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销售的农产品含有国家禁止使用的农药、兽药或者其他化学物质的，农药、兽药等化学物质残留或者含有的重金属等有毒有害物质不符合农产品质量安全标准的，含有的致病性寄生虫、微生物或者生物素不符合农产品质量安全标准的，其他不符合农产品质量安全标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65"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农产品批发市场未设立或者委托农产品质量安全监测机构对进场销售的农产品质量安全状况进行抽查监测；发现不符合农产品质量安全标准的，未要求销售者立即停止销售，并向农业行政主管部门报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假冒、伪造或者买卖许可证明文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取得生产许可证生产饲料、饲料添加剂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已经取得生产许可证，但不再具备《饲料和饲料添加剂管理条例》第十四条规定的条件而继续生产饲料、饲料添加剂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34"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已经取得生产许可证，但未取得产品批准文号而生产饲料添加剂、添加剂预混合饲料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678"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饲料、饲料添加剂生产企业使用限制使用的饲料原料、单一饲料、饲料添加剂、药物饲料添加剂、添加剂预混合饲料生产饲料，不遵守国务院农业行政主管部门的限制性规定的；使用国务院农业行政主管部门公布的饲料原料目录、饲料添加剂品种目录和药物饲料添加剂品种目录以外的物质生产饲料的；生产未取得新饲料、新饲料添加剂证书的新饲料、新饲料添加剂或者禁用的饲料、饲料添加剂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828"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饲料、饲料添加剂生产企业不按照国务院农业行政主管部门的规定和有关标准对采购的饲料原料、单一饲料、饲料添加剂、药物饲料添加剂、添加剂预混合饲料和用于饲料添加剂生产的原料进行查验或者检验的；饲料、饲料添加剂生产过程中不遵守国务院农业行政主管部门制定的饲料、饲料添加剂质量安全管理规范和饲料添加剂安全使用规范的；生产的饲料、饲料添加剂未经产品质量检验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9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饲料、饲料添加剂生产企业不依照《饲料和饲料添加剂管理条例》规定实行采购、生产、销售记录制度或者产品留样观察制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2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饲料、饲料添加剂生产企业销售的饲料、饲料添加剂未附具产品质量检验合格证或者包装、标签不符合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75"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符合《饲料和饲料添加剂管理条例》第二十二条规定的条件经营饲料、饲料添加剂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6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饲料、饲料添加剂经营者有《饲料和饲料添加剂管理条例》第四十三条第一项至第五项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915"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饲料、饲料添加剂经营者对饲料、饲料添加剂进行拆包、分装的；不依照《饲料和饲料添加剂管理条例》规定实行产品购销台账制度的；经营的饲料、饲料添加剂失效、霉变或者超过保质期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75"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饲料和饲料添加剂管理条例》第二十八条规定的饲料、饲料添加剂，生产企业不主动召回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9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饲料和饲料添加剂管理条例》第二十八条规定的饲料、饲料添加剂，经营者不停止销售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3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饲料、饲料添加剂生产企业、经营者在生产、经营过程中，以非饲料、非饲料添加剂冒充饲料、饲料添加剂或者以此种饲料、饲料添加剂冒充他种饲料、饲料添加剂的；生产、经营无产品质量标准或者不符合产品质量标准的饲料、饲料添加剂的；生产、经营的饲料、饲料添加剂与标签标示的内容不一致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养殖者使用不符合规定饲料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49"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养殖者在饲料或者动物饮用水中添加国务院农业行政主管部门公布禁用的物质以及对人体具有直接或者潜在危害的其他物质，或者直接使用上述物质养殖动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养殖者对外提供自行配制的饲料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915"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兽药生产许可证、兽药经营许可证生产、经营兽药的，或者虽有兽药生产许可证、兽药经营许可证，生产、经营假、劣兽药的，或者兽药经营企业经营人用药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擅自生产强制免疫所需兽用生物制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65"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虚假的资料、样品或者采取其他欺骗手段取得兽药生产许可证、兽药经营许可证或者兽药批准证明文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96"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买卖、出租、出借兽药生产许可证、兽药经营许可证和兽药批准证明文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2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兽药安全性评价单位、临床试验单位、生产和经营企业未按照规定实施兽药研究试验、生产、经营质量管理规范的处罚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15"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研制新兽药不具备规定的条件擅自使用一类病原微生物或者在实验室阶段前未经批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15"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兽药的标签和说明书未经批准的，兽药包装上未附有标签和说明书，或者标签和说明书与批准的内容不一致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境外企业在中国直接销售兽药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85"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照国家有关兽药安全使用规定使用兽药的、未建立用药记录或者记录不完整真实的，或者使用禁止使用的药品和其他化合物的，或者将人用药品用于动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03"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销售尚在用药期、休药期内的动物及其产品用于食品消费的，或者销售含有违禁药物和兽药残留超标的动物产品用于食品消费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88"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擅自转移、使用、销毁、销售被查封或者扣押的兽药及有关材料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25"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兽药生产企业、经营企业、兽药使用单位和开具处方的兽医人员发现可能与兽药使用有关的严重不良反应，不向所在地人民政府兽医行政管理部门报告的处罚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06"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企业在新兽药监测期内不收集或者不及时报送该新兽药的疗效、不良反应等资料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兽医开具处方销售、购买、使用兽用处方药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31"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兽药生产、经营企业把原料药销售给兽药生产企业以外的单位和个人的，或者兽药经营企业拆零销售原料药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接将原料药添加到饲料及动物饮用水中，或者饲喂动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16"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抽查检验连续</w:t>
            </w:r>
            <w:r>
              <w:rPr>
                <w:rFonts w:cs="宋体" w:ascii="宋体" w:hAnsi="宋体"/>
                <w:color w:val="000000"/>
                <w:kern w:val="0"/>
                <w:szCs w:val="21"/>
              </w:rPr>
              <w:t>2</w:t>
            </w:r>
            <w:r>
              <w:rPr>
                <w:rFonts w:ascii="宋体" w:hAnsi="宋体" w:cs="宋体"/>
                <w:color w:val="000000"/>
                <w:kern w:val="0"/>
                <w:szCs w:val="21"/>
              </w:rPr>
              <w:t>次不合格，药效不确定、不良反应大以及可能对养殖业、人体健康造成危害或者存在潜在风险，国务院兽医行政管理部门禁止生产、经营和使用的兽药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46"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鲜乳收购者、乳制品生产企业在生鲜乳收购、乳制品生产过程中，加入非食品用化学物质或者其他可能危害人体健康的物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销售不符合乳品质量安全国家标准的乳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2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奶畜养殖者、生鲜乳收购者、乳制品生产企业和销售者在发生乳品质量安全事故后未报告、处置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20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取得生鲜乳收购许可证收购生鲜乳；生鲜乳收购站取得生鲜乳收购许可证后，不再符合许可条件继续从事生鲜乳收购；生鲜乳收购站收购《乳品质量安全监督管理条例》第二十四条规定禁止收购的生鲜乳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批准在草原上野外用火或者进行爆破、勘察和施工等活动的，未取得草原防火通行证进入草原防火管制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6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草原防火期内，经批准的野外用火未采取防火措施的，在草原上作业和行驶的机动车辆未安装防火装置或者存在火灾隐患的，在草原上行驶的公共交通工具上的司机、乘务人员或者旅客丢弃火种的，在草原上从事野外作业的机械设备作业人员不遵守防火安全操作规程或者对野外作业的机械设备未采取防火措施的，在草原防火管制区内未按照规定用火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草原上的生产经营等单位未建立或者未落实草原防火责任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54"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取得《种畜禽生产经营许可证》生产经营种畜禽；未按照规定的品种、品系、代别和利用年限生产经营种畜禽；推广未依照本条例评审并批准的畜禽品种；销售种畜禽未附具《种畜禽合格证》、种畜系谱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保藏或者提供菌（毒）种或者样本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及时向保藏机构提供菌（毒）种或者样本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73"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农业部批准，从国外引进或者向国外提供菌（毒）种或者样本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集甘草和麻黄草造成草原生态环境破坏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取得采集证或不按采集证的规定采集、出售甘草和麻黄草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仿造、倒卖、转让采集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8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将盐酸克伦特罗</w:t>
            </w:r>
            <w:r>
              <w:rPr>
                <w:rFonts w:cs="宋体" w:ascii="宋体" w:hAnsi="宋体"/>
                <w:color w:val="000000"/>
                <w:kern w:val="0"/>
                <w:szCs w:val="21"/>
              </w:rPr>
              <w:t>(</w:t>
            </w:r>
            <w:r>
              <w:rPr>
                <w:rFonts w:ascii="宋体" w:hAnsi="宋体" w:cs="宋体"/>
                <w:color w:val="000000"/>
                <w:kern w:val="0"/>
                <w:szCs w:val="21"/>
              </w:rPr>
              <w:t>瘦肉精</w:t>
            </w:r>
            <w:r>
              <w:rPr>
                <w:rFonts w:cs="宋体" w:ascii="宋体" w:hAnsi="宋体"/>
                <w:color w:val="000000"/>
                <w:kern w:val="0"/>
                <w:szCs w:val="21"/>
              </w:rPr>
              <w:t>)</w:t>
            </w:r>
            <w:r>
              <w:rPr>
                <w:rFonts w:ascii="宋体" w:hAnsi="宋体" w:cs="宋体"/>
                <w:color w:val="000000"/>
                <w:kern w:val="0"/>
                <w:szCs w:val="21"/>
              </w:rPr>
              <w:t>、苏丹红等国家明令禁止使用的药物和其他化合物用于畜禽，向畜禽养殖者销售、提供或者诱导畜禽养殖者使用盐酸克伦特罗、苏丹红等禁用药物和其他化合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03"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病死及死因不明的畜禽不进行无害化处理或者致使病死及死因不明的畜禽流入市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26"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建立或者未按照规定保存畜产品质量安全记录的，或者伪造畜产品质量安全记录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擅自销售、转移、销毁被查封或者扣押的畜禽、畜禽产品的，擅自转移或者销售监控饲养的畜禽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58"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饲养的动物不按照动物疫病强制免疫计划进行免疫接种的；种用、乳用动物未经检测或者经检测不合格而不按照规定处理的；动物、动物产品的运载工具在装载前和卸载后没有及时清洗、消毒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3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按照国务院兽医主管部门规定处置染疫动物及其排泄物，染疫动物产品，病死或者死因不明的动物尸体，运载工具中的动物排泄物以及垫料、包装物、容器等污染物以及其他经检疫不合格的动物、动物产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369"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屠宰、经营、运输下列动物或者生产、经营、加工、贮藏、运输下列动物产品：封锁疫区内与所发生动物疫病有关的，疫区内易感染或已感染的，依法应当检疫而未经检疫或者检疫不合格的，染疫或者疑似染疫的，病死或者死因不明的，其他不符合国务院兽医主管部门有关动物防疫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361"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兴办动物饲养场（养殖小区）和隔离场所，动物屠宰加工场所，以及动物和动物产品无害化处理场所，未取得动物防疫条件合格证的；未办理审批手续，跨省、自治区、直辖市引进乳用动物、种用动物及其精液、胚胎、种蛋的；未经检疫，向无规定动物疫病区输入动物、动物产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6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屠宰、经营、运输的动物未附有检疫证明，经营和运输的动物产品未附有检疫证明、检疫标志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参加展览、演出和比赛的动物未附有检疫证明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转让、伪造或者变造检疫证明、检疫标志或者畜禽标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48"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遵守县级以上人民政府及其兽医主管部门依法作出的有关控制、扑灭动物疫病规定的；藏匿、转移、盗掘已被依法隔离、封存、处理的动物和动物产品的；违反《中华人民共和国动物防疫法》规定发布动物疫情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取得动物诊疗许可证从事动物诊疗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42"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动物诊疗机构违反《中华人民共和国动物防疫法》规定，造成动物疫病扩散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兽医执业注册从事动物诊疗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43"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执业兽医违反有关动物诊疗的操作技术规范，造成或者可能造成动物疫病传播、流行的，使用不符合国家规定的兽药和兽医器械的，不按照当地人民政府或者兽医主管部门要求参加动物疫病预防、控制和扑灭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354"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事动物疫病研究与诊疗和动物饲养、屠宰、经营、隔离、运输，以及动物产品生产、经营、加工、贮藏等活动的单位和个人不履行动物疫情报告义务的，不如实提供与动物防疫活动有关资料的，拒绝动物卫生监督机构进行监督检查的，拒绝动物疫病预防控制机构进行动物疫病监测、检测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34"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拒绝、阻碍动物防疫监督机构进行重大动物疫情监测，或者发现动物出现群体发病或者死亡，不向当地动物防疫监督机构报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57"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擅自采集重大动物疫病病料，或者在重大动物疫病病原分离时不遵守国家有关生物安全管理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4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跨省、自治区、直辖市引进用于饲养的非乳用、非种用动物和水产苗种到达目的地后，未向所在地动物卫生监督机构报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23"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跨省、自治区、直辖市引进的乳用、种用动物到达输入地后，未按规定进行隔离观察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35"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对变更场所地址或者经营范围，未按规定重新申请《动物防疫条件合格证》的处罚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审查擅自变更布局、设施设备和制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经营动物和动物产品的集贸市场不符合动物防疫条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转让、伪造或者变造《动物防疫条件合格证》的处罚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使用转让、伪造或者变造《动物防疫条件合格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08"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乡村兽医不按照规定区域从业的，不按照当地人民政府或者有关部门的要求参加动物疫病预防、控制和扑灭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32"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执业兽医超出注册机关核定的执业范围从事动物诊疗活动的，变更受聘的动物诊疗机构未重新办理注册或者备案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73"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使用伪造、变造、受让、租用、借用的兽医师执业证书或者助理兽医师执业证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06"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执业兽医师在动物诊疗活动中不使用病历，或者应当开具处方未开具处方，使用不规范的处方笺、病历册，或者未在处方笺、病历册上签名，未经亲自诊断、治疗，开具处方药、填写诊断书、出具有关证明文件，伪造诊断结果，出具虚假证明文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92"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动物诊疗机构超出动物诊疗许可证核定的诊疗活动范围从事动物诊疗活动，动物诊疗机构变更从业地点、诊疗活动范围未重新办理动物诊疗许可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35"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使用伪造、变造、受让、租用、借用的动物诊疗许可证，出让、出租、出借动物诊疗许可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37"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动物诊疗场所不再具备《动物诊疗机构管理办法》规定条件的行政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66"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动物诊疗机构变更机构名称或者法定代表人未办理变更手续的，未在诊疗场所悬挂动物诊疗许可证或者公示从业人员基本情况的，不使用病历，或者应当开具处方未开具处方的，使用不规范的病历、处方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9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动物诊疗机构随意抛弃病死动物、动物病理组织和医疗废弃物，排放未经无害化处理或者处理不达标的诊疗废水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33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封、扣押用于违法生产饲料的饲料原料、单一饲料、饲料添加剂、药物饲料添加剂、添加剂预混合饲料，用于违法生产饲料添加剂的原料，用于违法生产饲料、饲料添加剂的工具、设施，违法生产、经营、使用的饲料、饲料添加剂；查封违法生产、经营饲料、饲料添加剂的场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封、扣押假、劣兽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86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查封、扣押不符合乳品质量安全国家标准的乳品以及违法使用的生鲜乳、辅料、添加剂；查封涉嫌违法从事乳品生产经营活动的场所，扣押用于违法生产经营的工具、设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强制拆除在临时占用的草原上修建的永久性建筑物、构筑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96"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代为恢复临时占用草原，占用期届满，用地单位不予恢复的草原植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加处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封、扣押染疫或者疑似染疫的动物、动物产品及相关物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1323"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饲养的动物不按照动物疫病强制免疫计划进行免疫接种的；种用、乳用动物未经检测或者经检测不合格而不按照规定处理的；动物、动物产品的运载工具在装载前和卸载后没有及时清洗、消毒的，由动物卫生监督机构责令改正，给予警告；拒不改正的，由动物卫生监督机构代作处理，所需处理费用由违法行为人承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09"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饲料、饲料添加剂生产企业、经营企业及其生产经营的饲料、饲料添加剂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兽药生产企业、兽药经营企业及其生产、经营的兽药质量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兽用生物制品生产、经营企业和使用者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市兽药产品，进口兽药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奶畜饲养以及生鲜乳生产环节、收购环节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种畜禽的生产质量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或者销售的畜产品质量、安全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甘草和麻黄草的采集、出售活动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731"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动物饲养场、养殖小区、动物隔离场所、动物屠宰加工场所、动物和动物产品无害化处理场所、动物和动物产品集贸市场的动物防疫条件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动物疫病地区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动物诊疗机构和人员执行法律、法规、规章的情况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9363" w:type="dxa"/>
            <w:gridSpan w:val="3"/>
            <w:tcBorders>
              <w:top w:val="single" w:sz="4" w:space="0" w:color="000000"/>
              <w:bottom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十七、县文化广电局（共</w:t>
            </w:r>
            <w:r>
              <w:rPr>
                <w:rFonts w:eastAsia="黑体" w:cs="宋体" w:ascii="黑体" w:hAnsi="黑体"/>
                <w:color w:val="000000"/>
                <w:kern w:val="0"/>
                <w:szCs w:val="21"/>
              </w:rPr>
              <w:t>129</w:t>
            </w:r>
            <w:r>
              <w:rPr>
                <w:rFonts w:ascii="黑体" w:hAnsi="黑体" w:cs="宋体" w:eastAsia="黑体"/>
                <w:color w:val="000000"/>
                <w:kern w:val="0"/>
                <w:szCs w:val="21"/>
              </w:rPr>
              <w:t>项）</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外商投资电影放映经营许可证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电影放映单位设立、变更业务范围或者兼并、合并、分立许可证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互联网上网服务营业场所经营单位设立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3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娱乐场所经营单位设立、变更、年检（歌舞娱乐场所、游艺娱乐场所）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营业性演出（演出场所、团体）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出版物批发、零售、出租单位设立、变更、年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在文物保护单位的保护范围内进行其他建设工程或者爆破、钻探、挖掘等作业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对文物保护单位实施原址保护措施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文物保护单位修缮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国有文物保护单位和其它不可移动文物改变用途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非国有文物收藏单位和其他单位举办展览需借用国有馆藏文物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设置卫星地面接收设施接收境内电视节目许可证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77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超时经营、接纳未成年人、经营非网络游戏、擅自停止实施经营管理技术措施、未悬挂《网络文化经营许可证》或未成年人禁入标志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提供未通过局域网的方式接入互联网、未建立场内巡查制度、未按规定核对上网消费者的有效身份证件、未按规定时间保存登记内容、变更未向文化行政部门、公安机关备案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互联网上网服务营业场所经营单位违反本条例的规定，涂改、出租、出借或者以其他方式转让《网络文化经营许可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1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演出举办单位或者其法定代表人、主要负责人及其他直接责任人员在募捐义演中获取经济利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演出场所经营单位、个体演出经纪人、个体演员违反营业性演出管理条例》规定，情节严重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擅自从事娱乐场所经营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经批准的歌舞娱乐场所半年内未能营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擅自设立音像制品出版、制作、复制、进口、批发、零售单位，擅自从事音像制品出版、制作、复制业务或者进口、批发、零售经营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出版含有本条例第三条第二款禁止内容的音像制品，或者制作、复制、批发、零售、出租、放映明知或者应知含有本条例第三条第二款禁止内容的音像制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22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音像出版单位向其他单位、个人出租、出借、出售或者以其他任何形式转让本单位的名称，出售或者以其他形式转让本单位的版号的；音像出版单位委托未取得《音像制品制作许可证》的单位制作音像制品，或者委托未取得《复制经营许可证》的单位复制音像制品的；音像出版单位出版未经国务院出版行政主管部门批准擅自进口的音像制品的；音像制作单位、音像复制单位未依照本条例的规定验证音像出版单位的委托书、有关证明的；音像复制单位擅自复制他人的音像制品，或者接受非音像出版单位、个人的委托复制经营性的音像制品，或者自行复制音像制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24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音像出版单位未将其年度出版计划和涉及国家安全、社会安定等方面的重大选题报国务院出版行政主管部门备案的；音像制品出版、制作、复制、批发、零售单位变更名称、地址、法定代表人或者主要负责人、业务范围等，未依照本条例规定办理审批、备案手续的；音像出版单位未在其出版的音像制品及其包装的明显位置标明本条例规定的内容的；音像出版单位未依照本条例的规定送交样本的；音像复制单位未依照本条例的规定留存备查的材料的；从事光盘复制的音像复制单位复制光盘，使用未蚀刻国务院出版行政主管部门核发的激光数码储存片来源识别码的注塑模具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涂改、倒卖、出租、出借或者以其他形式非法转让依照本办法发放的许可证和批准文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7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托运、邮寄、运输、仓储和包装含有反对宪法确定的基本原则的内容音像制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摄制含有下列内容的电影片，或者洗印加工、进口、发行、放映明知或者应知含有反对宪法确定的基本原则的内容电影片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出口、发行、放映未取得《电影片公映许可证》的电影片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27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未经批准擅自与境外组织或者个人合作摄制电影，或者擅自到境外从事电影摄制活动的，擅自到境外进行电影底片、样片的冲洗或者后期制作、或者未按照批准文件载明的要求执行的，洗印加工未取得《摄制电影许可证》、《摄制电影片许可证</w:t>
            </w:r>
            <w:r>
              <w:rPr>
                <w:rFonts w:cs="宋体" w:ascii="宋体" w:hAnsi="宋体"/>
                <w:color w:val="000000"/>
                <w:kern w:val="0"/>
                <w:szCs w:val="21"/>
              </w:rPr>
              <w:t>(</w:t>
            </w:r>
            <w:r>
              <w:rPr>
                <w:rFonts w:ascii="宋体" w:hAnsi="宋体" w:cs="宋体"/>
                <w:color w:val="000000"/>
                <w:kern w:val="0"/>
                <w:szCs w:val="21"/>
              </w:rPr>
              <w:t>单片</w:t>
            </w:r>
            <w:r>
              <w:rPr>
                <w:rFonts w:cs="宋体" w:ascii="宋体" w:hAnsi="宋体"/>
                <w:color w:val="000000"/>
                <w:kern w:val="0"/>
                <w:szCs w:val="21"/>
              </w:rPr>
              <w:t>)</w:t>
            </w:r>
            <w:r>
              <w:rPr>
                <w:rFonts w:ascii="宋体" w:hAnsi="宋体" w:cs="宋体"/>
                <w:color w:val="000000"/>
                <w:kern w:val="0"/>
                <w:szCs w:val="21"/>
              </w:rPr>
              <w:t>》 的单位摄制的电影底片、样片、或者洗印加工未取得《电影片公映许可证》的电影片拷贝的，未经批准，接受委托洗印加工境外电影底片、样片或者电影片拷贝，或者未将洗印加工的境外电影底片、样片或者电影片拷贝全部运输出境的利用电影资料片从事或者变相从事经营性的发行、放映活动的，未按照规定的时间比例放映电影片，或者不执行国务院广播电影电视行政部门停止发行、放映决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擅自开展美术品进出口经营活动或者涉外商业性美术品展览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8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违反《美术品经营管理办法》第十二条规定经营含有反对宪法确定的基本原则的；危害国家统一、主权和领土完整的；危害国家安全或者损害国家荣誉和利益的；煽动民族仇恨、民族歧视，破坏民族团结，或者侵害民族风俗、习惯的；宣扬或者传播邪教、迷信的； 扰乱社会秩序，破坏社会稳定的；宣扬淫秽、赌博、暴力、恐怖或者教唆犯罪的；侮辱或者诽谤他人，侵害他人合法权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5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设立或增设美术品经营业务单位未按规定向文化行政部门备案的，美术品经营者未建立健全经营管理制度的，不能证明经营的美术品的合法来源的，经营的美术品没有明码标价的，从事美术品经纪活动的专业人员在两个或者两个以上的美术品中介服务单位执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4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歌舞娱乐场所的歌曲点播系统与境外的曲库联接的；歌舞娱乐场所播放的曲目、屏幕画面或者游艺娱乐场所电子游戏机内的游戏项目含有本条例第十三条禁止内容的；歌舞娱乐场所接纳未成年人的；游艺娱乐场所设置的电子游戏机在国家法定节假日外向未成年人提供的；娱乐场所容纳的消费者超过核定人数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1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变更有关事项，未按照本条例规定申请重新核发娱乐经营许可证的，在《娱乐场所管理条例》规定的禁止营业时间内营业的，从业人员在营业期间未统一着装并佩带工作标志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娱乐场所未按规定建立从业人员名簿、营业日志，或发现违法犯罪行为未按规定报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娱乐场所未按规定悬挂未成年人禁入或者限入标志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擅自设立广播电台、电视台、教育电视台、有线广播电视传输覆盖网、广播电视站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擅自设立广播电视发射台、转播台、微波站、卫星上行站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4"/>
                <w:kern w:val="0"/>
                <w:szCs w:val="21"/>
              </w:rPr>
            </w:pPr>
            <w:r>
              <w:rPr>
                <w:rFonts w:ascii="宋体" w:hAnsi="宋体" w:cs="宋体"/>
                <w:color w:val="000000"/>
                <w:spacing w:val="4"/>
                <w:kern w:val="0"/>
                <w:szCs w:val="21"/>
              </w:rPr>
              <w:t>擅自设立广播电视节目制作经营单位或者擅自制作电视剧及其他广播电视节目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制作、播放、向境外提供含有禁止内容的节目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9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未经批准，擅自变更台名、台标、节目设置范围或者节目套数的；出租、转让播出时段的；转播、播放广播电视节目违反规定的；播放境外广播电视节目或者广告的时间超出规定的；播放未取得广播电视节目制作经营许可的单位制作的广播电视节目或者未取得电视剧制作许可的单位制作的电视剧的；播放未经批准的境外电影、电视剧和其他广播电视节目的；教育电视台播放本条例第四十四条规定禁止播放的节目的；未经批准，擅自举办广播电视节目交流、交易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21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出租、转让频率、频段，擅自变更广播电视发射台、转播台技术参数的；广播电视发射台、转播台擅自播放自办节目、插播广告的；未经批准，擅自利用卫星方式传输广播电视节目的；未经批准，擅自以卫星等传输方式进口、转播境外广播电视节目的；未经批准，擅自利用有线广播电视传输覆盖网播放节目的；未经批准，擅自进行广播电视传输覆盖网的工程选址、设计、施工、安装的；侵占、干扰广播电视专用频率，擅自截传、干扰、解扰广播电视信号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危害广播电台、电视台安全播出，破坏广播电视设施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违反《广播电视设施保护条例》规定，在广播电视设施保护范围内进行建筑施工、兴建设施或者爆破作业、烧荒等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损坏广播电视设施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违反规定，在广播电视设施保护范围内种植树木、农作物的</w:t>
            </w:r>
            <w:r>
              <w:rPr>
                <w:rFonts w:cs="宋体" w:ascii="宋体" w:hAnsi="宋体"/>
                <w:color w:val="000000"/>
                <w:kern w:val="0"/>
                <w:szCs w:val="21"/>
              </w:rPr>
              <w:t>;</w:t>
            </w:r>
            <w:r>
              <w:rPr>
                <w:rFonts w:ascii="宋体" w:hAnsi="宋体" w:cs="宋体"/>
                <w:color w:val="000000"/>
                <w:kern w:val="0"/>
                <w:szCs w:val="21"/>
              </w:rPr>
              <w:t>堆放金属物品、易燃易爆物品或者设置金属构件、倾倒腐蚀性物品的；钻探、打桩、抛锚、拖锚、挖沙、取土的</w:t>
            </w:r>
            <w:r>
              <w:rPr>
                <w:rFonts w:cs="宋体" w:ascii="宋体" w:hAnsi="宋体"/>
                <w:color w:val="000000"/>
                <w:kern w:val="0"/>
                <w:szCs w:val="21"/>
              </w:rPr>
              <w:t>;</w:t>
            </w:r>
            <w:r>
              <w:rPr>
                <w:rFonts w:ascii="宋体" w:hAnsi="宋体" w:cs="宋体"/>
                <w:color w:val="000000"/>
                <w:kern w:val="0"/>
                <w:szCs w:val="21"/>
              </w:rPr>
              <w:t>拴系牲畜、悬挂物品、攀附农作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4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未经同意，擅自在广播电视传输线路保护范围内堆放笨重物品、种植树木、平整土地的</w:t>
            </w:r>
            <w:r>
              <w:rPr>
                <w:rFonts w:cs="宋体" w:ascii="宋体" w:hAnsi="宋体"/>
                <w:color w:val="000000"/>
                <w:kern w:val="0"/>
                <w:szCs w:val="21"/>
              </w:rPr>
              <w:t>;</w:t>
            </w:r>
            <w:r>
              <w:rPr>
                <w:rFonts w:ascii="宋体" w:hAnsi="宋体" w:cs="宋体"/>
                <w:color w:val="000000"/>
                <w:kern w:val="0"/>
                <w:szCs w:val="21"/>
              </w:rPr>
              <w:t>在天线、馈线保护范围外进行烧荒等的</w:t>
            </w:r>
            <w:r>
              <w:rPr>
                <w:rFonts w:cs="宋体" w:ascii="宋体" w:hAnsi="宋体"/>
                <w:color w:val="000000"/>
                <w:kern w:val="0"/>
                <w:szCs w:val="21"/>
              </w:rPr>
              <w:t>;</w:t>
            </w:r>
            <w:r>
              <w:rPr>
                <w:rFonts w:ascii="宋体" w:hAnsi="宋体" w:cs="宋体"/>
                <w:color w:val="000000"/>
                <w:kern w:val="0"/>
                <w:szCs w:val="21"/>
              </w:rPr>
              <w:t>在广播电视传输线路上接挂、调整、安装、插接收听、收视设备的</w:t>
            </w:r>
            <w:r>
              <w:rPr>
                <w:rFonts w:cs="宋体" w:ascii="宋体" w:hAnsi="宋体"/>
                <w:color w:val="000000"/>
                <w:kern w:val="0"/>
                <w:szCs w:val="21"/>
              </w:rPr>
              <w:t>;</w:t>
            </w:r>
            <w:r>
              <w:rPr>
                <w:rFonts w:ascii="宋体" w:hAnsi="宋体" w:cs="宋体"/>
                <w:color w:val="000000"/>
                <w:kern w:val="0"/>
                <w:szCs w:val="21"/>
              </w:rPr>
              <w:t>在天线场地敷设或者在架空传输线路上附挂电力、通信线路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擅自安装和使用卫星地面接收设施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擅自开办视频点播业务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22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未按《广播电视视频点播业务许可证》载明的事项从事视频点播业务的，未经批准，擅自变更许可证事项、注册资本、股东及持股比例或者需终止开办视频点播业务的；播放不符合规定的广播电视节目，未按本办法第二十一条、第二十四条、第二十五条规定播放视频点播节目的，违反本办法第十八条，第十九条规定，有重要事项发生变更未在规定期限内通知原发证机关的，违反本办法第二十八条规定，播出前端未按规定与广播电视行政部门监控系统进行联网的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擅自从事信息网络传播视听节目业务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21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未按《信息网络传播视听节目许可证》载明的事项从事信息网络传播视听节目业务的，未经批准，擅自变更许可证载明事项、持证机构注册资本、股东和持股比例，违反《互联网等信息网络传播视听节目管理办法》第十六条、第十八条规定的，传播本办法第十九条规定禁止传播的视听节目的，向未持有《信息网络传播视听节目许可证》的机构提供与传播视听节目业务有关服务的，未按规定保留视听节目播放记录的，非法链接、集成境外广播电视节目以及非法链接、集成境外网站传播的视听节目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擅自从事广播电视节目传送业务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未完整传送广电总局规定必须传送的广播电视节目的，擅自在所传送的节目中插播节目、数据、图像、文字及其他信息的，未按照许可证载明事项从事传送业务的，营业场所、注册资本、股东及持股比例、法定代表人等重要事项发生变更，未在规定期限内书面通知原发证机关的，未向广播电视行政部门设立的监测机构提供所传送节目的完整信号，或干扰、阻碍监测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擅自开办广播电视节目的，为非法开办的节目以及非法来源的广播电视节目信号提供传送服务的，擅自传送境外卫星电视节目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6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擅自设立出版物的出版、印刷或者复制、进口、发行单位，或者擅自从事出版物的出版、印刷或者复制、进口、发行业务，假冒出版单位名称或者伪造、假冒报纸、期刊名称出版出版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67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出版、进口含有《出版管理条例》第二十六条、第二十七条禁止内容的出版物的，明知或者应知出版物含有本条例第二十六条、第二十七条禁止内容而印刷或者复制、发行的，明知或者应知他人出版含有本条例第二十六条、第二十七条禁止内容的出版物而向其出售或者以其他形式转让本出版单位的名称、书号、刊号、版号、版面，或者出租本单位的名称、刊号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9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进口、印刷或者复制、发行国务院出版行政主管部门禁止进口的出版物的；印刷或者复制走私的境外出版物的；发行进口出版物未从本条例规定的出版物进口经营单位进货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22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出版单位委托未取得出版物印刷或者复制许可的单位印刷或者复制出版物的；印刷或者复制单位未取得印刷或者复制许可而印刷或者复制出版物的；印刷或者复制单位接受非出版单位和个人的委托印刷或者复制出版物的；印刷或者复制单位未履行法定手续印刷或者复制境外出版物的，印刷或者复制的境外出版物没有全部运输出境的；印刷或者复制单位、发行单位或者个人发行未署出版单位名称的出版物的；出版、印刷、发行单位出版、印刷、发行未经依法审定的中学小学教科书，或者非依照本条例规定确定的单位从事中学小学教科书的出版、印刷、发行业务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出售或者以其他形式转让本出版单位的名称、书号、刊号、版号、版面，或者出租本单位的名称、刊号的；利用出版活动后去其他不正当利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25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出版单位变更名称、主办单位或者其主管机关、业务范围，合并或者分立，出版新的报纸、期刊，或者报纸、期刊改变名称，以及出版单位变更其他事项，未依照本条例的规定到出版行政主管部门办理审批、变更登记手续的，出版单位未将其年度出版计划和涉及国家安全、社会安定等方面的重大选题备案的，出版单位未依照本条例的规定送交出版物的样本的，印刷或者复制单位未依照本条例的规定留存备查的材料的，出版进口单位未将其进口的出版物目录报送备案的，出版单位擅自中出版活动超过</w:t>
            </w:r>
            <w:r>
              <w:rPr>
                <w:rFonts w:cs="宋体" w:ascii="宋体" w:hAnsi="宋体"/>
                <w:color w:val="000000"/>
                <w:kern w:val="0"/>
                <w:szCs w:val="21"/>
              </w:rPr>
              <w:t>180</w:t>
            </w:r>
            <w:r>
              <w:rPr>
                <w:rFonts w:ascii="宋体" w:hAnsi="宋体" w:cs="宋体"/>
                <w:color w:val="000000"/>
                <w:kern w:val="0"/>
                <w:szCs w:val="21"/>
              </w:rPr>
              <w:t>日的，出版物发行单位、出版物进口经营单位未依照本条例的规定办理变更审批手续的，出版物质量不符合有关规定和标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未经批准，举办境外出版物展览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有著作权法第四十八条所列侵权行为，同时损害社会公共利益，非法经营额</w:t>
            </w:r>
            <w:r>
              <w:rPr>
                <w:rFonts w:cs="宋体" w:ascii="宋体" w:hAnsi="宋体"/>
                <w:color w:val="000000"/>
                <w:kern w:val="0"/>
                <w:szCs w:val="21"/>
              </w:rPr>
              <w:t>5</w:t>
            </w:r>
            <w:r>
              <w:rPr>
                <w:rFonts w:ascii="宋体" w:hAnsi="宋体" w:cs="宋体"/>
                <w:color w:val="000000"/>
                <w:kern w:val="0"/>
                <w:szCs w:val="21"/>
              </w:rPr>
              <w:t>万元以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2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互联网信息服务提供者明知互联网内容提供者通过互联网实施侵犯他人著作权的行为，或者虽不明知，但接到著作权人通知后未采取措施移除相关内容，同时损害社会公共利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24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未经软件著作权人许可，复制或者部分复制著作权人的软件，同时损害社会公共利益的，未经软件著作权人许可，向公众发行、出租、通过信息网络传播著作权人的软件，同时损害社会公共利益的，未经软件著作权人许可，故意避开或者破坏著作权人为保护其软件著作权而采取的技术措施，同时损害社会公共利益的，未经软件著作权人许可，故意删除或者改变软件权利管理电子信息，同时损害社会公共利益的未经软件著作权人许可，转让或者许可他人行使著作权人的软件著作权，同时损害社会公共利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9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未经批准，擅自设立电子出版物出版、复制、进口单位，擅自从事电子出版物出版、复制、进口、发行业务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8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制作、出版、进口含有本规定第六条、第七条禁止内容的电子出版物的；明知他人出版含有本规定第六条、第七条禁止内容的电子出版物而向其出售、出租或者以其他形式转让本出版单位的名称、书号、刊号及条码的；伪造、假冒出版单位或者连续出版物名称，出版含有本规定第六条、第七条禁止内容的电子出版物的；复制、发行、附赠明知含有本规定第六条、第七条禁止内容的电子出版物的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出版、复制、发行、附赠明知侵犯他人著作权的电子出版物的，没收电子出版物和违法所得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出售、出租或者以其他形式转让本出版单位的名称、书号、刊号及条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伪造、假冒出版单位或者连续出版物名称出版电子出版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7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电子出版物出版单位未经批准出版境外电子出版物的；电子出版物出版单位未经批准与境外机构合作出版电子出版物的；电子出版物制作、出版单位未经批准接受或者间接接受境外客户委托制作电子出版物的；未经批准以经营为目的进口电子出版物的；发行、附赠非电子出版物进口单位进口的电子出版物的；发行、附赠未经依法审定的中学小学教材类电子出版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1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擅自设立电子出版物出版单位，擅自从事电子出版物出版业务，伪造、假冒电子出版物出版单位或者连续型电子出版物名称、电子出版物专用中国标准书号出版电子出版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3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制作、出版含有《出版管理条例》第二十六条、第二十七条禁止内容的电子出版物的；明知或者应知他人出版含有《出版管理条例》第二十六条、第二十七条禁止内容的电子出版物而向其出售、出租或者以其他形式转让本出版单位的名称、电子出版物专用中国标准书号、国内统一连续出版物号、条码及电子出版物复制委托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电子出版物出版单位出租、出借、出售或者以其他任何形式转让本单位的名称、电子出版物专用中国标准书号、国内统一连续出版物号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36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未经批准擅自编印内部资料的；编印本办法第十三条规定禁止内容的内部资料的；违反本办法第十四条、第十五条规定，编印、发送内部资料的；委托非出版物印刷企业印刷内部资料或者未按照《准印证》核准的项目印制的；未按照本办法第十八条送交样本的；违反本办法其他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印刷业经营者印刷明知或者应知含有本办法第十三条规定禁止内容的内部资料的；非出版物印刷企业印刷内部资料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未按规定承印内部资料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擅自设立音像制品出版单位，擅自从事音像制品出版业务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出版含有《音像制品管理条例》危害国家统一、主权和领土完整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5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4"/>
                <w:kern w:val="0"/>
                <w:szCs w:val="21"/>
              </w:rPr>
            </w:pPr>
            <w:r>
              <w:rPr>
                <w:rFonts w:ascii="宋体" w:hAnsi="宋体" w:cs="宋体"/>
                <w:color w:val="000000"/>
                <w:spacing w:val="-4"/>
                <w:kern w:val="0"/>
                <w:szCs w:val="21"/>
              </w:rPr>
              <w:t>其他出版单位配合本版出版物出版音像制品，其名称与本版出版物不一致或者单独定价销售的；音像出版单位及其他委托复制单位，未按照本规定第三十六条规定的内容、期限留存备查材料的；委托复制非卖品的单位销售或变相销售非卖品或者以非卖品收取费用的；委托复制非卖品的单位未在非卖品包装和盘带显著位置注明非卖品编号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擅自制作、仿制、发放、销售新闻记者证或者擅自制作、发放、销售采访证件的，假借新闻机构、假冒新闻记者从事新闻采访活动的，以新闻采访为名开展各类活动或者谋取利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印刷业经营者未取得出版行政部门的许可，擅自兼营或者变更从事出版物、包装装潢印刷品或者其他印刷品印刷经营活动，或者擅自兼并其他印刷业经营者的；因合并、分立而设立新的印刷业经营者，未依照本条例的规定办理手续的；出售、出租、出借或者以其他形式转让印刷经营许可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印刷业经营者印刷明知或者应知含有本条例第三条规定禁止印刷内容的出版物、包装装潢印刷品或者其他印刷品的，或者印刷国家明令禁止出版的出版物或者非出版单位出版的出版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3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印刷业经营者没有建立承印验证制度、承印登记制度、印刷品保管制度、印刷品交付制度、印刷活动残次品销毁制度等的；在印刷经营活动中发现违法犯罪行为没有及时向公安部门或者出版行政部门报告的变更名称、法定代表人或者负责人、住所或者经营场所等主要登记事项，或者终止印刷经营活动，不向原批准设立的出版行政部门备案的未依照本条例的规定留存备查的材料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2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单位内部设立印刷厂（所）违反本条例的规定，没有向所在地县级以上地方人民政府出版行政部门、保密工作部门办理登记手续，并按照国家有关规定向公安部门备案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20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从事出版物印刷经营活动的企业接受他人委托印刷出版物，未依照本条例的规定验证印刷委托书、有关证明或者准印证，或者未将印刷委托书报出版行政部门备案的；假冒或者盗用他人名义，印刷出版物的；盗印他人出版物的；非法加印或者销售受委托印刷的出版物的；征订、销售出版物的；擅自将出版单位委托印刷的出版物纸型及印刷底片等出售、出租、出借或者以其他形式转让的；未经批准，接受委托印刷境外出版物的，或者未将印刷的境外出版物全部运输出境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9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从事出版物印刷经营活动的企业接受他人委托印刷出版物，未依照本条例的规定验证印刷委托书、有关证明或者准印证，或者未将印刷委托书报出版行政部门备案的；假冒或者盗用他人名义，印刷出版物的；盗印他人出版物的；非法加印或者销售受委托印刷的出版物的；征订、销售出版物的；擅自将出版单位委托印刷的出版物纸型及印刷底片等出售、出租、出借或者以其他形式转让的；未经批准，接受委托印刷境外出版物的，或者未将印刷的境外出版物全部运输出境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24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接受委托印刷其他印刷品，未依照本条例的规定验证有关证明的；擅自将接受委托印刷的其他印刷品再委托他人印刷的；将委托印刷的其他印刷品的纸型及印刷底片出售、出租、出借或者以其他形式转让的伪造、变造学位证书、学历证书等国家机关公文、证件或者企业事业单位、人民团体公文、证件的，或者盗印他人的其他印刷品的；非法加印或者销售委托印刷的其他印刷品的；接受委托印刷境外其他印刷品未依照本条例的规定向出版行政部门备案的，或者未将印刷的境外其他印刷品全部运输出境的；从事其他印刷品印刷经营活动的个人超范围经营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5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从事包装装潢印刷品印刷经营活动的企业擅自留存委托印刷的包装装潢印刷品的成品、半成品、废品和印板、纸型、印刷底片、原稿等的；从事其他印刷品印刷经营活动的企业和个人擅自保留其他印刷品的样本、样张的，或者在所保留的样本、样张上未加盖“样本”、“样张”戳记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未经批准擅自或者变相开办艺术考级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艺术考级机构未按规定报审批机关备案即发布考级简章的；组织艺术考级活动未按规定将考级时间、考级地点、考生数量、考场安排等情况报文化行政部门备案的；艺术考级活动结束后未按规定将发放艺术考级证书的名单报文化行政部门备案的；艺术考级考官及考级工作机构主要负责人、办公地点有变动未按规定向审批机关备案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18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艺术考级机构未按核准的艺术考级专业组织艺术考级活动的；执考考官及其行为不符合第二十三条和第二十四条规定的；未按规定要求实行回避的；考级过程中徇私舞弊、弄虚作假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6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2"/>
                <w:kern w:val="0"/>
                <w:szCs w:val="21"/>
              </w:rPr>
            </w:pPr>
            <w:r>
              <w:rPr>
                <w:rFonts w:ascii="宋体" w:hAnsi="宋体" w:cs="宋体"/>
                <w:color w:val="000000"/>
                <w:spacing w:val="2"/>
                <w:kern w:val="0"/>
                <w:szCs w:val="21"/>
              </w:rPr>
              <w:t>艺术考级机构委托承办单位未按规定报文化行政部门备案或者委托的承办单位不符合规定的；发放未经监制的《社会艺术水平考级证书》的；向被宣布考试无效的考生发放《社会艺术水平考级证书》的；未经批准，擅自扩大设置考场范围的；违反物价管理部门核定的收费标准多收费的；阻挠、抗拒文化行政部门工作人员监督检查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33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未能提供近两年的出版物发行进销货清单等有关非财务票据的；超出新闻出版行政部门核准的经营范围经营的；张贴和散发有法律、法规禁止内容的或者有欺诈性文字的征订单、广告和宣传画的；擅自更改出版物版权页的；《出版物经营许可证》未在经营场所明显处张挂或未在网页醒目位置公开《出版物经营许可证》和营业执照登载的有关信息或链接标识的；出售、出借、出租、转让或擅自涂改、变造《出版物经营许可证》的；发行内部资料性出版物的，或公开宣传、陈列、销售规定应由内部发行的出版物的；向无总发行权的单位转让或者变相转让出版物总发行权，委托无出版物批发权的单位批发出版物或代理出版物批发业务，委托非出版物发行单位发行出版物的；提供出版物网络交易平台服务的经营者未按本规定履行有关审查及管理责任的；应按本规定进行备案而未备案的；不按规定接受年度核检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200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擅自在文物保护单位的保护范围内进行建设工程或者爆破、钻探、挖掘等作业的；在文物保护单位的建设控制地带内进行建设工程，其工程设计方案未经文物行政部门同意、报城乡建设规划部门批准，对文物保护单位的历史风貌造成破坏的；擅自迁移、拆除不可移动文物的；擅自修缮不可移动文物，明显改变文物原状的；擅自在原址重建已全部毁坏的不可移动文物，造成文物破坏的；施工单位未取得文物保护工程资质证书，擅自从事文物修缮、迁移、重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未取得相应等级的文物保护工程资质证书，擅自承担文物保护单位的修缮、迁移重建工程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刻划、涂污、损坏文物；损毁或者擅自移动文物保护单位标志的；损坏文物保护设施的； 毁林开荒、擅自开挖沟渠、采石、取土的；生产、存放和使用易燃易爆、放射性、腐蚀性物品的；建设污染文物保护单位及其环境的设施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4"/>
                <w:kern w:val="0"/>
                <w:szCs w:val="21"/>
              </w:rPr>
            </w:pPr>
            <w:r>
              <w:rPr>
                <w:rFonts w:ascii="宋体" w:hAnsi="宋体" w:cs="宋体"/>
                <w:color w:val="000000"/>
                <w:spacing w:val="-4"/>
                <w:kern w:val="0"/>
                <w:szCs w:val="21"/>
              </w:rPr>
              <w:t>使用、管理不可移动文物的所有人、管理人或者使用人没有保持文物原有的整体性，对其附属文物擅自进行彩绘、添建、改建、迁建、损毁，改变文物的结构和原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文物保护工程施工擅自变更文物行政部门批准的文物保护方案进行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9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文物保护单位发生或者可能发生重大险情时，文物保护单位的所有人、管理人或者使用人未及时采取保护措施，拖延向所在地文物行政部门报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未经考古调查、勘探，擅自进行工程建设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涂改、伪造或者转让文物销售专用标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未经文物行政部门批准擅自拍摄或者举办大型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未经文物行政部门批准擅自对考古发掘现场进行专题类拍摄或者电视直播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刻划、涂污或者损坏文物尚不严重，或者损毁文物保护单位标志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转让或者抵押国有不可移动文物，或者将国有不可移动文物作为企业资产经营；将非国有不可移动文物转让或者抵押给外国人；擅自改变国有文物保护单位的用途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67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文物收藏单位未按照国家有关规定配备防火、防盗、防自然损坏的设施；国有文物收藏单位法定代表人离任时未按照馆藏文物档案移交馆藏文物，或者所移交的馆藏文物与馆藏文物档案不符；将国有馆藏文物赠与、出租或者出售给其他单位、个人；擅自借用、交换、处置国有馆藏文物；挪用或者侵占依法调拨、交换、出借文物所得补偿费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买卖国家禁止买卖的文物或者将禁止出境的文物转让、出租、质押给外国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发现文物隐匿不报或者拒不上交；未按照规定移交拣选文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未取得资质证书，擅自从事馆藏文物的修复、复制、拓印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未经批准擅自修复、复制、拓印、拍摄馆藏珍贵文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施水下文物考古勘探或者发掘活动，造成严重后果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外国公民、外国组织和国际组织擅自收集文物、自然标本、进行考古记录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1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禁止工程建设的长城段落的保护范围内进行工程建设的；在长城的保护范围或者建设控制地带内进行工程建设，未依法报批的；未采取本条例规定的方式进行工程建设，或者因工程建设拆除、穿越、迁移长城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4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符合本条例规定条件的长城段落辟为参观游览区的；在参观游览区内设置的服务项目不符合长城保护总体规划要求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长城上架设、安装与长城保护无关的设施、设备的；在长城上驾驶交通工具，或者利用交通工具等跨越长城的；在长城上展示可能损坏长城的器具的；在参观游览区接待游客超过旅游容量指标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2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长城上取土、取砖（石）或者种植作物的；有组织地在未辟为参观游览区的长城段落举行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对有证据证明是与违法活动有关的物品，可以查封或者扣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加处罚款</w:t>
            </w:r>
            <w:r>
              <w:rPr>
                <w:rFonts w:cs="宋体" w:ascii="宋体" w:hAnsi="宋体"/>
                <w:color w:val="000000"/>
                <w:kern w:val="0"/>
                <w:szCs w:val="21"/>
              </w:rPr>
              <w:t>(</w:t>
            </w:r>
            <w:r>
              <w:rPr>
                <w:rFonts w:ascii="宋体" w:hAnsi="宋体" w:cs="宋体"/>
                <w:color w:val="000000"/>
                <w:kern w:val="0"/>
                <w:szCs w:val="21"/>
              </w:rPr>
              <w:t>执行</w:t>
            </w:r>
            <w:r>
              <w:rPr>
                <w:rFonts w:cs="宋体" w:ascii="宋体" w:hAnsi="宋体"/>
                <w:color w:val="000000"/>
                <w:kern w:val="0"/>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文物认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确认</w:t>
            </w:r>
          </w:p>
        </w:tc>
      </w:tr>
      <w:tr>
        <w:trPr>
          <w:trHeight w:val="5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外商投资电影放映经营许可证年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印刷企业年度核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连续性内部资料的资质条件初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出版物经营许可证（批发）审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文物保护单位建设控制地带内的建设工程设计方案审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信息网络传播视听节目许可证初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广播电视视频点播业务许可证〈甲种〉》初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广播电视视频点播业务许可证〈乙种〉》初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美术品经营活动备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基本建设和生产建设项目施工前有无文物埋藏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9363" w:type="dxa"/>
            <w:gridSpan w:val="3"/>
            <w:tcBorders>
              <w:top w:val="single" w:sz="4" w:space="0" w:color="000000"/>
              <w:bottom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十八、县旅游局（共</w:t>
            </w:r>
            <w:r>
              <w:rPr>
                <w:rFonts w:eastAsia="黑体" w:cs="宋体" w:ascii="黑体" w:hAnsi="黑体"/>
                <w:color w:val="000000"/>
                <w:kern w:val="0"/>
                <w:szCs w:val="21"/>
              </w:rPr>
              <w:t>37</w:t>
            </w:r>
            <w:r>
              <w:rPr>
                <w:rFonts w:ascii="黑体" w:hAnsi="黑体" w:cs="宋体" w:eastAsia="黑体"/>
                <w:color w:val="000000"/>
                <w:kern w:val="0"/>
                <w:szCs w:val="21"/>
              </w:rPr>
              <w:t>项）</w:t>
            </w:r>
          </w:p>
        </w:tc>
      </w:tr>
      <w:tr>
        <w:trPr>
          <w:trHeight w:val="8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许可经营旅行社业务的；未经许可经营出境旅游、边境旅游业务；出租、出借旅行社业务经营许可证，或者以其他方式非法转让旅行社业务经营许可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进行虚假宣传，误导旅游者的；向不合格的供应商订购产品和服务的；未按照规定投保旅行社责任保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9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旅行社以不合理的低价组织旅游活动，诱骗旅游者，并通过安排购物或者另行付费旅游项目获取回扣等不正当利益的；旅行社组织、接待旅游者，指定具体购物场所，安排另行付费旅游项目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6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旅游行程中擅自变更旅游行程安排，严重损害旅游者权益的；拒绝履行合同的；未征得旅游者书面同意，委托其他旅行社履行包价旅游合同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旅行社及其从业人员组织、接待旅游者，安排旅游者参观或者参与违反我国法律、法规和社会公德的项目或者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取得导游证或者领队证从事导游、领队活动的；导游、领队私自承揽业务的；导游、领队向旅游者索取小费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旅游经营者给予或者收受贿赂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社的经营范围超出设立分社的旅行社的经营范围的；旅行社服务网点从事招徕、咨询以外的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受让或者租借旅行社业务经营许可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3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旅行社变更名称、经营场所、法定代表人等登记事项或者终止经营，未在规定期限内向原许可的旅游行政管理部门备案，换领或者交回旅行社业务经营许可证的；设立分社未在规定期限内向分社所在地旅游行政管理部门备案的；不按照国家有关规定向旅游行政管理部门报送经营和财务信息等统计资料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9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旅行社未与旅游者签订旅游合同的，与旅游者签订旅游合同未载明相关事项的，将旅游业务委托给不具有相应资质的旅行社的，未与接受委托的旅行社就接待旅游者的事宜签订委托合同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旅行社要求导游人员和领队人员接待不支付接待和服务费用、支付的费用低于接待和服务成本的旅游团队，或者要求导游人员和领队人员承担接待旅游团队的相关费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旅行社违反旅游合同约定，造成旅游者合法权益受到损害，不采取必要的补救措施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旅行社不向接受委托的旅行社支付接待和服务费用的；旅行社向接受委托的旅行社支付的费用低于接待和服务成本的；接受委托的旅行社接待不支付或者不足额支付接待和服务费用的旅游团队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旅行社及其委派的导游人员、领队人员在发生危及旅游者人身安全的情形，未采取必要的处置措施并及时报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旅行社擅自引进外商投资、设立服务网点未在规定期限内备案，或者旅行社及其分社、服务网点未悬挂旅行社业务经营许可证、备案登记证明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务网点超出设立社经营范围招徕旅游者、提供旅游咨询服务，或者旅行社的办事处、联络处、代表处等从事旅行社业务经营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旅行社未将旅游目的地接待旅行社的情况告知旅游者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关于旅行社未妥善保存各类旅游合同及相关文件、资料，保存期不够两年，或者泄露旅游者个人信息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导游人员进行导游活动时，有损害国家利益和民族尊严的言行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导游人员进行导游活动时未佩戴导游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导游人员擅自增加或者减少旅游项目的；擅自变更接待计划的；擅自中止导游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导游人员进行导游活动，欺骗、胁迫旅游者消费或者与经营者串通欺骗、胁迫旅游者消费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39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出境组团社有下列情形之一的：入境旅游业绩下降的；因自身原因，在</w:t>
            </w:r>
            <w:r>
              <w:rPr>
                <w:rFonts w:cs="宋体" w:ascii="宋体" w:hAnsi="宋体"/>
                <w:color w:val="000000"/>
                <w:kern w:val="0"/>
                <w:szCs w:val="21"/>
              </w:rPr>
              <w:t>1</w:t>
            </w:r>
            <w:r>
              <w:rPr>
                <w:rFonts w:ascii="宋体" w:hAnsi="宋体" w:cs="宋体"/>
                <w:color w:val="000000"/>
                <w:kern w:val="0"/>
                <w:szCs w:val="21"/>
              </w:rPr>
              <w:t>年内未能正常开展出国旅游业务的；因出国旅游服务质量问题被投诉并经查实的；有逃汇、非法套汇行为的；以旅游名义弄虚作假，骗取护照、签证等出入境证件或者送他人出境的；国务院旅游行政部门认定的影响中国公民出国旅游秩序的其他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任何单位和个人未经批准以商务、考察、培训等方式变相经营出国旅游业务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出境组团社或者旅游团队领队对可能危及人身安全的情况未向旅游者作出真实说明和明确警示，或者未采取防止危害发生的措施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3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出境组团社或者旅游团队领队未要求境外接待社不得组织旅游者参与涉及色情、赌博、毒品内容的活动或者危险性活动，未要求其不得擅自改变行程、减少旅游项目、强迫或者变相强迫旅游者参加额外付费项目，或者在境外接待社违反前述要求时未制止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旅游团队领队与境外接待社、导游及为旅游者提供商品或者服务的其他经营者串通欺骗、胁迫旅游者消费或者向境外接待社、导游和其他为旅游者提供商品或者服务的经营者索要回扣、提成或者收受其财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旅行社对申请领队证人员不进行资格审查或业务培训，或审查不严，或对领队人员、领队业务疏于管理，造成领队人员或领队业务发生问题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领队人员伪造、涂改、出借或转让领队证，或者在从事领队业务时未佩带领队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5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领队人员未协同接待社实施旅游行程计划，协助处理旅游行程中的突发事件、纠纷及其它问题的；未为旅游者提供旅游行程服务的；不能自觉维护国家利益和民族尊严，并提醒旅游者抵制任何有损国家利益和民族尊严的言行的处罚。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取得相应服务质量星级、等级的旅游经营者，不能按照与其服务质量星级、等级相应的标准提供服务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旅行社解除保险合同但未同时订立新的保险合同，保险合同期满前未及时续保，或者人身伤亡责任限额低于</w:t>
            </w:r>
            <w:r>
              <w:rPr>
                <w:rFonts w:cs="宋体" w:ascii="宋体" w:hAnsi="宋体"/>
                <w:color w:val="000000"/>
                <w:kern w:val="0"/>
                <w:szCs w:val="21"/>
              </w:rPr>
              <w:t>20</w:t>
            </w:r>
            <w:r>
              <w:rPr>
                <w:rFonts w:ascii="宋体" w:hAnsi="宋体" w:cs="宋体"/>
                <w:color w:val="000000"/>
                <w:kern w:val="0"/>
                <w:szCs w:val="21"/>
              </w:rPr>
              <w:t>万元人民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加处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查旅游市场秩序和旅游服务质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组织开展旅游标准化试点工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旅游社分社、服务网点设立备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9363" w:type="dxa"/>
            <w:gridSpan w:val="3"/>
            <w:tcBorders>
              <w:top w:val="single" w:sz="4" w:space="0" w:color="000000"/>
              <w:bottom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十九、县统计局（共</w:t>
            </w:r>
            <w:r>
              <w:rPr>
                <w:rFonts w:eastAsia="黑体" w:cs="宋体" w:ascii="黑体" w:hAnsi="黑体"/>
                <w:color w:val="000000"/>
                <w:kern w:val="0"/>
                <w:szCs w:val="21"/>
              </w:rPr>
              <w:t>13</w:t>
            </w:r>
            <w:r>
              <w:rPr>
                <w:rFonts w:ascii="黑体" w:hAnsi="黑体" w:cs="宋体" w:eastAsia="黑体"/>
                <w:color w:val="000000"/>
                <w:kern w:val="0"/>
                <w:szCs w:val="21"/>
              </w:rPr>
              <w:t>项）</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方统计调查项目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1482"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拒绝提供统计资料或者经催报后仍未按时提供统计资料，提供不真实或者不完整的统计资料，拒绝答复或者不如实答复统计检查查询书，拒绝、阻碍统计调查、统计检查，转移、隐匿、篡改、毁弃或者拒绝提供原始记录和凭证、统计台账、统计调查表及其他相关证明和资料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7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迟报统计资料，或者未按照国家有关规定设置原始记录、统计台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97"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经济普查对象拒绝或者妨碍接受经济普查机构、经济普查人员依法进行的调查；提供虚假或者不完整的经济普查资料；未按时提供与经济普查有关的资料，经催报后仍未提供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376"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农业普查对象拒绝或者妨碍普查办公室、普查人员依法进行调查的；提供虚假或者不完整的农业普查资料的；未按时提供与农业普查有关的资料，经催报后仍未提供；拒绝、推诿和阻挠依法进行的农业普查执法检查；在接受农业普查执法检查时，转移、隐匿、篡改、毁弃原始记录、统计台账、普查表、会计资料及其他相关资料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98"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在规定期限内领依法制发的统计调查表、未按照要求将有关资料送至指定地点接收检查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规定建立或者变更统计调查关系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伪造、变造或者冒用统计调查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3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登记保存检查对象的有关原始记录和凭证、统计台账、统计调查表、会计资料等其他相关证明材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加处罚款（执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统计监督检查</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统计人员或者集体给予奖励</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统计调查</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9363" w:type="dxa"/>
            <w:gridSpan w:val="3"/>
            <w:tcBorders>
              <w:top w:val="single" w:sz="4" w:space="0" w:color="000000"/>
              <w:bottom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二十、县审计局（共</w:t>
            </w:r>
            <w:r>
              <w:rPr>
                <w:rFonts w:eastAsia="黑体" w:cs="宋体" w:ascii="黑体" w:hAnsi="黑体"/>
                <w:color w:val="000000"/>
                <w:kern w:val="0"/>
                <w:szCs w:val="21"/>
              </w:rPr>
              <w:t>16</w:t>
            </w:r>
            <w:r>
              <w:rPr>
                <w:rFonts w:ascii="黑体" w:hAnsi="黑体" w:cs="宋体" w:eastAsia="黑体"/>
                <w:color w:val="000000"/>
                <w:kern w:val="0"/>
                <w:szCs w:val="21"/>
              </w:rPr>
              <w:t>项）</w:t>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拒绝、拖延提供与审计事项有关资料，或者提供资料不真实、不完整，或者拒绝、阻碍检查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违反国家规定的财务收支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封存被审计单位有关资料、违规资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暂停拨付有关款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违反国家规定的财政收支行为采取处理措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财政预算执行、决算及其他财政收支情况审计监督</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事业组织财务收支审计监督</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有企业审计监督</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政府投资建设项目审计监督</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经济责任审计监督</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社会保障资金审计监督</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5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外资运用审计监督</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项审计调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融机构审计监督</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审计法》以外的法律、行政法规规定的和上级部门授权、委托的审计项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社会审计机构的审计报告审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9363" w:type="dxa"/>
            <w:gridSpan w:val="3"/>
            <w:tcBorders>
              <w:top w:val="single" w:sz="4" w:space="0" w:color="000000"/>
              <w:bottom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二十一、县司法局（共</w:t>
            </w:r>
            <w:r>
              <w:rPr>
                <w:rFonts w:eastAsia="黑体" w:cs="宋体" w:ascii="黑体" w:hAnsi="黑体"/>
                <w:color w:val="000000"/>
                <w:kern w:val="0"/>
                <w:szCs w:val="21"/>
              </w:rPr>
              <w:t>7</w:t>
            </w:r>
            <w:r>
              <w:rPr>
                <w:rFonts w:ascii="黑体" w:hAnsi="黑体" w:cs="宋体" w:eastAsia="黑体"/>
                <w:color w:val="000000"/>
                <w:kern w:val="0"/>
                <w:szCs w:val="21"/>
              </w:rPr>
              <w:t>项）</w:t>
            </w:r>
          </w:p>
        </w:tc>
      </w:tr>
      <w:tr>
        <w:trPr>
          <w:trHeight w:val="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司法鉴定人私自接受委托进行鉴定；应当回避而未回避；泄露当事人商业秘密和个人隐私；丢失、损毁检材，致使司法鉴定无法进行；非法收受案件当事人财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律师无正当理由拒绝接受、擅自终止法律援助案件的，办理法律援助案件收取财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加处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向法律援助案件承办律师或其他人员支付办案补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给付</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司法鉴定机构、司法鉴定人进行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证机构执业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法律援助事项的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9363" w:type="dxa"/>
            <w:gridSpan w:val="3"/>
            <w:tcBorders>
              <w:top w:val="single" w:sz="4" w:space="0" w:color="000000"/>
              <w:bottom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二十二、县环保局（共</w:t>
            </w:r>
            <w:r>
              <w:rPr>
                <w:rFonts w:eastAsia="黑体" w:cs="宋体" w:ascii="黑体" w:hAnsi="黑体"/>
                <w:color w:val="000000"/>
                <w:kern w:val="0"/>
                <w:szCs w:val="21"/>
              </w:rPr>
              <w:t>70</w:t>
            </w:r>
            <w:r>
              <w:rPr>
                <w:rFonts w:ascii="黑体" w:hAnsi="黑体" w:cs="宋体" w:eastAsia="黑体"/>
                <w:color w:val="000000"/>
                <w:kern w:val="0"/>
                <w:szCs w:val="21"/>
              </w:rPr>
              <w:t>项）</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设项目环境影响评价文件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排污许可证发放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污染物防治设施拆除、闲置、关闭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反建设项目环境影响评价制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反建设项目“三同时”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反现场检查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正常使用污染处理设施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反自动监控设施有关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反排污许可证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超标、超总量排放污染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4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采取有效防治措施对环境造成污染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造成污染事故的企业事业单位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反规定设立排污口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限期治理期间污染物排放不符合要求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向水体排放、倾倒工业废物等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饮用水水源一、二级保护区内从事有关违法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将严重污染大气环境的淘汰设备转让他人使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城市集中供热管网覆盖地区新建燃煤锅炉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动车、机动船舶机构违法检测排气污染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硫份、高灰份煤矿未按规定建设配套脱硫装置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法在特殊区域焚烧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反减少污染物排放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矿业固体废物贮存设施停止使用后未按规定封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反危险废物污染环境防治有关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反危险废物转移联单制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反危险废物处置经营许可证有关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反放射性固体废物处置有关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反电子废物处置有关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反危险化学品处置有关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卫生机构、医疗废物集中处置单位违法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反医疗废物处置有关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终止危险废物经营活动时</w:t>
            </w:r>
            <w:r>
              <w:rPr>
                <w:rFonts w:cs="宋体" w:ascii="宋体" w:hAnsi="宋体"/>
                <w:color w:val="000000"/>
                <w:kern w:val="0"/>
                <w:szCs w:val="21"/>
              </w:rPr>
              <w:t>,</w:t>
            </w:r>
            <w:r>
              <w:rPr>
                <w:rFonts w:ascii="宋体" w:hAnsi="宋体" w:cs="宋体"/>
                <w:color w:val="000000"/>
                <w:kern w:val="0"/>
                <w:szCs w:val="21"/>
              </w:rPr>
              <w:t>未按规定对未处置的危险废物作出妥善处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反畜禽规模养殖管理制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反清洁生产有关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反排污费征收使用管理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环境监测数据无效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330" w:hRule="atLeast"/>
        </w:trPr>
        <w:tc>
          <w:tcPr>
            <w:tcW w:w="62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反新化学物质登记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774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排污单位未履行相关义务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将污染物委托给无资质的单位处理</w:t>
            </w:r>
            <w:r>
              <w:rPr>
                <w:rFonts w:cs="宋体" w:ascii="宋体" w:hAnsi="宋体"/>
                <w:color w:val="000000"/>
                <w:kern w:val="0"/>
                <w:szCs w:val="21"/>
              </w:rPr>
              <w:t>(</w:t>
            </w:r>
            <w:r>
              <w:rPr>
                <w:rFonts w:ascii="宋体" w:hAnsi="宋体" w:cs="宋体"/>
                <w:color w:val="000000"/>
                <w:kern w:val="0"/>
                <w:szCs w:val="21"/>
              </w:rPr>
              <w:t>处置</w:t>
            </w:r>
            <w:r>
              <w:rPr>
                <w:rFonts w:cs="宋体" w:ascii="宋体" w:hAnsi="宋体"/>
                <w:color w:val="000000"/>
                <w:kern w:val="0"/>
                <w:szCs w:val="21"/>
              </w:rPr>
              <w:t>)</w:t>
            </w:r>
            <w:r>
              <w:rPr>
                <w:rFonts w:ascii="宋体" w:hAnsi="宋体" w:cs="宋体"/>
                <w:color w:val="000000"/>
                <w:kern w:val="0"/>
                <w:szCs w:val="21"/>
              </w:rPr>
              <w:t>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防治设施异常未报告、通报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行政许可申请人隐瞒有关情况或者提供虚假材料申请行政许可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9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放射性同位素和射线装置以及装备仪表生产、销售、使用、转让、进口、贮存违法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法处置放射性污染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反放射性物质管理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反放射性同位素和射线装置许可证有关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反放射性同位素转移、示踪、编码、退役处理有关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放射性物品运输中造成核与辐射事故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涉及放射性、核贮存处置的单位违反安全管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废旧放射源收贮单位违法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2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废旧金属回收熔炼企业未开展辐射监测或监测结果明显异常未如实报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擅自改变环境影响报告书</w:t>
            </w:r>
            <w:r>
              <w:rPr>
                <w:rFonts w:cs="宋体" w:ascii="宋体" w:hAnsi="宋体"/>
                <w:color w:val="000000"/>
                <w:kern w:val="0"/>
                <w:szCs w:val="21"/>
              </w:rPr>
              <w:t>(</w:t>
            </w:r>
            <w:r>
              <w:rPr>
                <w:rFonts w:ascii="宋体" w:hAnsi="宋体" w:cs="宋体"/>
                <w:color w:val="000000"/>
                <w:kern w:val="0"/>
                <w:szCs w:val="21"/>
              </w:rPr>
              <w:t>表</w:t>
            </w:r>
            <w:r>
              <w:rPr>
                <w:rFonts w:cs="宋体" w:ascii="宋体" w:hAnsi="宋体"/>
                <w:color w:val="000000"/>
                <w:kern w:val="0"/>
                <w:szCs w:val="21"/>
              </w:rPr>
              <w:t>)</w:t>
            </w:r>
            <w:r>
              <w:rPr>
                <w:rFonts w:ascii="宋体" w:hAnsi="宋体" w:cs="宋体"/>
                <w:color w:val="000000"/>
                <w:kern w:val="0"/>
                <w:szCs w:val="21"/>
              </w:rPr>
              <w:t>中所批准的电磁辐射设备功率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强制拆除、排除妨碍、恢复原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指定有污染治理能力的单位进行治污代治理、代为处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封、扣押违反法律法规规定排放污染物的有关设备、设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加处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将查封、扣押的财物拍卖或者将冻结的存款划拨抵缴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76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县管企事业排污单位</w:t>
            </w:r>
            <w:r>
              <w:rPr>
                <w:rFonts w:cs="宋体" w:ascii="宋体" w:hAnsi="宋体"/>
                <w:color w:val="000000"/>
                <w:kern w:val="0"/>
                <w:szCs w:val="21"/>
              </w:rPr>
              <w:t>(</w:t>
            </w:r>
            <w:r>
              <w:rPr>
                <w:rFonts w:ascii="宋体" w:hAnsi="宋体" w:cs="宋体"/>
                <w:color w:val="000000"/>
                <w:kern w:val="0"/>
                <w:szCs w:val="21"/>
              </w:rPr>
              <w:t>除装机容量</w:t>
            </w:r>
            <w:r>
              <w:rPr>
                <w:rFonts w:cs="宋体" w:ascii="宋体" w:hAnsi="宋体"/>
                <w:color w:val="000000"/>
                <w:kern w:val="0"/>
                <w:szCs w:val="21"/>
              </w:rPr>
              <w:t>30</w:t>
            </w:r>
            <w:r>
              <w:rPr>
                <w:rFonts w:ascii="宋体" w:hAnsi="宋体" w:cs="宋体"/>
                <w:color w:val="000000"/>
                <w:kern w:val="0"/>
                <w:szCs w:val="21"/>
              </w:rPr>
              <w:t>万千瓦以上电力企业二氧化硫排污费</w:t>
            </w:r>
            <w:r>
              <w:rPr>
                <w:rFonts w:cs="宋体" w:ascii="宋体" w:hAnsi="宋体"/>
                <w:color w:val="000000"/>
                <w:kern w:val="0"/>
                <w:szCs w:val="21"/>
              </w:rPr>
              <w:t>)</w:t>
            </w:r>
            <w:r>
              <w:rPr>
                <w:rFonts w:ascii="宋体" w:hAnsi="宋体" w:cs="宋体"/>
                <w:color w:val="000000"/>
                <w:kern w:val="0"/>
                <w:szCs w:val="21"/>
              </w:rPr>
              <w:t>的排污费、滞纳金的征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征收</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排污权有偿使用费征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征收</w:t>
            </w:r>
          </w:p>
        </w:tc>
      </w:tr>
      <w:tr>
        <w:trPr>
          <w:trHeight w:val="6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核技术利用、伴生放射性矿开发利用、电磁辐射活动、放射性物品运输、放射性废物处理贮存处置的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排放污染物的企业事业单位和其他生产经营者现场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设项目环境保护情况跟踪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774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清洁生产审核评估验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总量减排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污染源自动监控设施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9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污染源和集中式污染防治设施、自然保护区</w:t>
            </w:r>
            <w:r>
              <w:rPr>
                <w:rFonts w:cs="宋体" w:ascii="宋体" w:hAnsi="宋体"/>
                <w:color w:val="000000"/>
                <w:kern w:val="0"/>
                <w:szCs w:val="21"/>
              </w:rPr>
              <w:t>,</w:t>
            </w:r>
            <w:r>
              <w:rPr>
                <w:rFonts w:ascii="宋体" w:hAnsi="宋体" w:cs="宋体"/>
                <w:color w:val="000000"/>
                <w:kern w:val="0"/>
                <w:szCs w:val="21"/>
              </w:rPr>
              <w:t>畜禽养殖污染防治现场监督检查</w:t>
            </w:r>
            <w:r>
              <w:rPr>
                <w:rFonts w:cs="宋体" w:ascii="宋体" w:hAnsi="宋体"/>
                <w:color w:val="000000"/>
                <w:kern w:val="0"/>
                <w:szCs w:val="21"/>
              </w:rPr>
              <w:t>;</w:t>
            </w:r>
            <w:r>
              <w:rPr>
                <w:rFonts w:ascii="宋体" w:hAnsi="宋体" w:cs="宋体"/>
                <w:color w:val="000000"/>
                <w:kern w:val="0"/>
                <w:szCs w:val="21"/>
              </w:rPr>
              <w:t>环境保护违法行为、对环境污染和生态破坏的投诉、举报进行现场调查</w:t>
            </w:r>
            <w:r>
              <w:rPr>
                <w:rFonts w:cs="宋体" w:ascii="宋体" w:hAnsi="宋体"/>
                <w:color w:val="000000"/>
                <w:kern w:val="0"/>
                <w:szCs w:val="21"/>
              </w:rPr>
              <w:t>;</w:t>
            </w:r>
            <w:r>
              <w:rPr>
                <w:rFonts w:ascii="宋体" w:hAnsi="宋体" w:cs="宋体"/>
                <w:color w:val="000000"/>
                <w:kern w:val="0"/>
                <w:szCs w:val="21"/>
              </w:rPr>
              <w:t>督查严重污染环境和破坏生态问题</w:t>
            </w:r>
            <w:r>
              <w:rPr>
                <w:rFonts w:cs="宋体" w:ascii="宋体" w:hAnsi="宋体"/>
                <w:color w:val="000000"/>
                <w:kern w:val="0"/>
                <w:szCs w:val="21"/>
              </w:rPr>
              <w:t>;</w:t>
            </w:r>
            <w:r>
              <w:rPr>
                <w:rFonts w:ascii="宋体" w:hAnsi="宋体" w:cs="宋体"/>
                <w:color w:val="000000"/>
                <w:kern w:val="0"/>
                <w:szCs w:val="21"/>
              </w:rPr>
              <w:t>开展环境监察稽查和排污费征收稽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污染物许可预支增量核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确认</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建设项目环境影响后评价报告的备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动车环保标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设项目环境保护防治污染设施竣工验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生辐射事故或有证据证明辐射事故可能发生时责令停止作业、控制事故现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9363" w:type="dxa"/>
            <w:gridSpan w:val="3"/>
            <w:tcBorders>
              <w:top w:val="single" w:sz="4" w:space="0" w:color="000000"/>
              <w:bottom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二十三、县商务局（共</w:t>
            </w:r>
            <w:r>
              <w:rPr>
                <w:rFonts w:eastAsia="黑体" w:cs="宋体" w:ascii="黑体" w:hAnsi="黑体"/>
                <w:color w:val="000000"/>
                <w:kern w:val="0"/>
                <w:szCs w:val="21"/>
              </w:rPr>
              <w:t>11</w:t>
            </w:r>
            <w:r>
              <w:rPr>
                <w:rFonts w:ascii="黑体" w:hAnsi="黑体" w:cs="宋体" w:eastAsia="黑体"/>
                <w:color w:val="000000"/>
                <w:kern w:val="0"/>
                <w:szCs w:val="21"/>
              </w:rPr>
              <w:t>项）</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违法经营成品油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再生资源回收经营者未按规定备案的，备案事项发生变更时，未在</w:t>
            </w:r>
            <w:r>
              <w:rPr>
                <w:rFonts w:cs="宋体" w:ascii="宋体" w:hAnsi="宋体"/>
                <w:color w:val="000000"/>
                <w:kern w:val="0"/>
                <w:szCs w:val="21"/>
              </w:rPr>
              <w:t>30</w:t>
            </w:r>
            <w:r>
              <w:rPr>
                <w:rFonts w:ascii="宋体" w:hAnsi="宋体" w:cs="宋体"/>
                <w:color w:val="000000"/>
                <w:kern w:val="0"/>
                <w:szCs w:val="21"/>
              </w:rPr>
              <w:t>日内向商务部门办理变更手续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用途商业预付卡发卡企业未按规定备案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规模、集团、等发卡企业未在境内建立与发行单用途卡规模相适应的业务处理系统，并保障业务处理系统信息安全和运行质量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加处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成品油市场的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本辖区典当业实施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报废汽车回收企业的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单用途商业预付卡发卡企业的监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用途商业预付卡发卡企业备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再生资源回收经营备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9363" w:type="dxa"/>
            <w:gridSpan w:val="3"/>
            <w:tcBorders>
              <w:top w:val="single" w:sz="4" w:space="0" w:color="000000"/>
              <w:bottom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二十四、县民族宗教局（共</w:t>
            </w:r>
            <w:r>
              <w:rPr>
                <w:rFonts w:eastAsia="黑体" w:cs="宋体" w:ascii="黑体" w:hAnsi="黑体"/>
                <w:color w:val="000000"/>
                <w:kern w:val="0"/>
                <w:szCs w:val="21"/>
              </w:rPr>
              <w:t>16</w:t>
            </w:r>
            <w:r>
              <w:rPr>
                <w:rFonts w:ascii="黑体" w:hAnsi="黑体" w:cs="宋体" w:eastAsia="黑体"/>
                <w:color w:val="000000"/>
                <w:kern w:val="0"/>
                <w:szCs w:val="21"/>
              </w:rPr>
              <w:t>项）</w:t>
            </w:r>
          </w:p>
        </w:tc>
      </w:tr>
      <w:tr>
        <w:trPr>
          <w:trHeight w:val="69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宗教活动场所内改建或者新建建筑物、设立商业网点、举办陈列展览、拍摄电影电视片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735"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跨县（市、区）举行超过宗教活动场所容纳规模的大型宗教活动，或者在宗教活动场所外举行大型宗教活动举办大型宗教活动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擅自举行大型宗教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38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规定办理变更登记或者备案手续；宗教活动场所未建立有关管理制度或者管理制度不符合要求；宗教活动场所内发生重大事故、重大事件未及时报告，造成严重后果；违背宗教的独立自主自办原则；违反国家有关规定接受境内外捐赠；拒不接受登记管理机关依法实施监督管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2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擅自设立宗教活动场所；宗教活动场所已被撤销登记仍然进行宗教活动；擅自设立宗教院校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6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非宗教团体、非宗教活动场所组织、举行宗教活动，接受宗教性捐献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法修建大型露天宗教造像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假冒宗教教职人员进行宗教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擅自举办宗教培训班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加处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宗教活动场所的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宗教团体审核登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它职权</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宗教教职人员备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它职权</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立宗教活动场所审核（初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它职权</w:t>
            </w:r>
          </w:p>
        </w:tc>
      </w:tr>
      <w:tr>
        <w:trPr>
          <w:trHeight w:val="66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方性宗教团体、宗教活动场所接受国（境）外捐赠宗教书刊、音像制品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它职权</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变更民族成份审核（初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它职权</w:t>
            </w:r>
          </w:p>
        </w:tc>
      </w:tr>
      <w:tr>
        <w:trPr>
          <w:trHeight w:val="450" w:hRule="atLeast"/>
        </w:trPr>
        <w:tc>
          <w:tcPr>
            <w:tcW w:w="9363" w:type="dxa"/>
            <w:gridSpan w:val="3"/>
            <w:tcBorders>
              <w:top w:val="single" w:sz="4" w:space="0" w:color="000000"/>
              <w:bottom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二十五、县农机局（共</w:t>
            </w:r>
            <w:r>
              <w:rPr>
                <w:rFonts w:eastAsia="黑体" w:cs="宋体" w:ascii="黑体" w:hAnsi="黑体"/>
                <w:color w:val="000000"/>
                <w:kern w:val="0"/>
                <w:szCs w:val="21"/>
              </w:rPr>
              <w:t>32</w:t>
            </w:r>
            <w:r>
              <w:rPr>
                <w:rFonts w:ascii="黑体" w:hAnsi="黑体" w:cs="宋体" w:eastAsia="黑体"/>
                <w:color w:val="000000"/>
                <w:kern w:val="0"/>
                <w:szCs w:val="21"/>
              </w:rPr>
              <w:t>项）</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拖拉机、联合收割机及驾驶员牌照、证照核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取得维修技术合格证书或者使用伪造、变造、过期的维修技术合格证书从事维修经营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农业机械维修经营者使用不符合农业机械安全技术标准的配件维修农业机械，或者拼装、改装农业机械整机，或者承揽维修已经达到报废条件的农业机械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伪造、变造或者使用伪造、变造的拖拉机、联合收割机证书和牌照，或者使用其他拖拉机、联合收割机的证书和牌照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取得拖拉机、联合收割机操作证件而操作拖拉机、联合收割机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3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74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使用拖拉机、联合收割机违反规定载人的处罚</w:t>
            </w:r>
          </w:p>
        </w:tc>
        <w:tc>
          <w:tcPr>
            <w:tcW w:w="100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跨区作业中介服务组织不配备相应的服务设施和技术人员，没有兑现服务承诺，只收费不服务或者多收费少服务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反《联合收割机跨区作业管理办法》第十四条、第十五条规定，持假冒《作业证》或扰乱跨区作业秩序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反《拖拉机驾驶培训管理办法》的单位和个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取得《农业机械维修技术合格证》从事维修业务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超越范围承揽无技术能力保障的维修项目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反《农业机械维修管理规定》第十三条第二款第二、五项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农业机械维修者未在经营场所的醒目位置悬挂统一的《农业机械维修技术合格证》的；农业机械维修者未按规定填写维修记录和报送年度维修情况统计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1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携带驾驶证、行驶证驾驶的；故意遮挡、污损或者不按规定安装号牌的；不按规定办理变更、转移、注销登记和补换牌证的；联合收割机运转时，驾驶人离开驾驶室的；在作业区内躺卧或者搭载不满十六周岁的未成年人上机作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驾驶未经检验和检验不合格的联合收割机的；驾驶机型与准驾机型不符的；饮酒后驾驶的；驾驶室超员或者放置妨碍安全驾驶的物品的；与作业有关的人员不按规定乘坐的；用联合收割机牵引其它机械，或者用集草箱运载货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驾驶未经登记的联合收割机作业的；未取得驾驶证驾驶联合收割机的；使用涂改、伪造及失效牌证的；醉酒后驾驶联合收割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26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按规定悬挂号牌，喷涂放大的牌号的；不按规定参加年度安全技术检验的；拖拉机乘坐</w:t>
            </w:r>
            <w:r>
              <w:rPr>
                <w:rFonts w:cs="宋体" w:ascii="宋体" w:hAnsi="宋体"/>
                <w:color w:val="000000"/>
                <w:kern w:val="0"/>
                <w:szCs w:val="21"/>
              </w:rPr>
              <w:t>3</w:t>
            </w:r>
            <w:r>
              <w:rPr>
                <w:rFonts w:ascii="宋体" w:hAnsi="宋体" w:cs="宋体"/>
                <w:color w:val="000000"/>
                <w:kern w:val="0"/>
                <w:szCs w:val="21"/>
              </w:rPr>
              <w:t>人以上的工作人员或者违规载客的；自走式联合收割机拖带其它农机具，超员，超速、超速、超负荷作业的；驾驶拖拉机、联合收割机不随身携带行驶证、驾驶证，转借、涂改拖拉机、联合收割机号牌、行驶证、登记证书、驾驶证的；进行易燃作业时无防火装置、器材的；拼装或者擅自改变农业机械结构或者特征，使用或者转让报废的农业机械，伪造、变造或者使用伪造、变造的拖拉机、联合收割机登记证书、号牌、行驶证、检验合格标志或者使用其它拖拉机、联合收割机登记证书、号牌、行驶证、检验合格标志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9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擅自开办拖拉机、联合收割机驾驶培训学校、驾驶培训班，未取得《农业机械维修技术合格证》从事农业机械维修业务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扣押发生事故后企图逃逸、拒不停止作业或转移存在重大事故隐患的农业机械及证书、牌照、操作证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7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扣押未按照规定办理登记手续并取得相应的证书、牌照擅自将拖拉机、联合收割机投入使用，或者未按规定办理变更登记手续并拒不停止使用的拖拉机、联合收割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扣押违反规定载人并拒不改正的拖拉机、联合收割机证书、牌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扣押拒不排除并继续使用存在事故隐患农业机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危及人身财产安全的农业机械进行免费实地安全检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农业机械安全监督管理执法人员在农田、场院等场所进行农业机械安全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拖拉机驾驶培训机构进行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农业机械维修监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农业机械事故的认定和调解</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农机购置补贴专项资金使用的监督</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处理对农业机械存在产品质量、维修质量问题的投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774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组织、协调和监督管理，维护作业秩序</w:t>
            </w:r>
          </w:p>
        </w:tc>
        <w:tc>
          <w:tcPr>
            <w:tcW w:w="100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拖拉机驾驶培训机构资格认证许可（受理）</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9363" w:type="dxa"/>
            <w:gridSpan w:val="3"/>
            <w:tcBorders>
              <w:top w:val="single" w:sz="6" w:space="0" w:color="000000"/>
              <w:bottom w:val="single" w:sz="6"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二十六、县档案局（共</w:t>
            </w:r>
            <w:r>
              <w:rPr>
                <w:rFonts w:eastAsia="黑体" w:cs="宋体" w:ascii="黑体" w:hAnsi="黑体"/>
                <w:color w:val="000000"/>
                <w:kern w:val="0"/>
                <w:szCs w:val="21"/>
              </w:rPr>
              <w:t>9</w:t>
            </w:r>
            <w:r>
              <w:rPr>
                <w:rFonts w:ascii="黑体" w:hAnsi="黑体" w:cs="宋体" w:eastAsia="黑体"/>
                <w:color w:val="000000"/>
                <w:kern w:val="0"/>
                <w:szCs w:val="21"/>
              </w:rPr>
              <w:t>项）</w:t>
            </w:r>
          </w:p>
        </w:tc>
      </w:tr>
      <w:tr>
        <w:trPr>
          <w:trHeight w:val="45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损毁、丢失属于国家所有的档案的处罚</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74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擅自提供、抄录、公布、销毁属于国家所有的档案的处罚</w:t>
            </w:r>
          </w:p>
        </w:tc>
        <w:tc>
          <w:tcPr>
            <w:tcW w:w="100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涂改、伪造档案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擅自出卖或者转让档案的、倒卖档案牟利或者将档案卖给、赠送给外国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加处罚款（执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档案行政执法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档案管理登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确认</w:t>
            </w:r>
          </w:p>
        </w:tc>
      </w:tr>
      <w:tr>
        <w:trPr>
          <w:trHeight w:val="5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变更档案移交期限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重点建设项目、重大科学技术项目档案归档工作的监督、指导和验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9363" w:type="dxa"/>
            <w:gridSpan w:val="3"/>
            <w:tcBorders>
              <w:top w:val="single" w:sz="4" w:space="0" w:color="000000"/>
              <w:bottom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二十七、县安监局（共</w:t>
            </w:r>
            <w:r>
              <w:rPr>
                <w:rFonts w:eastAsia="黑体" w:cs="宋体" w:ascii="黑体" w:hAnsi="黑体"/>
                <w:color w:val="000000"/>
                <w:kern w:val="0"/>
                <w:szCs w:val="21"/>
              </w:rPr>
              <w:t>168</w:t>
            </w:r>
            <w:r>
              <w:rPr>
                <w:rFonts w:ascii="黑体" w:hAnsi="黑体" w:cs="宋体" w:eastAsia="黑体"/>
                <w:color w:val="000000"/>
                <w:kern w:val="0"/>
                <w:szCs w:val="21"/>
              </w:rPr>
              <w:t>项）</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危险化学品经营许可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烟花爆竹经营（零售）许可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5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承担安全评价、认证、检测、检验工作的机构，出具虚假证明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2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经营单位的决策机构、主要负责人或者个人经营的投资人不依照本法规定保证安全生产所必需的资金投入，致使生产经营单位不具备安全生产条件导致发生生产安全事故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经营单位的主要负责人未履行法律规定的安全生产管理职责责令限期改正</w:t>
            </w:r>
            <w:r>
              <w:rPr>
                <w:rFonts w:cs="宋体" w:ascii="宋体" w:hAnsi="宋体"/>
                <w:color w:val="000000"/>
                <w:kern w:val="0"/>
                <w:szCs w:val="21"/>
              </w:rPr>
              <w:t>,</w:t>
            </w:r>
            <w:r>
              <w:rPr>
                <w:rFonts w:ascii="宋体" w:hAnsi="宋体" w:cs="宋体"/>
                <w:color w:val="000000"/>
                <w:kern w:val="0"/>
                <w:szCs w:val="21"/>
              </w:rPr>
              <w:t>逾期未改正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3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经营单位的安全生产管理人员未履行本法规定的安全生产管理职责导致发生生产安全事故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26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经营单位未按照规定设置安全生产管理机构或者配备安全生产管理人员的；危险物品的生产、经营、储存单位以及矿山、金属冶炼、建筑施工、道路运输单位的主要负责人和安全生产管理人员未按照规定经考核合格的</w:t>
            </w:r>
            <w:r>
              <w:rPr>
                <w:rFonts w:cs="宋体" w:ascii="宋体" w:hAnsi="宋体"/>
                <w:color w:val="000000"/>
                <w:kern w:val="0"/>
                <w:szCs w:val="21"/>
              </w:rPr>
              <w:t>;</w:t>
            </w:r>
            <w:r>
              <w:rPr>
                <w:rFonts w:ascii="宋体" w:hAnsi="宋体" w:cs="宋体"/>
                <w:color w:val="000000"/>
                <w:kern w:val="0"/>
                <w:szCs w:val="21"/>
              </w:rPr>
              <w:t>未按照规定对从业人员、被派遣劳动者、实习学生进行安全生产教育和培训，或者未按照规定如实告知有关的安全生产事项的</w:t>
            </w:r>
            <w:r>
              <w:rPr>
                <w:rFonts w:cs="宋体" w:ascii="宋体" w:hAnsi="宋体"/>
                <w:color w:val="000000"/>
                <w:kern w:val="0"/>
                <w:szCs w:val="21"/>
              </w:rPr>
              <w:t>;</w:t>
            </w:r>
            <w:r>
              <w:rPr>
                <w:rFonts w:ascii="宋体" w:hAnsi="宋体" w:cs="宋体"/>
                <w:color w:val="000000"/>
                <w:kern w:val="0"/>
                <w:szCs w:val="21"/>
              </w:rPr>
              <w:t>未如实记录安全生产教育和培训情况的</w:t>
            </w:r>
            <w:r>
              <w:rPr>
                <w:rFonts w:cs="宋体" w:ascii="宋体" w:hAnsi="宋体"/>
                <w:color w:val="000000"/>
                <w:kern w:val="0"/>
                <w:szCs w:val="21"/>
              </w:rPr>
              <w:t>;</w:t>
            </w:r>
            <w:r>
              <w:rPr>
                <w:rFonts w:ascii="宋体" w:hAnsi="宋体" w:cs="宋体"/>
                <w:color w:val="000000"/>
                <w:kern w:val="0"/>
                <w:szCs w:val="21"/>
              </w:rPr>
              <w:t>未将事故隐患排查治理情况如实记录或者未向从业人员通报的</w:t>
            </w:r>
            <w:r>
              <w:rPr>
                <w:rFonts w:cs="宋体" w:ascii="宋体" w:hAnsi="宋体"/>
                <w:color w:val="000000"/>
                <w:kern w:val="0"/>
                <w:szCs w:val="21"/>
              </w:rPr>
              <w:t>;</w:t>
            </w:r>
            <w:r>
              <w:rPr>
                <w:rFonts w:ascii="宋体" w:hAnsi="宋体" w:cs="宋体"/>
                <w:color w:val="000000"/>
                <w:kern w:val="0"/>
                <w:szCs w:val="21"/>
              </w:rPr>
              <w:t>未按照规定制定生产安全事故应急救援预案或者未定期组织演练的</w:t>
            </w:r>
            <w:r>
              <w:rPr>
                <w:rFonts w:cs="宋体" w:ascii="宋体" w:hAnsi="宋体"/>
                <w:color w:val="000000"/>
                <w:kern w:val="0"/>
                <w:szCs w:val="21"/>
              </w:rPr>
              <w:t>;</w:t>
            </w:r>
            <w:r>
              <w:rPr>
                <w:rFonts w:ascii="宋体" w:hAnsi="宋体" w:cs="宋体"/>
                <w:color w:val="000000"/>
                <w:kern w:val="0"/>
                <w:szCs w:val="21"/>
              </w:rPr>
              <w:t>特种作业人员未按照规定经专门的安全作业培训并取得相应资格，上岗作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22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经营单位未按照规定对矿山、金属冶炼建设项目或者用于生产、储存、装卸危险物品的建设项目进行安全评价的</w:t>
            </w:r>
            <w:r>
              <w:rPr>
                <w:rFonts w:cs="宋体" w:ascii="宋体" w:hAnsi="宋体"/>
                <w:color w:val="000000"/>
                <w:kern w:val="0"/>
                <w:szCs w:val="21"/>
              </w:rPr>
              <w:t>;</w:t>
            </w:r>
            <w:r>
              <w:rPr>
                <w:rFonts w:ascii="宋体" w:hAnsi="宋体" w:cs="宋体"/>
                <w:color w:val="000000"/>
                <w:kern w:val="0"/>
                <w:szCs w:val="21"/>
              </w:rPr>
              <w:t>矿山、金属冶炼建设项目或者用于生产、储存、装卸危险物品的建设项目没有安全设施设计或者安全设施设计未按照规定报经有关部门审查同意的</w:t>
            </w:r>
            <w:r>
              <w:rPr>
                <w:rFonts w:cs="宋体" w:ascii="宋体" w:hAnsi="宋体"/>
                <w:color w:val="000000"/>
                <w:kern w:val="0"/>
                <w:szCs w:val="21"/>
              </w:rPr>
              <w:t>;</w:t>
            </w:r>
            <w:r>
              <w:rPr>
                <w:rFonts w:ascii="宋体" w:hAnsi="宋体" w:cs="宋体"/>
                <w:color w:val="000000"/>
                <w:kern w:val="0"/>
                <w:szCs w:val="21"/>
              </w:rPr>
              <w:t>矿山、金属冶炼建设项目或者用于生产、储存、装卸危险物品的建设项目的施工单位未按照批准的安全设施设计施工的</w:t>
            </w:r>
            <w:r>
              <w:rPr>
                <w:rFonts w:cs="宋体" w:ascii="宋体" w:hAnsi="宋体"/>
                <w:color w:val="000000"/>
                <w:kern w:val="0"/>
                <w:szCs w:val="21"/>
              </w:rPr>
              <w:t>;</w:t>
            </w:r>
            <w:r>
              <w:rPr>
                <w:rFonts w:ascii="宋体" w:hAnsi="宋体" w:cs="宋体"/>
                <w:color w:val="000000"/>
                <w:kern w:val="0"/>
                <w:szCs w:val="21"/>
              </w:rPr>
              <w:t>矿山、金属冶炼建设项目或者用于生产、储存危险物品的建设项目竣工投入生产或者使用前，安全设施未经验收合格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235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经营单位未在有较大危险因素的生产经营场所和有关设施、设备上设置明显的安全警示标志的</w:t>
            </w:r>
            <w:r>
              <w:rPr>
                <w:rFonts w:cs="宋体" w:ascii="宋体" w:hAnsi="宋体"/>
                <w:color w:val="000000"/>
                <w:kern w:val="0"/>
                <w:szCs w:val="21"/>
              </w:rPr>
              <w:t>;</w:t>
            </w:r>
            <w:r>
              <w:rPr>
                <w:rFonts w:ascii="宋体" w:hAnsi="宋体" w:cs="宋体"/>
                <w:color w:val="000000"/>
                <w:kern w:val="0"/>
                <w:szCs w:val="21"/>
              </w:rPr>
              <w:t>安全设备的安装、使用、检测、改造和报废不符合国家标准或者行业标准的</w:t>
            </w:r>
            <w:r>
              <w:rPr>
                <w:rFonts w:cs="宋体" w:ascii="宋体" w:hAnsi="宋体"/>
                <w:color w:val="000000"/>
                <w:kern w:val="0"/>
                <w:szCs w:val="21"/>
              </w:rPr>
              <w:t>;</w:t>
            </w:r>
            <w:r>
              <w:rPr>
                <w:rFonts w:ascii="宋体" w:hAnsi="宋体" w:cs="宋体"/>
                <w:color w:val="000000"/>
                <w:kern w:val="0"/>
                <w:szCs w:val="21"/>
              </w:rPr>
              <w:t>未对安全设备进行经常性维护、保养和定期检测的</w:t>
            </w:r>
            <w:r>
              <w:rPr>
                <w:rFonts w:cs="宋体" w:ascii="宋体" w:hAnsi="宋体"/>
                <w:color w:val="000000"/>
                <w:kern w:val="0"/>
                <w:szCs w:val="21"/>
              </w:rPr>
              <w:t>;</w:t>
            </w:r>
            <w:r>
              <w:rPr>
                <w:rFonts w:ascii="宋体" w:hAnsi="宋体" w:cs="宋体"/>
                <w:color w:val="000000"/>
                <w:kern w:val="0"/>
                <w:szCs w:val="21"/>
              </w:rPr>
              <w:t>未为从业人员提供符合国家标准或者行业标准的劳动防护用品的</w:t>
            </w:r>
            <w:r>
              <w:rPr>
                <w:rFonts w:cs="宋体" w:ascii="宋体" w:hAnsi="宋体"/>
                <w:color w:val="000000"/>
                <w:kern w:val="0"/>
                <w:szCs w:val="21"/>
              </w:rPr>
              <w:t>;</w:t>
            </w:r>
            <w:r>
              <w:rPr>
                <w:rFonts w:ascii="宋体" w:hAnsi="宋体" w:cs="宋体"/>
                <w:color w:val="000000"/>
                <w:kern w:val="0"/>
                <w:szCs w:val="21"/>
              </w:rPr>
              <w:t>危险物品的容器、运输工具，以及涉及人身安全、危险性较大的海洋石油开采特种设备和矿山井下特种设备未经具有专业资质的机构检测、检验合格，取得安全使用证或者安全标志，投入使用的</w:t>
            </w:r>
            <w:r>
              <w:rPr>
                <w:rFonts w:cs="宋体" w:ascii="宋体" w:hAnsi="宋体"/>
                <w:color w:val="000000"/>
                <w:kern w:val="0"/>
                <w:szCs w:val="21"/>
              </w:rPr>
              <w:t>;</w:t>
            </w:r>
            <w:r>
              <w:rPr>
                <w:rFonts w:ascii="宋体" w:hAnsi="宋体" w:cs="宋体"/>
                <w:color w:val="000000"/>
                <w:kern w:val="0"/>
                <w:szCs w:val="21"/>
              </w:rPr>
              <w:t>使用应当淘汰的危及生产安全的工艺、设备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5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经营单位生产、经营、运输、储存、使用危险物品或者处置废弃危险物品，未建立专门安全管理制度、未采取可靠的安全措施的</w:t>
            </w:r>
            <w:r>
              <w:rPr>
                <w:rFonts w:cs="宋体" w:ascii="宋体" w:hAnsi="宋体"/>
                <w:color w:val="000000"/>
                <w:kern w:val="0"/>
                <w:szCs w:val="21"/>
              </w:rPr>
              <w:t>;</w:t>
            </w:r>
            <w:r>
              <w:rPr>
                <w:rFonts w:ascii="宋体" w:hAnsi="宋体" w:cs="宋体"/>
                <w:color w:val="000000"/>
                <w:kern w:val="0"/>
                <w:szCs w:val="21"/>
              </w:rPr>
              <w:t>对重大危险源未登记建档，或者未进行评估、监控，或者未制定应急预案的</w:t>
            </w:r>
            <w:r>
              <w:rPr>
                <w:rFonts w:cs="宋体" w:ascii="宋体" w:hAnsi="宋体"/>
                <w:color w:val="000000"/>
                <w:kern w:val="0"/>
                <w:szCs w:val="21"/>
              </w:rPr>
              <w:t>;</w:t>
            </w:r>
            <w:r>
              <w:rPr>
                <w:rFonts w:ascii="宋体" w:hAnsi="宋体" w:cs="宋体"/>
                <w:color w:val="000000"/>
                <w:kern w:val="0"/>
                <w:szCs w:val="21"/>
              </w:rPr>
              <w:t>进行爆破、吊装以及国务院安全生产监督管理部门会同国务院有关部门规定的其他危险作业，未安排专门人员进行现场安全管理的</w:t>
            </w:r>
            <w:r>
              <w:rPr>
                <w:rFonts w:cs="宋体" w:ascii="宋体" w:hAnsi="宋体"/>
                <w:color w:val="000000"/>
                <w:kern w:val="0"/>
                <w:szCs w:val="21"/>
              </w:rPr>
              <w:t>;</w:t>
            </w:r>
            <w:r>
              <w:rPr>
                <w:rFonts w:ascii="宋体" w:hAnsi="宋体" w:cs="宋体"/>
                <w:color w:val="000000"/>
                <w:kern w:val="0"/>
                <w:szCs w:val="21"/>
              </w:rPr>
              <w:t>未建立事故隐患排查治理制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经营单位未采取措施消除事故隐患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经营单位将生产经营项目、场所、设备发包或者出租给不具备安全生产条件或者相应资质的单位或者个人的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17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经营单位未与承包单位、承租单位签订专门的安全生产管理协议或者未在承包合同、租赁合同中明确各自的安全生产管理职责，或者未对承包单位、承租单位的安全生产统一协调、管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两个以上生产经营单位在同一作业区域内进行可能危及对方安全生产的生产经营活动，未签订安全生产管理协议或者未指定专职安全生产管理人员进行安全检查与协调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35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经营单位生产、经营、储存、使用危险物品的车间、商店、仓库与员工宿舍在同一座建筑内，或者与员工宿舍的距离不符合安全要求的</w:t>
            </w:r>
            <w:r>
              <w:rPr>
                <w:rFonts w:cs="宋体" w:ascii="宋体" w:hAnsi="宋体"/>
                <w:color w:val="000000"/>
                <w:kern w:val="0"/>
                <w:szCs w:val="21"/>
              </w:rPr>
              <w:t>;</w:t>
            </w:r>
            <w:r>
              <w:rPr>
                <w:rFonts w:ascii="宋体" w:hAnsi="宋体" w:cs="宋体"/>
                <w:color w:val="000000"/>
                <w:kern w:val="0"/>
                <w:szCs w:val="21"/>
              </w:rPr>
              <w:t>生产经营场所和员工宿舍未设有符合紧急疏散需要、标志明显、保持畅通的出口，或者锁闭、封堵生产经营场所或者员工宿舍出口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经营单位与从业人员订立协议，免除或者减轻其对从业人员因生产安全事故伤亡依法应承担的责任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经营单位拒绝、阻碍负有安全生产监督管理职责的部门依法实施监督检查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经营单位的主要负责人在本单位发生生产安全事故时，不立即组织抢救或者在事故调查处理期间擅离职守或者逃匿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经营单位的主要负责人对生产安全事故隐瞒不报、谎报或者迟报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生生产安全事故，对负有责任的生产经营单位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事故发生单位主要负责人不立即组织事故抢救的、迟报或者漏报事故的、在事故调查处理期间擅离职守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1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事故发生单位及其有关人员谎报或者瞒报事故的</w:t>
            </w:r>
            <w:r>
              <w:rPr>
                <w:rFonts w:cs="宋体" w:ascii="宋体" w:hAnsi="宋体"/>
                <w:color w:val="000000"/>
                <w:kern w:val="0"/>
                <w:szCs w:val="21"/>
              </w:rPr>
              <w:t>,</w:t>
            </w:r>
            <w:r>
              <w:rPr>
                <w:rFonts w:ascii="宋体" w:hAnsi="宋体" w:cs="宋体"/>
                <w:color w:val="000000"/>
                <w:kern w:val="0"/>
                <w:szCs w:val="21"/>
              </w:rPr>
              <w:t>伪造或者故意破坏事故现场的</w:t>
            </w:r>
            <w:r>
              <w:rPr>
                <w:rFonts w:cs="宋体" w:ascii="宋体" w:hAnsi="宋体"/>
                <w:color w:val="000000"/>
                <w:kern w:val="0"/>
                <w:szCs w:val="21"/>
              </w:rPr>
              <w:t>,</w:t>
            </w:r>
            <w:r>
              <w:rPr>
                <w:rFonts w:ascii="宋体" w:hAnsi="宋体" w:cs="宋体"/>
                <w:color w:val="000000"/>
                <w:kern w:val="0"/>
                <w:szCs w:val="21"/>
              </w:rPr>
              <w:t>转移、隐匿资金、财产</w:t>
            </w:r>
            <w:r>
              <w:rPr>
                <w:rFonts w:cs="宋体" w:ascii="宋体" w:hAnsi="宋体"/>
                <w:color w:val="000000"/>
                <w:kern w:val="0"/>
                <w:szCs w:val="21"/>
              </w:rPr>
              <w:t>,</w:t>
            </w:r>
            <w:r>
              <w:rPr>
                <w:rFonts w:ascii="宋体" w:hAnsi="宋体" w:cs="宋体"/>
                <w:color w:val="000000"/>
                <w:kern w:val="0"/>
                <w:szCs w:val="21"/>
              </w:rPr>
              <w:t>或者销毁有关证据、资料的</w:t>
            </w:r>
            <w:r>
              <w:rPr>
                <w:rFonts w:cs="宋体" w:ascii="宋体" w:hAnsi="宋体"/>
                <w:color w:val="000000"/>
                <w:kern w:val="0"/>
                <w:szCs w:val="21"/>
              </w:rPr>
              <w:t>,</w:t>
            </w:r>
            <w:r>
              <w:rPr>
                <w:rFonts w:ascii="宋体" w:hAnsi="宋体" w:cs="宋体"/>
                <w:color w:val="000000"/>
                <w:kern w:val="0"/>
                <w:szCs w:val="21"/>
              </w:rPr>
              <w:t>拒绝接受调查或者拒绝提供有关情况和资料的</w:t>
            </w:r>
            <w:r>
              <w:rPr>
                <w:rFonts w:cs="宋体" w:ascii="宋体" w:hAnsi="宋体"/>
                <w:color w:val="000000"/>
                <w:kern w:val="0"/>
                <w:szCs w:val="21"/>
              </w:rPr>
              <w:t>,</w:t>
            </w:r>
            <w:r>
              <w:rPr>
                <w:rFonts w:ascii="宋体" w:hAnsi="宋体" w:cs="宋体"/>
                <w:color w:val="000000"/>
                <w:kern w:val="0"/>
                <w:szCs w:val="21"/>
              </w:rPr>
              <w:t>在事故调查中作伪证或者指使他人作伪证的</w:t>
            </w:r>
            <w:r>
              <w:rPr>
                <w:rFonts w:cs="宋体" w:ascii="宋体" w:hAnsi="宋体"/>
                <w:color w:val="000000"/>
                <w:kern w:val="0"/>
                <w:szCs w:val="21"/>
              </w:rPr>
              <w:t>,</w:t>
            </w:r>
            <w:r>
              <w:rPr>
                <w:rFonts w:ascii="宋体" w:hAnsi="宋体" w:cs="宋体"/>
                <w:color w:val="000000"/>
                <w:kern w:val="0"/>
                <w:szCs w:val="21"/>
              </w:rPr>
              <w:t>事故发生后逃匿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事故发生单位对事故发生负有责任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全培训机构不具备安全培训条件的</w:t>
            </w:r>
            <w:r>
              <w:rPr>
                <w:rFonts w:cs="宋体" w:ascii="宋体" w:hAnsi="宋体"/>
                <w:color w:val="000000"/>
                <w:kern w:val="0"/>
                <w:szCs w:val="21"/>
              </w:rPr>
              <w:t>,</w:t>
            </w:r>
            <w:r>
              <w:rPr>
                <w:rFonts w:ascii="宋体" w:hAnsi="宋体" w:cs="宋体"/>
                <w:color w:val="000000"/>
                <w:kern w:val="0"/>
                <w:szCs w:val="21"/>
              </w:rPr>
              <w:t>未按照统一的培训大纲组织教学培训的</w:t>
            </w:r>
            <w:r>
              <w:rPr>
                <w:rFonts w:cs="宋体" w:ascii="宋体" w:hAnsi="宋体"/>
                <w:color w:val="000000"/>
                <w:kern w:val="0"/>
                <w:szCs w:val="21"/>
              </w:rPr>
              <w:t>,</w:t>
            </w:r>
            <w:r>
              <w:rPr>
                <w:rFonts w:ascii="宋体" w:hAnsi="宋体" w:cs="宋体"/>
                <w:color w:val="000000"/>
                <w:kern w:val="0"/>
                <w:szCs w:val="21"/>
              </w:rPr>
              <w:t>未建立培训档案或者培训档案管理不规范的</w:t>
            </w:r>
            <w:r>
              <w:rPr>
                <w:rFonts w:cs="宋体" w:ascii="宋体" w:hAnsi="宋体"/>
                <w:color w:val="000000"/>
                <w:kern w:val="0"/>
                <w:szCs w:val="21"/>
              </w:rPr>
              <w:t>,</w:t>
            </w:r>
            <w:r>
              <w:rPr>
                <w:rFonts w:ascii="宋体" w:hAnsi="宋体" w:cs="宋体"/>
                <w:color w:val="000000"/>
                <w:kern w:val="0"/>
                <w:szCs w:val="21"/>
              </w:rPr>
              <w:t>安全培训机构采取不正当竞争手段</w:t>
            </w:r>
            <w:r>
              <w:rPr>
                <w:rFonts w:cs="宋体" w:ascii="宋体" w:hAnsi="宋体"/>
                <w:color w:val="000000"/>
                <w:kern w:val="0"/>
                <w:szCs w:val="21"/>
              </w:rPr>
              <w:t>,</w:t>
            </w:r>
            <w:r>
              <w:rPr>
                <w:rFonts w:ascii="宋体" w:hAnsi="宋体" w:cs="宋体"/>
                <w:color w:val="000000"/>
                <w:kern w:val="0"/>
                <w:szCs w:val="21"/>
              </w:rPr>
              <w:t>故意贬低、诋毁其他安全培训机构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经营单位主要负责人、安全生产管理人员、特种作业人员以欺骗、贿赂等不正当手段取得安全资格证或者特种作业操作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经营单位从业人员安全培训的时间少于《生产经营单位安全培训规定》或者有关标准规定的矿山新招的井下作业人员和危险物品生产经营单位新招的危险工艺操作岗位人员，未经实习期满独立上岗作业的；相关人员未按照本办法第十二条规定重新参加安全培训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注册擅自以注册安全工程师名义执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注册安全工程师以欺骗、贿赂等不正当手段取得执业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7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注册安全工程师准许他人以本人名义执业的，以个人名义承接业务、收取费用的，出租、出借、涂改、变造执业证和执业印章的，泄漏执业过程中应当保守的秘密并造成严重后果的，利用执业之便，贪污、索贿、受贿或者谋取不正当利益，提供虚假执业活动成果，超出执业范围或者聘用单位业务范围从事执业活动，法律、法规、规章规定的其他违法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5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经营单位的决策机构、主要负责人、个人经营的投资人（包括实际控制人）未依法保证安全生产所必需的资金投入</w:t>
            </w:r>
            <w:r>
              <w:rPr>
                <w:rFonts w:cs="宋体" w:ascii="宋体" w:hAnsi="宋体"/>
                <w:color w:val="000000"/>
                <w:kern w:val="0"/>
                <w:szCs w:val="21"/>
              </w:rPr>
              <w:t>:</w:t>
            </w:r>
            <w:r>
              <w:rPr>
                <w:rFonts w:ascii="宋体" w:hAnsi="宋体" w:cs="宋体"/>
                <w:color w:val="000000"/>
                <w:kern w:val="0"/>
                <w:szCs w:val="21"/>
              </w:rPr>
              <w:t>提取或者使用安全生产费用、用于配备劳动防护用品的经费、用于安全生产教育和培训的经费、国家规定的其他安全生产所必须的资金投入</w:t>
            </w:r>
            <w:r>
              <w:rPr>
                <w:rFonts w:cs="宋体" w:ascii="宋体" w:hAnsi="宋体"/>
                <w:color w:val="000000"/>
                <w:kern w:val="0"/>
                <w:szCs w:val="21"/>
              </w:rPr>
              <w:t>,</w:t>
            </w:r>
            <w:r>
              <w:rPr>
                <w:rFonts w:ascii="宋体" w:hAnsi="宋体" w:cs="宋体"/>
                <w:color w:val="000000"/>
                <w:kern w:val="0"/>
                <w:szCs w:val="21"/>
              </w:rPr>
              <w:t>致使生产经营单位不具备安全生产条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8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经营单位及其主要负责人或者其他人员违反操作规程或者安全管理规定作业的；违章指挥从业人员或者强令从业人员违章、冒险作业的；发现从业人员违章作业不加制止的；超过核定的生产能力、强度或者定员进行生产的；对被查封或者扣押的设施、设备、器材，擅自启封或者使用的；故意提供虚假情况或者隐瞒存在的事故隐患以及其他安全问题的；拒不执行安全监管监察部门依法下达的安全监管监察指令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2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危险物品的生产、经营、储存单位以及矿山、金属冶炼单位未建立应急救援组织或生产经营规模小、未指定兼职应急救援人员的；未配备必要的应急救援器材、设备和物资，并进行经常性维护、保养，保证正常运转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3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经营单位与从业人员订立协议，免除或者减轻其对从业人员因生产安全事故伤亡依法应承担的责任的，对生产经营单位的主要负责人、个人经营的投资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9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知道或者应当知道生产经营单位未取得安全生产许可证或者其他批准文件擅自从事生产经营活动，仍为其提供生产经营场所、运输、保管、仓储等条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9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取得相应资格、资质证书的机构及其有关人员从事安全评价、认证、检测、检验工作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9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经营单位及其主要负责人未履行事故隐患排查治理职责，导致发生生产安全事故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4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经营单位违反规定：未建立安全生产事故隐患排查治理等各项制度的，未按规定上报事故隐患排查治理统计分析表、未制定事故隐患治理方案、重大事故隐患不报或者未及时报告、未对事故隐患进行排查治理擅自生产经营、整改不合格或者未经安全监管监察部门审查同意擅自恢复生产经营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经营单位应急预案未按照《生产安全事故应急预案管理办法》规定备案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经营单位对较大涉险事故迟报、漏报、谎报或者瞒报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经营单位未建立健全特种作业人员档案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经营单位使用未取得特种作业操作证的特种作业人员上岗作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经营单位非法印制、伪造、倒卖特种作业操作证，或者使用非法印制、伪造、倒卖的特种作业操作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特种作业人员伪造、涂改特种作业操作证或者使用伪造的特种作业操作证的，特种作业人员转借、转让、冒用特种作业操作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经营单位被责令停产停业整顿期间擅自从事生产经营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全生产中介机构未取得资质认证或者超越资质许可范围从事安全生产中介服务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经营单位的生产区域、生活区域、储存区域未按照规定保持安全距离，生产、经营、储存、使用危险物品的车间、商店、仓库的周边安全防护不符合国家标准或者国家有关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经营易燃易爆物品、危险化学品等危险物品的单位，未按规定对危险物品登记注册或者提供规范的中文安全标签和安全技术说明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贸企业未在有限空间作业场所设置明显的安全警示标志的、未按照《工贸企业有限空间作业安全管理与监督暂行规定》为作业人员提供符合国家标准或者行业标准的劳动防护用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1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贸企业未按照《工贸企业有限空间作业安全管理与监督暂行规定》对有限空间的现场负责人、监护人员、作业人员和应急救援人员进行专项安全培训的；未按照本规定对有限空间作业制定应急预案，或者定期进行演练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3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贸企业未按照《工贸企业有限空间作业安全管理与监督暂行规定》对有限空间作业进行辨识、提出防范措施、建立有限空间管理台账的；未按照本规定对有限空间作业制定作业方案或者方案未经审批擅自作业的；未按照本规定对有限空间作业进行危险有害因素检测或者监测，并实行专人监护作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经营、使用国家禁止工贸企业有限空间作业安全管理与监督暂行规定生产、经营、使用的危险化学品的，违反国家关于危险化学品使用的限制性规定使用危险化学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3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安全条件审查，新建、改建、扩建生产、储存危险化学品的建设项目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化工企业未取得危险化学品安全使用许可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3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储存危险化学品的单位未对其铺设的危险化学品管道设置明显的标志，或者未对危险化学品管道定期检查、检测的；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危险化学品生产企业未提供化学品安全技术说明书，或者未在包装（包括外包装件）上粘贴、拴挂化学品安全标签的；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危险化学品生产企业发现其生产的危险化学品有新的危险特性不立即公告，或者不及时修订其化学品安全技术说明书和化学品安全标签的；危险化学品经营企业经营没有化学品安全技术说明书和化学品安全标签的危险化学品的；危险化学品包装物、容器的材质以及包装的型式、规格、方法和单件质量（重量）与所包装的危险化学品的性质和用途不相适应的；生产、储存危险化学品的单位未在作业场所和安全设施、设备上设置明显的安全警示标志，或者未在作业场所设置通信、报警装置的；危险化学品专用仓库未设专人负责管理，或者对储存的剧毒化学品以及储存数量构成重大危险源的其他危险化学品未实行双人收发、双人保管制度的；储存危险化学品的单位未建立危险化学品出入库核查、登记制度的；危险化学品专用仓库未设置明显标志的；危险化学品生产企业、进口企业不办理危险化学品登记，或者发现其生产、进口的危险化学品有新的危险特性不办理危险化学品登记内容变更手续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27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储存、使用危险化学品的单位对重复使用的危险化学品包装物、容器，在重复使用前不进行检查的；未根据其生产、储存的危险化学品的种类和危险特性，在作业场所设置相关安全设施、设备，或者未按照国家标准、行业标准或者国家有关规定对安全设施、设备进行经常性维护、保养的；未依照本条例规定对其安全生产条件定期进行安全评价的；未将危险化学品储存在专用仓库内，或者未将剧毒化学品以及储存数量构成重大危险源的其他危险化学品在专用仓库内单独存放的；危险化学品的储存方式、方法或者储存数量不符合国家标准或者国家有关规定的；危险化学品专用仓库不符合国家标准、行业标准的要求的；未对危险化学品专用仓库的安全设施、设备定期进行检测、检验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7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14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储存、使用危险化学品的单位转产、停产、停业或者解散，未采取有效措施及时、妥善处置其危险化学品生产装置、储存设施以及库存的危险化学品，或者丢弃危险化学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3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危险化学品生产企业、经营企业向不具有相关许可证件或者证明文件的单位销售剧毒化学品、易制爆危险化学品的，不按照剧毒化学品购买许可证载明的品种、数量销售剧毒化学品的，向个人销售剧毒化学品（属于剧毒化学品的农药除外）、易制爆危险化学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反易制毒化学品安全管理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易制毒化学品单位或者个人拒不接受监督检查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反非药品类易制毒化学品生产经营、许可办法相关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经营非药品类易制毒化学品的单位或者个人拒不接受安全生产监督管理部门监督检查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危险化学品单位违反危险化学品重大危险源监督管理暂行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建、改建、扩建危险化学品管道建设项目未经安全条件审查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5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道单位未按照本规定对管道进行检测、维护的处罚；进行可能危及危险化学品管道安全的施工作业，施工单位未按照规定书面通知管道单位，或者末与管道单位共同制定应急预案并采取相应的防护措施，或者管道单位未指派专人到现场进行管道安全保护指导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转产、停产、停止使用的危险化学品管道，管道单位未采取有效措施及时、妥善处置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7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转产、停产、停止使用的危险化学品管道，管道单位未按照本规定将处置方案报县级以上安全生产监督管理部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安全条件审查或者安全条件审查未通过，新建、改建、扩建生产、储存危险化学品的建设项目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设项目发生《危险化学品建设项目安全生产监督管理办法》第十五条规定的变化后，未重新申请安全条件审查，以及审查未通过擅自建设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8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设单位建设项目安全设施竣工后未进行检验、检测的；在申请建设项目安全审查时提供虚假文件、资料的；未组织有关单位和专家研究提出试生产（使用）可能出现的安全问题及对策，或者未制定周密的试生产（使用）方案，进行试生产（使用）的；未组织有关专家对试生产（使用）方案进行审查、对试生产（使用）条件进行检查确认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登记企业不办理危险化学品登记，登记品种发生变化或者发现其生产、进口的危险化学品有新的危险特性不办理危险化学品登记内容变更手续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22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登记企业未向用户提供应急咨询服务或者应急咨询服务不符合《危险化学品登记管理办法》第二十二条规定的：在危险化学品登记证有效期内企业名称、注册地址、应急咨询服务电话发生变化，未按规定按时办理危险化学品登记变更手续的；危险化学品登记证有效期满后，未按规定申请复核换证，继续进行生产或者进口的；转让、冒用或者使用伪造的危险化学品登记证，或者不如实填报登记内容、提交有关材料的。拒绝、阻挠登记机构对本企业危险化学品登记情况进行现场核查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2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取得危险化学品经营许可证从事危险化学品经营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危险化学品经营许可证有效期届满后，仍然从事危险化学品经营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30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带有储存设施的企业违反《危险化学品安全管理条例》规定，对重复使用的危险化学品包装物、容器，在重复使用前不进行检查的；未根据其储存的危险化学品的种类和危险特性，在作业场所设置相关安全设施、设备，或者未按照国家标准、行业标准或者国家有关规定对安全设施、设备进行经常性维护、保养的；未将危险化学品储存在专用仓库内，或者未将剧毒化学品以及储存数量构成重大危险源的其他危险化学品在专用仓库内单独存放的；未对其安全生产条件定期进行安全评价的；危险化学品的储存方式、方法或者储存数量不符合国家标准或者国家有关规定的；危险化学品专用仓库不符合国家标准、行业标准的要求的；未对危险化学品专用仓库的安全设施、设备定期进行检测、检验的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伪造、变造或者出租、出借、转让危险化学品经营许可证，或者使用伪造、变造的危险化学品经营许可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已经取得危险化学品经营许可证的企业不再具备法律、法规、规章、国家标准和行业标准规定的安全生产条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已经取得危险化学品经营许可证的企业出现规定情形，未依照规定申请变更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8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企业未取得危险化学品安全使用许可证，擅自使用危险化学品从事生产，且达到危险化学品使用量的数量标准规定的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9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企业在安全使用许可证有效期届满后未办理延期手续，仍然使用危险化学品从事生产，且达到危险化学品使用量的数量标准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企业伪造、变造或者出租、出借、转让危险化学品安全使用许可证，或者使用伪造、变造的安全使用许可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全使用许可证未按规定变更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全使用许可证未按规定提出变更申请，继续从事生产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15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全评价机构从业人员不到现场开展安全评价活动的、安全评价报告与实际情况不符，或者安全评价报告存在重大疏漏，但尚未造成重大损失的、未按照有关法律、法规、规章和国家标准或者行业标准的规定从事安全评价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5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化学品单位未按照《化学品物理危险性鉴定与分类管理办法》对化学品进行物理危险性鉴定或者分类的，未按照《化学品物理危险性鉴定与分类管理办法》建立化学品物理危险性鉴定与分类管理档案的，在办理化学品物理危险性的鉴定过程中，隐瞒化学品的危险性成分、含量等相关信息或者提供虚假材料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9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化学品物理危险性鉴定机构伪造、篡改数据或者有其他弄虚作假行为的，未通过安全生产监督管理部门的监督检查，仍从事鉴定工作的，泄露化学品单位商业秘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许可生产、经营烟花爆竹，或者向未取得烟花爆竹安全生产许可的单位或者个人销售黑火药、烟火药、引火线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247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烟花爆竹生产企业未按照安全生产许可证核定的产品种类进行生产的；生产工序或者生产作业不符合有关国家标准、行业标准的，雇佣未经设区的市人民政府安全生产监督管理部门考核合格的人员从事危险工序作业的，生产烟花爆竹使用的原料不符合国家标准规定的，或者使用的原料超过国家标准规定的用量限制的，使用按照国家标准规定禁止使用或者禁忌配伍的物质生产烟花爆竹的，未按照国家标准的规定在烟花爆竹产品上标注燃放说明，或者未在烟花爆竹的包装物上印制易燃易爆危险物品警示标志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事烟花爆竹批发的企业向从事烟花爆竹零售的经营者供应非法生产、经营的烟花爆竹，或者供应按照国家标准规定应由专业燃放人员燃放的烟花爆竹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事烟花爆竹零售的经营者销售非法生产、经营的烟花爆竹，或者销售按照国家标准规定应由专业燃放人员燃放的烟花爆竹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1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烟花爆竹生产企业变更企业主要负责人或者名称，未办理安全生产许可证变更手续的、从其他企业购买烟花爆竹半成品加工后销售，或者购买其他企业烟花爆竹成品加贴本企业标签后销售，或者向其他企业销售烟花爆竹半成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3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烟花爆竹生产企业多股东各自独立进行烟花爆竹生产活动的，从事礼花弹生产的企业将礼花弹销售给未经公安机关批准的燃放活动的，改建、扩建烟花爆竹生产（含储存）设施未办理安全生产许可证变更手续的，发生较大以上生产安全责任事故的，不再具备《烟花爆竹生产企业安全生产许可证实施办法》规定的安全生产条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烟花爆竹生产企业出租、转让安全生产许可证的，被暂扣安全生产许可证，经停产整顿后仍不具备《烟花爆竹生产企业安全生产许可证实施办法》规定的安全生产条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烟花爆竹生产企业未取得安全生产许可证擅自进行烟花爆竹生产的、变更产品类别或者级别范围未办理安全生产许可证变更手续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许可经营、超许可范围经营、许可证过期继续经营烟花爆竹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306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烟花爆竹批发企业在城市建成区内设立烟花爆竹储存仓库，或者在批发（展示）场所摆放有药样品的；采购和销售质量不符合国家标准或者行业标准规定的烟花爆竹的；在仓库内违反国家标准或者行业标准规定储存烟花爆竹的；在烟花爆竹经营许可证载明的仓库以外储存烟花爆竹的；对假冒伪劣、过期、含有超量、违禁药物以及其他存在严重质量问题的烟花爆竹未及时销毁的；未执行合同管理、流向登记制度或者未按照规定应用烟花爆竹流向管理信息系统的；未将黑火药、引火线的采购、销售记录报所在地县级安全监管局备案的；仓储设施新建、改建、扩建后，未重新申请办理许可手续的；变更企业名称、主要负责人、注册地址，未申请办理许可证变更手续的向未取得零售许可证的单位或者个人销售烟花爆竹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烟花爆竹批发企业向未取得烟花爆竹安全生产许可证的单位或者个人销售烟火药、黑火药、引火线的，向零售经营者供应非法生产、经营的烟花爆竹的；向零售经营者供应礼花弹等按照国家标准规定应当由专业人员燃放的烟花爆竹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4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烟花爆竹零售经营者销售非法生产、经营的烟花爆竹的，销售礼花弹等按照国家标准规定应当由专业人员燃放的烟花爆竹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烟花爆竹零售经营者变更零售点名称、主要负责人或者经营场所，未重新办理零售许可证的存放的烟花爆竹数量超过零售许可证载明范围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烟花爆竹经营单位出租、出借、转让、买卖烟花爆竹经营许可证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冒用或者使用伪造的烟花爆竹经营许可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21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设单位未按照规定进行职业病危害预评价或者未提交职业病危害预评价报告，或者职业病危害预评价报告未经安全生产监督管理部门审核同意，开工建设的；建设项目的职业病防护设施未按照规定与主体工程同时投入生产和使用的；职业病危害严重的建设项目，其职业病防护设施设计未经安全生产监督管理部门审查，或者不符合国家职业卫生标准和卫生要求施工的；未按照规定对职业病防护设施进行职业病危害控制效果评价、未经安全生产监督管理部门验收或者验收不合格，擅自投入使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308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隐瞒技术、工艺、设备、材料所产生的职业病危害而采用的，隐瞒本单位职业卫生真实情况的，可能发生急性职业损伤的有毒、有害工作场所、放射工作场所或者放射性同位素的运输、贮存不符合本法第二十六条规定的，使用国家明令禁止使用的可能产生职业病危害的设备或者材料的，将产生职业病危害的作业转移给没有职业病防护条件的单位和个人，或者没有职业病防护条件的单位和个人接受产生职业病危害的作业的，擅自拆除、停止使用职业病防护设备或者应急救援设施的，安排未经职业健康检查的劳动者、有职业禁忌的劳动者、未成年工或者孕期、哺乳期女职工从事接触职业病危害的作业或者禁忌作业的，违章指挥和强令劳动者进行没有职业病防护措施的作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29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隐瞒技术、工艺、设备、材料所产生的职业病危害而采用的，隐瞒本单位职业卫生真实情况的，可能发生急性职业损伤的有毒、有害工作场所、放射工作场所或者放射性同位素的运输、贮存不符合本法第二十六条规定的，使用国家明令禁止使用的可能产生职业病危害的设备或者材料的，将产生职业病危害的作业转移给没有职业病防护条件的单位和个人，或者没有职业病防护条件的单位和个人接受产生职业病危害的作业的，擅自拆除、停止使用职业病防护设备或者应急救援设施的，安排未经职业健康检查的劳动者、有职业禁忌的劳动者、未成年工或者孕期、哺乳期女职工从事接触职业病危害的作业或者禁忌作业的，违章指挥和强令劳动者进行没有职业病防护措施的作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3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用人单位工作场所职业病危害因素的强度或者浓度超过国家职业卫生标准的，未提供职业病防护设施和个人使用的职业病防护用品，或者提供的职业病防护设施和个人使用的职业病防护用品不符合国家职业卫生标准和卫生要求的，对职业病防护设备、应急救援设施和个人使用的职业病防护用品未按照规定进行维护、检修、检测，或者不能保持正常运行、使用状态的，未按照规定对工作场所职业病危害因素进行检测、评价的，工作场所职业病危害因素经治理仍然达不到国家职业卫生标准和卫生要求时，未停止存在职业病危害因素的作业的，未按照规定安排职业病病人、疑似职业病病人进行诊治的，发生或者可能发生急性职业病危害事故时，未立即采取应急救援和控制措施或者未按照规定及时报告的，未按照规定在产生严重职业病危害的作业岗位醒目位置设置警示标识和中文警示说明的，拒 绝职业卫生监督管理部门监督检查的，隐瞒、伪造、篡改、毁损职业健康监护档案、工作场所职业病危害因素检测评价结果等相关资料，或者拒不提供职业病诊断、鉴定所需资料的，未按照规定承担职业病诊断、鉴定费用和职业病病人的医疗、生活保障费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21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生产经营单位工作场所职业病危害因素检测、评价结果没有存档、上报、公布的，未采取本法第二十一条规定的职业病防治管理措施的，未按照规定公布有关职业病防治的规章制度、操作规程、职业病危害事故应急救援措施的，未按照规定组织劳动者进行职业卫生培训，或者未对劳动者个人职业病防护采取指导、督促措施的，国内首次使用或者首次进口与职业病危害有关的化学材料，未按照规定报送毒性鉴定资料以及经有关部门登记注册或者批准进口的文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9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向用人单位提供可能产生职业病危害的设备、材料，未按照规定提供中文说明书或者设置警示标识和中文警示说明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人单位和医疗卫生机构未按照规定报告职业病、疑似职业病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人单位违反《职业病防治法》，已经对劳动者生命健康造成严重损害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取得职业卫生技术服务资质认可擅自从事职业卫生技术服务的，或者医疗卫生机构未经批准擅自从事职业健康检查、职业病诊断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1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事职业卫生技术服务的机构和承担职业健康检查、职业病诊断的医疗机构超出资质认可或者批准范围从事职业卫生技术服务或者职业健康检查、职业病诊断的，不按照《职业病防治法》规定履行法定职责的，出具虚假证明文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24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人单位未按照规定设置或者指定职业卫生管理机构或者组织，或者未配备专职或者兼职的职业卫生管理人员的；未按规定建立、健全职业卫生管理制度和操作规程的、未按规定建立、健全职业卫生档案和劳动者健康监护档案的；未建立、健全工作场所职业病危害因素监测及评价制度的；未按照规定公布有关职业病防治的规章制度、操作规程、职业病危害事故应急救援措施的；未按照规定组织劳动者进行职业卫生培训，或者未对劳动者个体防护采取有效的指导、督促措施的救援措施的；工作场所职业病危害因素检测、评价结果未按照规定存档、上报和公布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7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人单位未按照规定及时、如实申报产生职业病危害的项目的，未实施由专人负责职业病危害因素日常监测，或者监测系统不能正常监测的，订立或者变更劳动合同时，未告知劳动者职业病危害真实情况的，未按照规定组织劳动者进行职业健康检查、建立职业健康监护档案或者未将检查结果书面告知劳动者的，未按照规定在劳动者离开用人单位时提供职业健康监护档案复印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00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作场所职业病危害因素的强度或者浓度超过国家职业卫生标准的，未提供职业病防护设施和劳动者使用的职业病防护用品，或者提供的职业病防护设施和劳动者使用的职业病防护用品不符合国家职业卫生标准和卫生要求的，未按照规定对职业病防护设备、应急救援设施和劳动者职业病防护用品进行维护、检修、检测，或者不能保持正常运行、使用状态的，未按照规定对工作场所职业病危害因素进行检测、现状评价的，工作场所职业病危害因素经治理仍然达不到国家职业卫生标准和卫生要求时，未停止存在职业病危害因素的作业的，发生或者可能发生急性职业病危害事故，未立即采取应急救援和控制措施或者未按照规定及时报告的，未按照规定在产生严重职业病危害的作业岗位醒目位置设置警示标识和中文警示说明的，拒绝安全生产监督管理部门监督检查的，隐瞒、伪造、篡改、毁损职业健康监护档案、工作场所职业病危害因素检测评价结果等相关资料，或者不提供职业病诊断、鉴定所需要资料的，未按照规定承担职业病诊断、鉴定费用和职业病病人的医疗、生活保障费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29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人单位隐瞒技术、工艺、设备、材料所产生的职业病危害而采用的；隐瞒本单位职业卫生真实情况的；可能发生急性职业损伤的有毒、有害工作场所或者放射工作场所不符合《工作场所职业卫生监督管理规定》第十七条规定的；使用国家明令禁止使用的可能产生职业病危害的设备或者材料的；将产生职业病危害的作业转移给没有职业病防护条件的单位和个人，或者没有职业病防护条件的单位和个人接受产生职业病危害的作业的；擅自拆除、停止使用职业病防护设备或者应急救援设施的，停止使用职业病防护设备或者应急救援设施的，安排未经职业健康检查的劳动者、有职业禁忌的劳动者、未成年工或者孕期、哺乳期女职工从事接触产生职业病危害的作业或者禁忌作业的，违章指挥和强令劳动者进行没有职业病防护措施的作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人单位违反《中华人民共和国职业病防治法》的规定，已经对劳动者生命健康造成严重损害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人单位提供可能产生职业病危害的设备或者材料，未按照规定提供中文说明书或者设置警示标识和中文警示说明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人单位未按照规定报告职业病、疑似职业病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6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6"/>
                <w:kern w:val="0"/>
                <w:szCs w:val="21"/>
              </w:rPr>
            </w:pPr>
            <w:r>
              <w:rPr>
                <w:rFonts w:ascii="宋体" w:hAnsi="宋体" w:cs="宋体"/>
                <w:color w:val="000000"/>
                <w:spacing w:val="-6"/>
                <w:kern w:val="0"/>
                <w:szCs w:val="21"/>
              </w:rPr>
              <w:t>用人单位未按照《职业病危害项目申报办法》及时、如实地申报职业病危害项目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人单位有关事项发生重大变化，未按照《职业病危害项目申报办法》规定申报变更职业病危害项目内容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4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人单位未建立或者落实职业健康监护制度的、未按照规定制定职业健康监护计划和落实专项经费的，弄虚作假，指使他人冒名顶替参加职业健康检查的，未如实提供职业健康检查所需要的文件、资料的，未根据职业健康检查情况采取相应措施的，不承担职业健康检查费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1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人单位未按照规定组织职业健康检查、建立职业健康监护档案或者未将检查结果如实告知劳动者的，未按照规定在劳动者离开用人单位时提供职业健康监护档案复印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2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人单位未按照规定安排职业病病人、疑似职业病病人进行诊治的，隐瞒、伪造、篡改、损毁职业健康监护档案等相关资料，或者拒不提供职业病诊断、鉴定所需资料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1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人单位安排未经职业健康检查的劳动者从事接触职业病危害的作业的，安排未成年工从事接触职业病危害的作业的，安排孕期、哺乳期女职工从事对本人和胎儿、婴儿有危害的作业的，安排有职业禁忌的劳动者从事所禁忌的作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人单位违反《用人单位职业健康监护监督管理办法》规定，未报告职业病、疑似职业病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22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设单位未按照规定进行职业病危害预评价或者未提交职业病危害预评价报告，或者职业病危害预评价报告未经安全生产监督管理部门备案或者审核同意，开工建设的，建设项目的职业病防护设施未按照规定与主体工程同时投入生产和使用的，职业病危害严重的建设项目，其职业病防护设施设计未经安全生产监督管理部门审查，或者不符合国家职业卫生标准和卫生要求，进行施工的，未按照规定对职业病防护设施进行职业病危害控制效果评价、未经安全生产监督管理部门验收或者验收不合格，擅自投入使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9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设单位未按照《建设项目职业卫生“三同时”监督管理暂行办法》规定，对职业病危害预评价报告、职业病防护设施设计、职业病危害控制效果评价报告进行评审的，建设项目的选址、生产规模、工艺、职业病危害因素的种类、职业病防护设施发生重大变更时，未对变更内容重新进行职业病危害预评价或者未重新进行职业病防护设施设计并办理有关手续，进行施工的，需要试运行的职业病防护设施未与主体工程同时试运行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设单位在职业病危害预评价报告、职业病防护设施设计、职业病危害控制效果评价报告评审以及职业病防护设施验收中弄虚作假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3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矿山企业未对职工进行安全教育、培训，分配职工上岗作业的；使用不符合国家安全标准或者行业安全标准的设备、器材、防护用品、安全检测仪器的，未按照规定提取或者使用安全技术措施专项费用的，拒绝矿山安全监督人员现场检查或者在被检查时隐瞒事故隐患、不如实反映情况的，未按照规定及时、如实报告矿山事故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属非金属地下矿山企业未按照规定建立健全领导带班下井制度或者未制定领导带班下井月度计划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属非金属地下矿山企业领导带班下井制度未按照规定备案、领导带班下井月度计划及完成情况未按照规定公告或公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属非金属地下矿山企业领导未按照规定填写带班下井交接班记录、带班下井登记档案，或者弄虚作假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属非金属地下矿山企业领导未按照规定带班下井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5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发生生产安全事故而没有领导带班下井的金属非金属地下矿山企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发生生产安全事故而没有领导带班下井的金属非金属地下矿山企业主要负责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质勘探单位未按照《金属与非金属矿产资源地质勘探安全生产监督管理暂行规定》设立安全生产管理机构或者配备专职安全生产管理人员的；特种作业人员未持证上岗作业的；从事坑探工程作业的人员未按照规定进行安全生产教育和培训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质勘探单位未按规定建立安全生产制度和规程，未按规定提取和使用安全生产费用，坑探工程安全专篇未经安全生产监督管理部门审查同意擅自施工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质勘探单位未按照向工作区域所在地县级安全生产监督管理部门书面报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质勘探单位将其承担的地质勘探工程项目转包给不具备安全生产条件或者相应资质的地质勘探单位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经营单位或者尾矿库管理单位违反《尾矿库安全监督管理规定》第八条第二款、第十九条、第二十条、第二十一条、第二十二条、第二十四条、第二十六条、第二十九条第一款有关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经营单位或者尾矿库管理单位对生产运行的尾矿库，未经技术论证和安全生产监督管理部门的批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经营单位尾矿库运行到设计最终标高或者不再进行排尾作业未按照规定关闭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型露天采石场未按规定配备专业技术人员，或未聘用专业技术人员、注册安全工程师、委托相关技术服务机构为其提供安全生产管理服务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型露天采石场新建、改建、扩建工程项目安全设施未按照规定履行设计审查程序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型露天采石场违反《小型露天采石场安全管理与监督检查规定》第十二条、第十三条第一、二款、第十四条、第十五条、第十六条、第十七条、第十九条、第二十条第一款、第二十一条、第二十二条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型露天采石场违反 《小型露天采石场安全管理与监督检查规定》第二十三条、第二十四条、第二十五条、第二十八条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非煤矿山外包工程发包单位违章指挥或者强令承包单位及其从业人员冒险作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非煤矿山外包工程发包单位与承包单位、总承包单位与分项承包单位未按照《非煤矿山外包工程安全管理暂行办法》规定签订安全生产管理协议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非煤矿山外包工程发包单位违反《非煤矿山外包工程安全管理暂行办法》有关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地下矿山实行分项发包的发包单位在地下矿山正常生产期间，将主通风、主提升、供排水、供配电、主供风系统及其设备设施的运行管理进行分项发包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7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承包地下矿山工程的项目部负责人违反《非煤矿山外包工程安全管理暂行办法》第二十一条规定，同时兼任其他工程的项目部负责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非煤矿山外包工程承包单位将发包单位投入的安全资金挪作他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非煤矿山外包工程承包单位未按照《非煤矿山外包工程安全管理暂行办法》第二十三条的规定排查治理事故隐患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9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非煤矿山外包工程承包单位对项目部疏于管理，未定期对项目部人员进行安全生产教育培训与考核或者未对项目部进行安全生产检查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20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非煤矿山外包工程承包单位在登记注册的省、自治区、直辖市以外从事施工作业，未向作业所在地县级人民政府安全生产监督管理部门书面报告本单位取得有关许可和施工资质，以及所承包工程情况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1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经营单位不具备《中华人民共和国安全生产法》和其他有关法律、行政法规和国家标准或者行业标准规定的安全生产条件，经停产停业整顿仍不具备安全生产条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1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封违法生产、储存、使用、经营危险化学品的场所，扣押违法生产、储存、使用、经营、运输的危险化学品以及用于违法生产、使用、运输危险化学品的原材料、设备、运输工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扣押易制毒化学品生产、经营单位相关的证据材料和违法物品、临时查封有关场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9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责令暂停导致职业病危害事故的作业；封存造成职业病危害事故或者可能导致职业病危害事故发生的材料和设备；组织控制职业病危害事故现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责令从危险区域内撤出作业人员，责令暂时停产停业或者停止使用相关设施、设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封或者扣押不符合保障安全生产的国家标准或者行业标准的设施、设备、器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将查封、扣押的财物拍卖抵缴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0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逾期不履行行政处罚决定的行政相对人按日</w:t>
            </w:r>
            <w:r>
              <w:rPr>
                <w:rFonts w:cs="宋体" w:ascii="宋体" w:hAnsi="宋体"/>
                <w:color w:val="000000"/>
                <w:kern w:val="0"/>
                <w:szCs w:val="21"/>
              </w:rPr>
              <w:t>3%</w:t>
            </w:r>
            <w:r>
              <w:rPr>
                <w:rFonts w:ascii="宋体" w:hAnsi="宋体" w:cs="宋体"/>
                <w:color w:val="000000"/>
                <w:kern w:val="0"/>
                <w:szCs w:val="21"/>
              </w:rPr>
              <w:t>的罚款数额加处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8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生产经营单位对生产经营单位执行有关安全生产的法律、法规和国家标准或者行业标准的情况进行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3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安全生产评价、检测检验、职业卫生技术服务机构执业等情况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用人单位职业病防治情况的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重大危险源及生产安全事故应急预案备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第三类易制毒化学品经营情况备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9363" w:type="dxa"/>
            <w:gridSpan w:val="3"/>
            <w:tcBorders>
              <w:top w:val="single" w:sz="4" w:space="0" w:color="000000"/>
              <w:bottom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二十八、县国家保密局（共</w:t>
            </w:r>
            <w:r>
              <w:rPr>
                <w:rFonts w:eastAsia="黑体" w:cs="宋体" w:ascii="黑体" w:hAnsi="黑体"/>
                <w:color w:val="000000"/>
                <w:kern w:val="0"/>
                <w:szCs w:val="21"/>
              </w:rPr>
              <w:t>3</w:t>
            </w:r>
            <w:r>
              <w:rPr>
                <w:rFonts w:ascii="黑体" w:hAnsi="黑体" w:cs="宋体" w:eastAsia="黑体"/>
                <w:color w:val="000000"/>
                <w:kern w:val="0"/>
                <w:szCs w:val="21"/>
              </w:rPr>
              <w:t>项）</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计算机信息系统进行保密技术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74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新闻出版活动发生泄密事件进行调查</w:t>
            </w:r>
          </w:p>
        </w:tc>
        <w:tc>
          <w:tcPr>
            <w:tcW w:w="100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526"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试卷保密室行政许可办证</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9363" w:type="dxa"/>
            <w:gridSpan w:val="3"/>
            <w:tcBorders>
              <w:top w:val="single" w:sz="6" w:space="0" w:color="000000"/>
              <w:bottom w:val="single" w:sz="6"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二十九、县行政执法局（共</w:t>
            </w:r>
            <w:r>
              <w:rPr>
                <w:rFonts w:eastAsia="黑体" w:cs="宋体" w:ascii="黑体" w:hAnsi="黑体"/>
                <w:color w:val="000000"/>
                <w:kern w:val="0"/>
                <w:szCs w:val="21"/>
              </w:rPr>
              <w:t>135</w:t>
            </w:r>
            <w:r>
              <w:rPr>
                <w:rFonts w:ascii="黑体" w:hAnsi="黑体" w:cs="宋体" w:eastAsia="黑体"/>
                <w:color w:val="000000"/>
                <w:kern w:val="0"/>
                <w:szCs w:val="21"/>
              </w:rPr>
              <w:t>项）</w:t>
            </w:r>
          </w:p>
        </w:tc>
      </w:tr>
      <w:tr>
        <w:trPr>
          <w:trHeight w:val="9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随地吐痰、便溺和乱泼污水</w:t>
            </w:r>
            <w:r>
              <w:rPr>
                <w:rFonts w:cs="宋体" w:ascii="宋体" w:hAnsi="宋体"/>
                <w:color w:val="000000"/>
                <w:kern w:val="0"/>
                <w:szCs w:val="21"/>
              </w:rPr>
              <w:t>,</w:t>
            </w:r>
            <w:r>
              <w:rPr>
                <w:rFonts w:ascii="宋体" w:hAnsi="宋体" w:cs="宋体"/>
                <w:color w:val="000000"/>
                <w:kern w:val="0"/>
                <w:szCs w:val="21"/>
              </w:rPr>
              <w:t>乱扔果皮</w:t>
            </w:r>
            <w:r>
              <w:rPr>
                <w:rFonts w:cs="宋体" w:ascii="宋体" w:hAnsi="宋体"/>
                <w:color w:val="000000"/>
                <w:kern w:val="0"/>
                <w:szCs w:val="21"/>
              </w:rPr>
              <w:t>(</w:t>
            </w:r>
            <w:r>
              <w:rPr>
                <w:rFonts w:ascii="宋体" w:hAnsi="宋体" w:cs="宋体"/>
                <w:color w:val="000000"/>
                <w:kern w:val="0"/>
                <w:szCs w:val="21"/>
              </w:rPr>
              <w:t>核</w:t>
            </w:r>
            <w:r>
              <w:rPr>
                <w:rFonts w:cs="宋体" w:ascii="宋体" w:hAnsi="宋体"/>
                <w:color w:val="000000"/>
                <w:kern w:val="0"/>
                <w:szCs w:val="21"/>
              </w:rPr>
              <w:t>)</w:t>
            </w:r>
            <w:r>
              <w:rPr>
                <w:rFonts w:ascii="宋体" w:hAnsi="宋体" w:cs="宋体"/>
                <w:color w:val="000000"/>
                <w:kern w:val="0"/>
                <w:szCs w:val="21"/>
              </w:rPr>
              <w:t>、纸屑、烟蒂、包装纸</w:t>
            </w:r>
            <w:r>
              <w:rPr>
                <w:rFonts w:cs="宋体" w:ascii="宋体" w:hAnsi="宋体"/>
                <w:color w:val="000000"/>
                <w:kern w:val="0"/>
                <w:szCs w:val="21"/>
              </w:rPr>
              <w:t>(</w:t>
            </w:r>
            <w:r>
              <w:rPr>
                <w:rFonts w:ascii="宋体" w:hAnsi="宋体" w:cs="宋体"/>
                <w:color w:val="000000"/>
                <w:kern w:val="0"/>
                <w:szCs w:val="21"/>
              </w:rPr>
              <w:t>袋、盒</w:t>
            </w:r>
            <w:r>
              <w:rPr>
                <w:rFonts w:cs="宋体" w:ascii="宋体" w:hAnsi="宋体"/>
                <w:color w:val="000000"/>
                <w:kern w:val="0"/>
                <w:szCs w:val="21"/>
              </w:rPr>
              <w:t>)</w:t>
            </w:r>
            <w:r>
              <w:rPr>
                <w:rFonts w:ascii="宋体" w:hAnsi="宋体" w:cs="宋体"/>
                <w:color w:val="000000"/>
                <w:kern w:val="0"/>
                <w:szCs w:val="21"/>
              </w:rPr>
              <w:t>、饮料罐</w:t>
            </w:r>
            <w:r>
              <w:rPr>
                <w:rFonts w:cs="宋体" w:ascii="宋体" w:hAnsi="宋体"/>
                <w:color w:val="000000"/>
                <w:kern w:val="0"/>
                <w:szCs w:val="21"/>
              </w:rPr>
              <w:t>(</w:t>
            </w:r>
            <w:r>
              <w:rPr>
                <w:rFonts w:ascii="宋体" w:hAnsi="宋体" w:cs="宋体"/>
                <w:color w:val="000000"/>
                <w:kern w:val="0"/>
                <w:szCs w:val="21"/>
              </w:rPr>
              <w:t>瓶、盒</w:t>
            </w:r>
            <w:r>
              <w:rPr>
                <w:rFonts w:cs="宋体" w:ascii="宋体" w:hAnsi="宋体"/>
                <w:color w:val="000000"/>
                <w:kern w:val="0"/>
                <w:szCs w:val="21"/>
              </w:rPr>
              <w:t>)</w:t>
            </w:r>
            <w:r>
              <w:rPr>
                <w:rFonts w:ascii="宋体" w:hAnsi="宋体" w:cs="宋体"/>
                <w:color w:val="000000"/>
                <w:kern w:val="0"/>
                <w:szCs w:val="21"/>
              </w:rPr>
              <w:t>、口香糖渣、废电池、动物尸体等废弃物的处罚</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90" w:hRule="atLeast"/>
        </w:trPr>
        <w:tc>
          <w:tcPr>
            <w:tcW w:w="62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74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城市人民政府确定的主要街道临街建筑物的阳台和窗外堆放、吊挂有碍市容物品的处罚</w:t>
            </w:r>
          </w:p>
        </w:tc>
        <w:tc>
          <w:tcPr>
            <w:tcW w:w="100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在城市建筑物、设施以及树木上涂写、刻画</w:t>
            </w:r>
            <w:r>
              <w:rPr>
                <w:rFonts w:cs="宋体" w:ascii="宋体" w:hAnsi="宋体"/>
                <w:color w:val="000000"/>
                <w:spacing w:val="-4"/>
                <w:kern w:val="0"/>
                <w:szCs w:val="21"/>
              </w:rPr>
              <w:t>,</w:t>
            </w:r>
            <w:r>
              <w:rPr>
                <w:rFonts w:ascii="宋体" w:hAnsi="宋体" w:cs="宋体"/>
                <w:color w:val="000000"/>
                <w:spacing w:val="-4"/>
                <w:kern w:val="0"/>
                <w:szCs w:val="21"/>
              </w:rPr>
              <w:t>或者未经批准张挂、张贴宣传品等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按规定的时间、地点、方式倾倒垃圾、粪便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履行卫生责任区清扫保洁的</w:t>
            </w:r>
            <w:r>
              <w:rPr>
                <w:rFonts w:cs="宋体" w:ascii="宋体" w:hAnsi="宋体"/>
                <w:color w:val="000000"/>
                <w:kern w:val="0"/>
                <w:szCs w:val="21"/>
              </w:rPr>
              <w:t>,</w:t>
            </w:r>
            <w:r>
              <w:rPr>
                <w:rFonts w:ascii="宋体" w:hAnsi="宋体" w:cs="宋体"/>
                <w:color w:val="000000"/>
                <w:kern w:val="0"/>
                <w:szCs w:val="21"/>
              </w:rPr>
              <w:t>或冬季不履行除雪义务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运输液体、散装货物不作密封、包扎、覆盖造成泄露、遗撒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街工地不设置护栏或者不作遮挡</w:t>
            </w:r>
            <w:r>
              <w:rPr>
                <w:rFonts w:cs="宋体" w:ascii="宋体" w:hAnsi="宋体"/>
                <w:color w:val="000000"/>
                <w:kern w:val="0"/>
                <w:szCs w:val="21"/>
              </w:rPr>
              <w:t>,</w:t>
            </w:r>
            <w:r>
              <w:rPr>
                <w:rFonts w:ascii="宋体" w:hAnsi="宋体" w:cs="宋体"/>
                <w:color w:val="000000"/>
                <w:kern w:val="0"/>
                <w:szCs w:val="21"/>
              </w:rPr>
              <w:t>停工场地不及时整理并作必要覆盖或者竣工后不及时清理和平整场地</w:t>
            </w:r>
            <w:r>
              <w:rPr>
                <w:rFonts w:cs="宋体" w:ascii="宋体" w:hAnsi="宋体"/>
                <w:color w:val="000000"/>
                <w:kern w:val="0"/>
                <w:szCs w:val="21"/>
              </w:rPr>
              <w:t>,</w:t>
            </w:r>
            <w:r>
              <w:rPr>
                <w:rFonts w:ascii="宋体" w:hAnsi="宋体" w:cs="宋体"/>
                <w:color w:val="000000"/>
                <w:kern w:val="0"/>
                <w:szCs w:val="21"/>
              </w:rPr>
              <w:t>影响市容和环境卫生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按规定及时清运、处理粪便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城市道路或人行道上从事各类作业后</w:t>
            </w:r>
            <w:r>
              <w:rPr>
                <w:rFonts w:cs="宋体" w:ascii="宋体" w:hAnsi="宋体"/>
                <w:color w:val="000000"/>
                <w:kern w:val="0"/>
                <w:szCs w:val="21"/>
              </w:rPr>
              <w:t>,</w:t>
            </w:r>
            <w:r>
              <w:rPr>
                <w:rFonts w:ascii="宋体" w:hAnsi="宋体" w:cs="宋体"/>
                <w:color w:val="000000"/>
                <w:kern w:val="0"/>
                <w:szCs w:val="21"/>
              </w:rPr>
              <w:t>不清除杂物、渣土、污水淤泥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露天场所和垃圾收集容器内焚烧树枝</w:t>
            </w:r>
            <w:r>
              <w:rPr>
                <w:rFonts w:cs="宋体" w:ascii="宋体" w:hAnsi="宋体"/>
                <w:color w:val="000000"/>
                <w:kern w:val="0"/>
                <w:szCs w:val="21"/>
              </w:rPr>
              <w:t>(</w:t>
            </w:r>
            <w:r>
              <w:rPr>
                <w:rFonts w:ascii="宋体" w:hAnsi="宋体" w:cs="宋体"/>
                <w:color w:val="000000"/>
                <w:kern w:val="0"/>
                <w:szCs w:val="21"/>
              </w:rPr>
              <w:t>叶</w:t>
            </w:r>
            <w:r>
              <w:rPr>
                <w:rFonts w:cs="宋体" w:ascii="宋体" w:hAnsi="宋体"/>
                <w:color w:val="000000"/>
                <w:kern w:val="0"/>
                <w:szCs w:val="21"/>
              </w:rPr>
              <w:t>)</w:t>
            </w:r>
            <w:r>
              <w:rPr>
                <w:rFonts w:ascii="宋体" w:hAnsi="宋体" w:cs="宋体"/>
                <w:color w:val="000000"/>
                <w:kern w:val="0"/>
                <w:szCs w:val="21"/>
              </w:rPr>
              <w:t>、垃圾或者其他物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牲畜或者宠物的携带者对牲畜或者宠物的粪便不及时清除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摊点的经营者随地丢弃垃圾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将有害固体废弃物混入城市生活垃圾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按规定的地点、方式冲洗车辆</w:t>
            </w:r>
            <w:r>
              <w:rPr>
                <w:rFonts w:cs="宋体" w:ascii="宋体" w:hAnsi="宋体"/>
                <w:color w:val="000000"/>
                <w:kern w:val="0"/>
                <w:szCs w:val="21"/>
              </w:rPr>
              <w:t>,</w:t>
            </w:r>
            <w:r>
              <w:rPr>
                <w:rFonts w:ascii="宋体" w:hAnsi="宋体" w:cs="宋体"/>
                <w:color w:val="000000"/>
                <w:kern w:val="0"/>
                <w:szCs w:val="21"/>
              </w:rPr>
              <w:t>造成污水漫流、遗弃垃圾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批准擅自饲养家禽家畜影响市容和环境卫生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擅自设置户外广告影响市容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擅自在街道两侧和其他公共场所临时堆放物料、摆摊设点影响市容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擅自在街道两侧和其他公共场所搭建非永久性建筑物、构筑物或者设置商亭等其他设施</w:t>
            </w:r>
            <w:r>
              <w:rPr>
                <w:rFonts w:cs="宋体" w:ascii="宋体" w:hAnsi="宋体"/>
                <w:color w:val="000000"/>
                <w:kern w:val="0"/>
                <w:szCs w:val="21"/>
              </w:rPr>
              <w:t>,</w:t>
            </w:r>
            <w:r>
              <w:rPr>
                <w:rFonts w:ascii="宋体" w:hAnsi="宋体" w:cs="宋体"/>
                <w:color w:val="000000"/>
                <w:kern w:val="0"/>
                <w:szCs w:val="21"/>
              </w:rPr>
              <w:t>影响市容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批准擅自拆除环境卫生设施或者未按批准的拆迁方案进行拆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筑物或者设施不符合城市容貌标准、环境卫生标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损坏各类环境卫生设施及其附属设施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位和个人未按规定缴纳城市生活垃圾处理费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照城市生活垃圾治理规划和环境卫生设施标准配套建设城市生活垃圾收集设施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城市生活垃圾处理设施未经验收或者验收不合格投入使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批准擅自关闭、闲置或者拆除城市生活垃圾处置设施、场所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随意倾倒、抛洒、堆放城市生活垃圾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3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批准从事城市生活垃圾经营性清扫、收集、运输或者处置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事城市生活垃圾经营性清扫、收集、运输的企业在运输过程中沿途丢弃、遗撒生活垃圾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事城市生活垃圾经营性清扫、收集、运输、处置的企业不履行规定的义务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事城市生活垃圾经营性清扫、收集、运输的企业，未经批准擅自停业、歇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处置单位未保持处置设施、设备正常运行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0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城市生活垃圾处置设施未经验收或者验收不合格投入使用的，建设单位不按照规定报送建设工程项目档案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进行城市生活垃圾申报或申报不实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处置单位未按规定要求提交检测报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城市生活垃圾收集、运输、处置单位未按规定建立台帐或者城市生活垃圾处置单位未报送处置报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将分类收集的城市生活垃圾混合收集、运输、处置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将建筑垃圾混入生活垃圾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将危险废物混入建筑垃圾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擅自设立弃置场受纳建筑垃圾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筑垃圾储运消纳场受纳工业垃圾、生活垃圾和有毒有害垃圾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施工单位未及时清运建筑垃圾造成环境污染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施工单位将建筑垃圾交给个人或者未经核准从事建筑垃圾运输的单位处置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处置建筑垃圾的单位在运输建筑垃圾过程中沿途丢弃、遗撒建筑垃圾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涂改、倒卖、出租、出借或者以其他形式非法转让城市建筑垃圾处置核准文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批准擅自处置建筑垃圾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处置超出核准范围处置建筑垃圾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随意倾倒、抛撒或者堆放建筑垃圾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3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取得建设工程规划许可证或者未按照建设工程规划许可证的规定进行建设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批准进行临时建设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照批准内容进行临时建设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时建筑物、构筑物超过批准期限不拆除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擅自占用城市绿化用地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损坏城市树木、花草、草坪或盗窃绿地设施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就树盖房，在绿地内或树木下搭灶生火，倾倒有害物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砍伐、擅自迁移古树名木或者因养护不善致使古树死亡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树木上架设电线，在绿地内停放车辆、放牧或乱扔废弃物，在绿地和道路两侧绿篱内挖坑取土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擅自砍伐、移植或修剪城市规划区内的树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取得设计、施工资格或者未按照资质等级承担城市道路的设计、施工任务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照城市道路设计、施工技术规范设计、施工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照设计图纸施工或者擅自修改图纸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擅自使用未经验收或者验收不合格的城市道路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擅自占用城市道路或者挖掘城市道路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履带车、铁轮车或者超重、超高、超长车辆擅自在城市道路上行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动车在桥梁或者非指定的城市道路上试刹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擅自在城市道路上建设建筑物、构筑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1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桥梁上架设压力在</w:t>
            </w:r>
            <w:r>
              <w:rPr>
                <w:rFonts w:cs="宋体" w:ascii="宋体" w:hAnsi="宋体"/>
                <w:color w:val="000000"/>
                <w:kern w:val="0"/>
                <w:szCs w:val="21"/>
              </w:rPr>
              <w:t>4</w:t>
            </w:r>
            <w:r>
              <w:rPr>
                <w:rFonts w:ascii="宋体" w:hAnsi="宋体" w:cs="宋体"/>
                <w:color w:val="000000"/>
                <w:kern w:val="0"/>
                <w:szCs w:val="21"/>
              </w:rPr>
              <w:t>公斤／平方厘米</w:t>
            </w:r>
            <w:r>
              <w:rPr>
                <w:rFonts w:cs="宋体" w:ascii="宋体" w:hAnsi="宋体"/>
                <w:color w:val="000000"/>
                <w:kern w:val="0"/>
                <w:szCs w:val="21"/>
              </w:rPr>
              <w:t>(0.4</w:t>
            </w:r>
            <w:r>
              <w:rPr>
                <w:rFonts w:ascii="宋体" w:hAnsi="宋体" w:cs="宋体"/>
                <w:color w:val="000000"/>
                <w:kern w:val="0"/>
                <w:szCs w:val="21"/>
              </w:rPr>
              <w:t>兆帕</w:t>
            </w:r>
            <w:r>
              <w:rPr>
                <w:rFonts w:cs="宋体" w:ascii="宋体" w:hAnsi="宋体"/>
                <w:color w:val="000000"/>
                <w:kern w:val="0"/>
                <w:szCs w:val="21"/>
              </w:rPr>
              <w:t>)</w:t>
            </w:r>
            <w:r>
              <w:rPr>
                <w:rFonts w:ascii="宋体" w:hAnsi="宋体" w:cs="宋体"/>
                <w:color w:val="000000"/>
                <w:kern w:val="0"/>
                <w:szCs w:val="21"/>
              </w:rPr>
              <w:t>以上的煤气管道、</w:t>
            </w:r>
            <w:r>
              <w:rPr>
                <w:rFonts w:cs="宋体" w:ascii="宋体" w:hAnsi="宋体"/>
                <w:color w:val="000000"/>
                <w:kern w:val="0"/>
                <w:szCs w:val="21"/>
              </w:rPr>
              <w:t>10</w:t>
            </w:r>
            <w:r>
              <w:rPr>
                <w:rFonts w:ascii="宋体" w:hAnsi="宋体" w:cs="宋体"/>
                <w:color w:val="000000"/>
                <w:kern w:val="0"/>
                <w:szCs w:val="21"/>
              </w:rPr>
              <w:t>千伏以上的高压电力线和其他易燃易爆管线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擅自在桥梁或者路灯设施上设置广告牌或者其他挂浮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损害、侵占城市道路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对设在城市道路上的各种管线的检查井、箱盖或者城市道路附属设施的缺损及时补缺或者修复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在城市道路施工现场设置明显标志和安全防围设施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占用城市道路期满或者挖掘城市道路后，不及时清理现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依附于城市道路建设各种管线、杆线等设施，不按照规定办理批准手续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紧急抢修埋设在城市道路下的管线，不按照规定补办批准手续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照批准的位置、面积、期限占用或者挖掘城市道路，或者需要移动位置、扩大面积、延长时间，未提前办理变更审批手续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政设施的施工、养护、维修现场并设置明显标志和安全防护设施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规定进行养护、维修或者养护、维修工程质量不符合标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超限车辆未按规定办理手续而通行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批准擅自迁建、改建城市道路、排水、照明等设施的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取得排水许可证擅自向排水设施排放污水或超标排放废水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挖掘、堵塞、填埋、腐蚀等损害城市排水设施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占压各种窖井、通道口，阻塞排水管道、沟渠及出水口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地下管线穿通排水管道、检查井和雨水井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已经采取分流制排水系统，将雨水管和污水管混接的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当街排放生活污水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桥涵设施管理范围内修建影响桥涵功能与安全的建筑物、构筑物及从事爆破、挖掘等有碍桥涵安全的作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私自接用路灯电源，损坏、偷盗城市道路照明设施的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损害、侵占市政设施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批准，因特殊原因确需临时占用、挖掘、改动、迁移市政设施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批准，新建、改（扩）建各种管线、杆（塔）线、地面设备、建（构）筑物等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批准，利用道路、桥涵、杆塔等设施设置标语、广告、悬浮物、安装线路和设备等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批准，向城市排水管道加压排放污废水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批准，占用车行道、人行道做临时停车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排水户未将污水排入城市排水管网及其附属设施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取得城市排水许可证书，向城市排水管网及其附属设施排放污水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3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超过城市排水许可证书有效期限向城市排水管网及其附属设施排放污水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反城市排水许可证书规定的内容，向城市排水管网及其附属设施排放污水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向城市排水管网及其附属设施排放剧毒物质、易燃易爆物质和有害气体等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堵塞城市排水管网或者向城市排水管网及其附属设施内倾倒垃圾、渣土、施工泥浆等易堵塞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擅自占压、拆卸、移动和穿凿城市排水管网及其附属设施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擅自向城市排水管网及其附属设施加压排放污水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损害城市排水管网及其附属设施正常运行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1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采取防燃、防尘措施，在人口集中地区存放煤炭、煤矸石、煤渣、煤灰、砂石、灰土等物料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采取有效污染防治措施，向大气排放粉尘、恶臭气体或者其他含有有毒物质气体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采取密闭措施或者其他防护措施，运输、装卸或者贮存能够散发有毒有害气体或者粉尘物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城市饮食服务业的经营者未采取有效污染防治措施，致使排放的油烟对附近居民的居住环境造成污染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6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人口集中地区和其他依法需要特殊保护的区域内，焚烧沥青、油毡、橡胶、塑料、皮革、垃圾以及其他产生有毒有害烟尘和恶臭气体的物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人口集中地区、机场周围、交通干线附近以及当地人民政府划定的区域内露天焚烧秸秆、落叶等产生烟尘污染的物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6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城市市区进行建设施工或者从事其他产生扬尘污染的活动，未采取有效扬尘防治措施，致使大气环境受到污染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向（城市）水体排放、倾倒工业废渣、城镇垃圾或者其他废弃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随意倾倒、抛撒或者堆放生活垃圾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擅自关闭、闲置或者拆除生活垃圾处置设施、场所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程施工单位不及时清运施工过程中产生的固体废物，造成环境污染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工程施工单位不按照环境卫生行政主管部门的规定对施工过程中产生的固体废物进行利用或者处置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运输过程中沿途丢弃、遗撒生活垃圾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城市市区噪声敏感建筑物集中区域内，夜间进行禁止进行的产生环境噪声污染的建筑施工作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城市市区噪声敏感建筑物集中区域内使用高音广播喇叭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城市市区街道、广场、公园等公共场所组织娱乐、集会等活动，使用音响器材，产生干扰周围生活环境的过大音量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市场以外无合法固定经营场所商贩的无照经营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依法向所在地县级工商行政管理部门或者食品药品监督管理部门备案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配备符合食品安全要求的餐饮加工和废弃物收集设施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城市（镇）建成区内，未取得乡镇人民政府、街道办事处颁发的经营证明，从事食品摊贩经营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动车未在规定地点停放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5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批准，擅自挖掘道路、占用道路施工或者从事其他影响道路交通安全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加处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证据先行登记保存证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9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封、扣押专门用于从事无照经营活动的工具、设备、原材料、产品（商品）等财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代履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城乡规划的实施情况进行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本辖区的市容环境卫生工作进行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本行政区域内城市生活垃圾经营性清扫、收集、运输、处置企业执行本办法的情况进行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排水户排放污水的情况实施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管辖范围内排放环境噪声的单位进行现场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管辖范围内与固体废物污染环境防治有关的单位进行现场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4</w:t>
            </w:r>
          </w:p>
        </w:tc>
        <w:tc>
          <w:tcPr>
            <w:tcW w:w="774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管辖范围内的排污单位进行现场检查</w:t>
            </w:r>
          </w:p>
        </w:tc>
        <w:tc>
          <w:tcPr>
            <w:tcW w:w="100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w:t>
            </w:r>
          </w:p>
        </w:tc>
        <w:tc>
          <w:tcPr>
            <w:tcW w:w="7740" w:type="dxa"/>
            <w:tcBorders>
              <w:top w:val="single" w:sz="6" w:space="0" w:color="000000"/>
              <w:left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进入无照经营场所实施现场检查</w:t>
            </w:r>
          </w:p>
        </w:tc>
        <w:tc>
          <w:tcPr>
            <w:tcW w:w="1003"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9363" w:type="dxa"/>
            <w:gridSpan w:val="3"/>
            <w:tcBorders>
              <w:bottom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三十、县城市管理局（共</w:t>
            </w:r>
            <w:r>
              <w:rPr>
                <w:rFonts w:eastAsia="黑体" w:cs="宋体" w:ascii="黑体" w:hAnsi="黑体"/>
                <w:color w:val="000000"/>
                <w:kern w:val="0"/>
                <w:szCs w:val="21"/>
              </w:rPr>
              <w:t>35</w:t>
            </w:r>
            <w:r>
              <w:rPr>
                <w:rFonts w:ascii="黑体" w:hAnsi="黑体" w:cs="宋体" w:eastAsia="黑体"/>
                <w:color w:val="000000"/>
                <w:kern w:val="0"/>
                <w:szCs w:val="21"/>
              </w:rPr>
              <w:t>项）</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砍伐、移植城市绿化树木的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建设或其他需要临时战用城市绿地的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改变绿化规划、绿化用地的使用性质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城市主要街道两侧或公共场所临时堆放物料、搭建临时建筑物、构筑物或其它设施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城市大型户外广告设置审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事城市生活垃圾经营性清扫收集、运输、处理服务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城市建筑垃圾处置核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工程建设需要占用、挖掘城市道路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城市桥梁上架设各类市政管线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建、改建、扩建各种管线、杆（塔）线，地面设备、建（构）筑物的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按规定缴纳城市生活垃圾处理费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规定建设及配套城市生活垃圾设施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规定处置建筑垃圾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损坏各类环境卫生设施及其附属设施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城市生活垃圾处理设施未经验收不合格投入使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6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批准擅自关闭、闲置或者拆除城市生活垃圾处置设施、场所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加处罚款或者滞纳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活垃圾处理费的征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征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筑垃圾处理费的征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征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绿化补偿费的征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征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户外广告场地占用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征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城市道路占用、挖掘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征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损坏市政设施赔偿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征收</w:t>
            </w:r>
          </w:p>
        </w:tc>
      </w:tr>
      <w:tr>
        <w:trPr>
          <w:trHeight w:val="80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城区内的主要街道、责任单位、机关团体、居民区背街小巷等的环境卫生进行定期和不定期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城区内的绿化及绿化设施的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政设施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城市建筑垃圾处理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城区生活垃圾清扫、收集、运输、处置的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96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本行政区域内城市生活垃圾经营性清扫、收集、运输、处置企业执行《生活垃圾管理办法》的情况进行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城市主要街道两侧和公共场所设置商亭、固定摊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城市主要街道的临街建筑进行外部装修、搭建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占用车行道、人行道作临时停车场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拆除环境卫生设施的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81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工程建设需要及其他特殊原因占用、挖掘、迁移、改建城市道路、排水、照明市政设施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利用道路、桥涵、杆塔的设施设置广告标语、安装线路和设备的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9363" w:type="dxa"/>
            <w:gridSpan w:val="3"/>
            <w:tcBorders>
              <w:top w:val="single" w:sz="4" w:space="0" w:color="000000"/>
              <w:bottom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三十一、县残联（共</w:t>
            </w:r>
            <w:r>
              <w:rPr>
                <w:rFonts w:eastAsia="黑体" w:cs="宋体" w:ascii="黑体" w:hAnsi="黑体"/>
                <w:color w:val="000000"/>
                <w:kern w:val="0"/>
                <w:szCs w:val="21"/>
              </w:rPr>
              <w:t>5</w:t>
            </w:r>
            <w:r>
              <w:rPr>
                <w:rFonts w:ascii="黑体" w:hAnsi="黑体" w:cs="宋体" w:eastAsia="黑体"/>
                <w:color w:val="000000"/>
                <w:kern w:val="0"/>
                <w:szCs w:val="21"/>
              </w:rPr>
              <w:t>项）</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逾期不缴或者不能足额缴纳残疾人就业保障金收取滞纳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残疾人就业保障金征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征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残疾人保障法律法规贯彻实施情况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残疾人证办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残保金减、免、缓的审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9363" w:type="dxa"/>
            <w:gridSpan w:val="3"/>
            <w:tcBorders>
              <w:top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三十二、县扶贫办（共</w:t>
            </w:r>
            <w:r>
              <w:rPr>
                <w:rFonts w:eastAsia="黑体" w:cs="宋体" w:ascii="黑体" w:hAnsi="黑体"/>
                <w:color w:val="000000"/>
                <w:kern w:val="0"/>
                <w:szCs w:val="21"/>
              </w:rPr>
              <w:t>10</w:t>
            </w:r>
            <w:r>
              <w:rPr>
                <w:rFonts w:ascii="黑体" w:hAnsi="黑体" w:cs="宋体" w:eastAsia="黑体"/>
                <w:color w:val="000000"/>
                <w:kern w:val="0"/>
                <w:szCs w:val="21"/>
              </w:rPr>
              <w:t>项）</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财政扶贫资金到户增收项目核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财政扶贫资金贫困村基础设施及公共服务项目核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财政扶贫资金小额信贷贴息到户项目核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财政扶贫资金雨露计划培训到人项目核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财政扶贫资金互助资金周转到户项目核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财政扶贫资金搬迁扶贫补助到户项目核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财政扶贫资金科技扶贫项目核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财政扶贫资金产业扶贫贷款贴息项目核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申报农业综合开发土地治理项目年度计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农业综合开发高标准农田建设项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9363" w:type="dxa"/>
            <w:gridSpan w:val="3"/>
            <w:tcBorders>
              <w:top w:val="single" w:sz="4" w:space="0" w:color="000000"/>
              <w:bottom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三十三、县编办（共</w:t>
            </w:r>
            <w:r>
              <w:rPr>
                <w:rFonts w:eastAsia="黑体" w:cs="宋体" w:ascii="黑体" w:hAnsi="黑体"/>
                <w:color w:val="000000"/>
                <w:kern w:val="0"/>
                <w:szCs w:val="21"/>
              </w:rPr>
              <w:t>3</w:t>
            </w:r>
            <w:r>
              <w:rPr>
                <w:rFonts w:ascii="黑体" w:hAnsi="黑体" w:cs="宋体" w:eastAsia="黑体"/>
                <w:color w:val="000000"/>
                <w:kern w:val="0"/>
                <w:szCs w:val="21"/>
              </w:rPr>
              <w:t>项）</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事业单位法人登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12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按照登记事项开展活动，不按照条例和本细则的规定申请变更登记、注销登记，不按照条例和本细则的规定报送并公示年度报告或者年度报告内容与事实不符，抽逃开办资金，涂改、出租、出借《事业单位法人证书》或者出租、出借单位印章，违反规定接受或者违反规定使用捐赠、资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事业单位法人年度报告公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9363" w:type="dxa"/>
            <w:gridSpan w:val="3"/>
            <w:tcBorders>
              <w:top w:val="single" w:sz="4" w:space="0" w:color="000000"/>
              <w:bottom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三十四、县移民局（共</w:t>
            </w:r>
            <w:r>
              <w:rPr>
                <w:rFonts w:eastAsia="黑体" w:cs="宋体" w:ascii="黑体" w:hAnsi="黑体"/>
                <w:color w:val="000000"/>
                <w:kern w:val="0"/>
                <w:szCs w:val="21"/>
              </w:rPr>
              <w:t>2</w:t>
            </w:r>
            <w:r>
              <w:rPr>
                <w:rFonts w:ascii="黑体" w:hAnsi="黑体" w:cs="宋体" w:eastAsia="黑体"/>
                <w:color w:val="000000"/>
                <w:kern w:val="0"/>
                <w:szCs w:val="21"/>
              </w:rPr>
              <w:t>项）</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补资金发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扶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9363" w:type="dxa"/>
            <w:gridSpan w:val="3"/>
            <w:tcBorders>
              <w:top w:val="single" w:sz="4" w:space="0" w:color="000000"/>
              <w:bottom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三十五、县质监局（共</w:t>
            </w:r>
            <w:r>
              <w:rPr>
                <w:rFonts w:eastAsia="黑体" w:cs="宋体" w:ascii="黑体" w:hAnsi="黑体"/>
                <w:color w:val="000000"/>
                <w:kern w:val="0"/>
                <w:szCs w:val="21"/>
              </w:rPr>
              <w:t>223</w:t>
            </w:r>
            <w:r>
              <w:rPr>
                <w:rFonts w:ascii="黑体" w:hAnsi="黑体" w:cs="宋体" w:eastAsia="黑体"/>
                <w:color w:val="000000"/>
                <w:kern w:val="0"/>
                <w:szCs w:val="21"/>
              </w:rPr>
              <w:t>项）</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计量标准器具核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制造、修理计量器具许可证签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许可从事特种设备生产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4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特种设备安装、改造、修理的施工单位在施工前未书面告知负责特种设备安全监督管理的部门即行施工的，或者在验收后三十日内未将相关技术资料和文件移交特种设备使用单位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3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许可擅自从事电梯维护保养、电梯的维护保养单位未按照规定以及安全技术规范的要求，进行电梯维护保养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82"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生特种设备事故时，不立即组织抢救或者在事故调查处理期间擅离职守或者逃匿；对特种设备事故迟报、谎报或者瞒报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生事故，对负有责任的单位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281"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2"/>
                <w:kern w:val="0"/>
                <w:szCs w:val="21"/>
              </w:rPr>
            </w:pPr>
            <w:r>
              <w:rPr>
                <w:rFonts w:ascii="宋体" w:hAnsi="宋体" w:cs="宋体"/>
                <w:color w:val="000000"/>
                <w:spacing w:val="2"/>
                <w:kern w:val="0"/>
                <w:szCs w:val="21"/>
              </w:rPr>
              <w:t>特种设备生产、经营、使用单位未配备具有相应资格的特种设备安全管理人员、检测人员和作业人员的；使用未取得相应资格的人员从事特种设备安全管理、检测和作业的；未对特种设备安全管理人员、检测人员和作业人员进行安全教育和技能培训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68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梯、客运索道、大型游乐设施的运营使用单位未设置特种设备安全管理机构或者配备专职的特种设备安全管理人员；客运索道、大型游乐设施每日投入使用前，未进行试运行和例行安全检查，未对安全附件和安全保护装置进行检查确认的；未将电梯、客运索道、大型游乐设施的安全使用说明、安全注意事项和警示标志置于易于为乘客注意的显著位置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47"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特种设备生产、经营、使用单位或者检验、检测机构拒不接受负责特种设备安全监督管理的部门依法实施的监督检查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42"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特种设备生产、经营、使用单位擅自动用、调换、转移、损毁被查封、扣押的特种设备或者其主要部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11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特种设备使用单位使用使用未取得许可生产，未经检验或者检验不合格的特种设备，或者国家明令淘汰、已经报废的特种设备的；未对出现故障或异常的特种设备进行检查、消除隐患，继续使用的；特种设备达到报废条件，未依法履行报废义务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68"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移动式压力容器、气瓶充装单位未按照规定实施充装前后的检查、记录制度的；对不符合安全技术规范要求的移动式压力容器和气瓶进行充装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许可擅自从事移动式压力容器或者气瓶充装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75"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再具备生产条件、生产许可证已经过期或者超出许可范围生产的，明知特种设备存在同一性缺陷，未立即停止生产并召回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销售、交付国家明令淘汰的特种设备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特种设备生产单位涂改、倒卖、出租、出借生产许可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8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特种设备经营单位销售、出租未取得许可生产，未经检验或者检验不合格的特种设备；销售、出租国家明令淘汰、已经报废的特种设备，或者未按照安全技术规范的要求进行维护保养的特种设备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4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特种设备销售单位未建立检查验收和销售记录制度，或者进口特种设备未履行提前告知义务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0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特种设备生产单位销售、交付未经检验或者检验不合格的特种设备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119"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特种设备使用单位未按规定办理使用登记；未按规定建立安全技术档案，未依法设置使用标志的；未对设备进行维护保养、检查、校验，并作出记录的；未按要求申报并接受检验的；未按要求进行锅炉水（介）质处理的；未制定事故应急专项预案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26"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特种设备的制造、安装、改造、重大修理以及锅炉清洗过程未经监督检验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48"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事故发生负有责任的单位的主要负责人未依法履行职责或者负有领导责任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22"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全管理人员、检测人员和作业人员不履行岗位职责，违反操作规程和有关安全规章制度，造成事故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0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特种设备检验、检测机构及其检验、检测人员违反规定从事检验、检测活动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0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特种设备检验、检测机构的检验、检测人员同时在两个以上检验、检测机构中执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155"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梯制造单位未按照安全技术规范要求对电梯进行校验、调试的；对电梯的安全运行情况进行跟踪调查和了解时，发现存在严重事故隐患，未及时告知电梯使用单位并向负责特种设备安全监督管理的部门报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特种设备设计文件未经鉴定，擅自用于制造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特种设备未进行型式试验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75"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特种设备出厂时，未按照安全技术规范的要求随附相关技术资料和文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78"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取得《制造计量器具许可证》或者《修理计量器具许可证》制造、修理计量器具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0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属于强制检定范围的计量器具，未按照规定申请检定或者检定不合格继续使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制造、销售未经考核合格的计量器具新产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制造、销售、使用以欺骗消费者为目的的计量器具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0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制造、修理的计量器具未经出厂检定或者经验定不合格而出厂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使用不合格的计量器具或者破坏计量器具准确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使用非法定计量单位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6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制造、销售和进口国务院规定废除的非法定计量单位的计量器具和国务院禁止使用的其他计量器具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98"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部门和企业、事业单位的各项最高计量标准，未经有关人民政府计量行政部门考核合格而开展计量检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7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进口计量器具，未经省级以上人民政府计量行政部门检定合格而销售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经营销售残次计量器具零配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6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个体工商户制造、修理国家规定范围以外的计量器具或者不按照规定场所从事经营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2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取得计量认证合格证书的产品质量检验机构，为社会提供公证数据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伪造、盗用、倒卖强制检定印、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6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生产、销售不符合保障人体健康和人身、财产安全的国家标准、行业标准的产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21"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产品中掺杂、掺假，以假充真，以次充好，或者以不合格产品冒充合格产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29"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国家明令淘汰的产品，销售国家明令淘汰并停止销售的产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47"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伪造产品产地，伪造或者冒用他人厂名、厂址，伪造或者冒用认证标志等质量标志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产品标识不符合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拒绝接受依法进行的产品质量监督检查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28"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产品质量检验机构、认证机构伪造检验结果或者出具虚假证明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9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知道或应当知道属于禁止生产、销售的产品而为其提供便利条件的，或者为以假充真的产品提供制假生产技术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隐匿、转移、变卖、损毁被查封、扣押的物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6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产品质量检验机构向社会推荐产品或者以监制、监销等方式参与产品经营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不符合强制性标准的产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销售不符合强制性标准的商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进口不符合强制性标准的产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产品未经认证或者认证不合格而擅自使用认证标志出厂销售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39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认证产品不符合国家标准或者行业标准而使用认证标志出厂销售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依法标注能效标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17"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办理能源效率标识备案，使用不符合规定要求的能源效率标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09"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伪造、冒用能源效率标识或者利用能源效率标识进行虚假宣传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进口、销售国家明令淘汰的用能产品、设备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使用伪造的节能产品认证标志或者冒用节能产品认证标志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能单位未按照规定配备、使用能源计量器具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6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拆解或者处置过程中可能造成环境污染的电器电子等产品，设计使用列入国家禁止使用名录的有毒有害物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标注产品材料的成分或者不如实标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909"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假冒、伪造或者转让农药生产许可证或者农药生产批准文件、农药生产许可证号或者农药生产批准文件号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92"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危险化学品包装物、容器生产企业销售未经检验或者经检验不合格的危险化学品包装物、容器的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企业未依照规定申请取得生产许可证而擅自生产列入目录产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6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取得生产许可证企业的生产条件、检验手段、生产技术、工艺发生变化，未按规定办理重新审查手续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32"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取得生产许可证企业名称发生变化，未依照规定办理变更手续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38"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取得生产许可证的企业未依照规定标注生产许可证标志和编号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16"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销售或者在经营活动中使用未取得生产许可证的列入目录产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48"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出租、出借或者转让许可证证书、生产许可证标志和编号的；违法接受并使用他人提供的许可证证书、生产许可证标志和编号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擅自动用、调换、转移、损毁被查封、扣押财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伪造、变造许可证证书、生产许可证标志和编号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不正当手段取得生产许可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29"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验机构和检验人员参与列入生产许可证目录产品相关的生产、销售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批准擅自从事认证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37"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境外认证机构未经批准在中华人民共和国境内设立代表机构或者经批准设立的境外认证机构代表机构在中华人民共和国境内从事认证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12"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列入目录的产品未经认证，擅自出厂、销售、进口或者在其他经营活动中使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44"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认证机构接受可能对认证活动的客观公正产生影响的资助，或者从事可能对认证活动的客观公正产生影响的产品开发、营销等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127"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认证机构拒绝提供认证服务，或者提出与认证活动无关的要求的；违规制定认证标志的式样、文字和名称；未公开有关认证信息的；未对与认证有关的检查检测过程作出完整记录，归档留存的；未及时出具认证证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8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认证机构以及与认证有关的检查机构、实验室未经指定擅自从事列入目录产品的认证以及与认证有关的检查、检测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4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指定的认证机构、检查机构、实验室超出指定的业务范围从事列入目录产品的认证以及与认证有关的检查、检测活动；指定的认证机构转让指定的认证业务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532"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认证机构超范围从事认证活动的；增加、减少、遗漏认证基本规范、认证规则规定的程序的；未对其认证的产品、服务、管理体系实施有效的跟踪调查，或者发现其认证的产品、服务、管理体系不能持续符合认证要求，不及时暂停或撤销认证证书并予以公布的；聘用未经注册的人员从事认证活动的以及认证机构、检查机构、实验室增加、减少、遗漏认证规范、程序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611"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型游乐设施运营使用单位擅自使用未经监督检验合格的大型游乐设施的；设备运营期间，无安全管理人员在岗的；配备的持证操作人员未能满足安全运营要求的；未及时更换超过设计使用期限要求的主要受力部件的；租借场地开展大型游乐设施经营的，未与场地提供单位签订安全管理协议，落实安全管理制度的；未按照安全技术规范和使用维护说明书等要求进行重大修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718"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型游乐设施制造、安装单位未对设计进行安全评价，提出安全风险防控措施的；未对设计中首次使用的新技术进行安全性能验证的；未明确整机、主要受力部件的设计使用期限的；未在大型游乐设施明显部位装设符合有关安全技术规范要求的铭牌的；使用维护说明书等出厂文件内容不符合本规定要求的；对因设计、制造、安装原因，存在质量安全问题隐患的，未按照本规定要求进行排查处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24"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大型游乐设施改造单位未进行设计文件鉴定、型式试验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42"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装、改造和重大修理施工现场的作业人员数量不能满足施工要求或具有相应特种设备作业人员资格的人数不符合安全技术规范要求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7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用未获得生产许可证的防伪技术产品生产企业生产的防伪技术产品、选用未获得防伪注册登记的境外防伪技术产品、在假冒产品上使用防伪技术产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2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取得生产许可证而擅自生产销售防伪技术产品，以及已获得防伪技术产品生产许可证，而超出规定范围生产防伪技术产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不符合有关强制性标准的防伪技术产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63"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假冒他人的防伪技术产品，为第三方生产相同或者近似的防伪技术产品，以及未订立合同或者违背合同非法生产、买卖防伪技术产品或者含有防伪技术产品的包装物、标签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23"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伪造或者冒用防伪技术评审、防伪技术产品生产许可及防伪注册登记等证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32"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产品防伪技术评审机构、检验机构出具与事实不符的结论与数据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25"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企业委托未取得与委托加工产品相应的生产许可的企业生产列入目录产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38"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企业未向省级质量技术监督局或者其委托的市县级质量技术监督局提交自查报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企业未在规定期限内提出变更申请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企业未按照规定要求进行标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企业冒用他人的生产许可证证书、生产许可证标志和编号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试生产期间，未按规定检验或标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取得生产许可的企业未能持续保持取得生产许可的规定条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31"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伪造、冒用、转让、买卖无公害农产品产地认定证书、产品认证证书和标志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转让厂商识别代码和相应条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25"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核准注册使用厂商识别代码和相应商品条码的，在商品包装上使用其他条码冒充商品条码或伪造商品条码的，或者使用已经注销的厂商识别代码和相应商品条码的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经销的商品印有未经核准注册、备案或者伪造的商品条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6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取得计量检定人员资格，擅自在法定计量检定机构等技术机构中从事计量检定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伪造、冒用《计量检定员证》或者《注册计量师注册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17"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计量检定人员伪造、篡改数据、报告、证书或技术档案等资料，违反计量检定规程开展计量检定，使用未经考核合格的计量标准开展计量检定，变造、倒卖、出租、出借或者以其他方式非法转让《计量检定员证》或《注册计量师注册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23"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定量包装商品实际量与标注量不相符，计量偏差超过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4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销售的定量包装商品或者零售商品，其实际量与标注量或者实际量与贸易结算量不符，计量偏差超过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92"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销售者销售国家对计量偏差没有规定的商品，其实际量与贸易结算量之差，超过国家规定使用的计量器具极限误差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75"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收购者收购商品，其实际量与贸易结算量之差，超过国家规定使用的计量器具极限误差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7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集市主办者未将属于强制检定的计量器具登记造册，向当地质量技术监督部门备案，并配合质量技术监督部门及其指定的法定计量检定机构做好强制检定工作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2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集市主办者使用国家明令淘汰的计量器具，未申请检定、超过检定周期或者经检定不合格的计量器具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55"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集市主办者未设置符合要求的公平秤，并负责保管、维护和监督检查，定期送当地质量技术监督部门所属的法定计量检定机构进行检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4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经营者未对配置和使用的计量器具进行维护和管理，定期接受质量技术监督部门指定的法定计量检定机构对计量器具的强制检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42"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经营者使用不合格的计量器具，破坏计量器具准确度或者伪造数据，破坏铅签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45"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经营者应当使用计量器具测量量值而未使用计量器具，以及销售商品的结算值与实际值不相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经营者销售的定量包装商品不符合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加油站经营者拒不提供成品油零售账目或者提供不真实账目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915"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加油站经营者使用属于强制检定的计量器具未登记造册，未向当地质量技术监督部门备案，并配合质量技术监督部门及其指定的法定计量检定机构做好强制检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133"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加油站经营者使用的燃油加油机等计量器具无制造计量器具许可证标志、编号和出厂产品合格证书或者进口计量器具检定证书；燃油加油机安装后未经当地质量技术监督部门授权的法定计量检定机构检定合格投入使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38"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加油站经营者需要维修燃油加油机，未向具有合法维修资格的单位报修，维修后的燃油加油机未经执行强制检定的法定计量检定机构检定合格重新投入使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55"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加油站经营者使用非法定计量单位，使用国务院规定废除的非法定计量单位的计量器具以及国家明令淘汰或者禁止使用的计量器具用于成品油贸易交接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90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加油站经营者使用未经检定、超过检定周期或者经检定不合格的计量器具；破坏计量器具及其铅（签）封，擅自改动、拆装燃油加油机，使用未经批准而改动的燃油加油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0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加油站经营者进行成品油零售时未使用计量器具，成品油零售量的结算值与实际值之差超过国家规定允许误差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96"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眼镜制配者配备的计量器具无制造计量器具许可证标志、编号、产品合格证，进口的计量器具不符合《中华人民共和国进口计量器具监督管理办法》有关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6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眼镜制配者使用属于强制检定的计量器具未按照规定登记造册，报当地县级质量技术监督部门备案，并向其指定的计量检定机构申请周期检定，使用未经检定、超过检定周期或者经检定不合格的计量器具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9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眼镜制配者使用非法定计量单位，使用国务院规定废除的非法定计量单位的计量器具和国务院禁止使用的其他计量器具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6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眼镜镜片、角膜接触镜、成品眼镜生产经营者未配备与生产相适应的顶焦度、透过率和厚度等计量检测设备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4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眼镜镜片、角膜接触镜、成品眼镜生产经营者出具的眼镜产品计量数据不准确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57"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从事眼镜镜片、角膜接触镜、成品眼镜销售以及从事配镜验光、定配眼镜、角膜接触镜配戴经营者未配备与销售、经营业务相适应的验光、瞳距、顶焦度、透过率、厚度等计量检测设备的处罚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42"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事角膜接触镜配戴的经营者无配备与经营业务相适应的眼科计量检测设备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45"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事眼镜镜片、角膜接触镜、成品眼镜销售以及从事配镜验光、定配眼镜、角膜接触镜配戴经营者出具的眼镜产品计量数据不准确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眼镜制配者拒不提供眼镜制配账目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05"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获得《定量包装商品生产企业计量保证能力证书》的生产者，违反《定量包装商品生产企业计量保证能力评价规范》要求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32"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定量包装商品生产者未经备案，擅自使用计量保证能力合格标志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24"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销售定量包装商品未正确、清晰地标注净含量；未标注净含量逾期未改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定量包装商品计量不合格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15"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列入目录的产品经过认证后 ，不按照法定条件、要求从事生产经营活动或者生产、销售不符合法定要求的产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6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认证证书注销、撤销或者暂停期间，不符合认证要求的产品，继续出厂、销售、进口或者在其他经营活动中使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伪造、变造、出租、出借、冒用、买卖或者转让认证证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转让或者倒卖认证标志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认证委托人提供的样品与实际生产的产品不一致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6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照规定向认证机构申请认证证书变更，擅自出厂、销售、进口或者在其他经营活动中使用列入目录产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6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照规定向认证机构申请认证证书扩展，擅自出厂、销售、进口或者在其他经营活动中使用列入目录产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6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获证产品及其销售包装上标注的认证证书所含内容与认证证书内容不一致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照规定使用认证标志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34"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伪造、变造、冒用、非法买卖、转让、涂改有机产品认证证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6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认证机构向不符合国家规定的有机产品生产产地环境要求区域或者有机产品认证目录外产品的认证委托人出具认证证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92"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产品或者产品包装及标签上标注含有“有机”、“</w:t>
            </w:r>
            <w:r>
              <w:rPr>
                <w:rFonts w:cs="宋体" w:ascii="宋体" w:hAnsi="宋体"/>
                <w:color w:val="000000"/>
                <w:kern w:val="0"/>
                <w:szCs w:val="21"/>
              </w:rPr>
              <w:t>ORGANIC”</w:t>
            </w:r>
            <w:r>
              <w:rPr>
                <w:rFonts w:ascii="宋体" w:hAnsi="宋体" w:cs="宋体"/>
                <w:color w:val="000000"/>
                <w:kern w:val="0"/>
                <w:szCs w:val="21"/>
              </w:rPr>
              <w:t>等字样且可能误导公众认为该产品为有机产品的文字表述和图案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58"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认证机构发放的有机产品销售证数量，超过获证产品的认证委托人所生产、加工的有机产品实际数量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认证机构对有机配料含量低于</w:t>
            </w:r>
            <w:r>
              <w:rPr>
                <w:rFonts w:cs="宋体" w:ascii="宋体" w:hAnsi="宋体"/>
                <w:color w:val="000000"/>
                <w:kern w:val="0"/>
                <w:szCs w:val="21"/>
              </w:rPr>
              <w:t>95</w:t>
            </w:r>
            <w:r>
              <w:rPr>
                <w:rFonts w:ascii="宋体" w:hAnsi="宋体" w:cs="宋体"/>
                <w:color w:val="000000"/>
                <w:kern w:val="0"/>
                <w:szCs w:val="21"/>
              </w:rPr>
              <w:t>％的加工产品进行有机认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认证机构未及时暂停或者撤销认证证书并对外公布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4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认证委托人违反规定进行有机产品认证标识标注，使用认证标志，在认证证书暂停期间或者被注销、撤销后，仍继续使用认证证书和认证标志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9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认证机构、获证产品的认证委托人拒绝接受国家认监委或者地方认证监管部门监督检查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148"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章指挥特种设备作业；作业人员违反特种设备的操作规程和有关的安全规章制度操作，或者在作业过程中发现事故隐患或者其他不安全因素未立即向现场管理人员和单位有关负责人报告，用人单位未给予批评教育或者处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38"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非法印制、伪造、涂改、倒卖、出租、出借《特种设备作业人员证》，或者使用非法印制、伪造、涂改、倒卖、出租、出借《特种设备作业人员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34"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新增制造、修理项目未另行办理新增项目制造、修理计量器具许可，制造量程扩大或者准确度提高，制造、修理条件改变的，未重新办理制造、修理计量器具许可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74"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取得制造、修理计量器具许可的单位或个人应当办理许可证变更手续而未办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96"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标注或者未按规定标注制造、修理计量器具许可证标志和编号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2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委托未取得与委托加工产品项目相应的制造计量器具许可的单位或个人加工计量器具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8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被委托单位或个人未取得与委托加工产品项目相应的制造计量器具许可而接受委托、制造计量器具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34"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伪造、冒用、变造、倒卖、出租、出借或者以其他方式非法转让制造、修理计量器具许可证书及其标志和编号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销售未取得制造、修理计量器具许可的产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欺骗、贿赂等不正当手段取得制造、修理计量器具许可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14"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梯改造单位改造电梯后未更换电梯产品铭牌和出具质量证明书，未在产品铭牌、质量证明书上标明改造单位名称、许可证书编号和改造日期等信息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梯使用单位未按照规定对电梯进行日常管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梯维护保养单位不按照安全技术规范实施电梯维护保养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432"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梯维护保养单位在企业注册地以外其他省辖市从事异地维护保养的</w:t>
            </w:r>
            <w:r>
              <w:rPr>
                <w:rFonts w:cs="宋体" w:ascii="宋体" w:hAnsi="宋体"/>
                <w:color w:val="000000"/>
                <w:kern w:val="0"/>
                <w:szCs w:val="21"/>
              </w:rPr>
              <w:t>,</w:t>
            </w:r>
            <w:r>
              <w:rPr>
                <w:rFonts w:ascii="宋体" w:hAnsi="宋体" w:cs="宋体"/>
                <w:color w:val="000000"/>
                <w:kern w:val="0"/>
                <w:szCs w:val="21"/>
              </w:rPr>
              <w:t>未配备与其业务量相适应的维护保养人员和设备</w:t>
            </w:r>
            <w:r>
              <w:rPr>
                <w:rFonts w:cs="宋体" w:ascii="宋体" w:hAnsi="宋体"/>
                <w:color w:val="000000"/>
                <w:kern w:val="0"/>
                <w:szCs w:val="21"/>
              </w:rPr>
              <w:t>,</w:t>
            </w:r>
            <w:r>
              <w:rPr>
                <w:rFonts w:ascii="宋体" w:hAnsi="宋体" w:cs="宋体"/>
                <w:color w:val="000000"/>
                <w:kern w:val="0"/>
                <w:szCs w:val="21"/>
              </w:rPr>
              <w:t>并将单位名称、许可证、办公地点、作业人员、设备情况、应急救援电话等信息书面告知维护保养业务所在地的质量技术监督部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42"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电梯检验机构没有自接到检验申请之日起</w:t>
            </w:r>
            <w:r>
              <w:rPr>
                <w:rFonts w:cs="宋体" w:ascii="宋体" w:hAnsi="宋体"/>
                <w:color w:val="000000"/>
                <w:spacing w:val="-4"/>
                <w:kern w:val="0"/>
                <w:szCs w:val="21"/>
              </w:rPr>
              <w:t>20</w:t>
            </w:r>
            <w:r>
              <w:rPr>
                <w:rFonts w:ascii="宋体" w:hAnsi="宋体" w:cs="宋体"/>
                <w:color w:val="000000"/>
                <w:spacing w:val="-4"/>
                <w:kern w:val="0"/>
                <w:szCs w:val="21"/>
              </w:rPr>
              <w:t>日内完成检验工作</w:t>
            </w:r>
            <w:r>
              <w:rPr>
                <w:rFonts w:cs="宋体" w:ascii="宋体" w:hAnsi="宋体"/>
                <w:color w:val="000000"/>
                <w:spacing w:val="-4"/>
                <w:kern w:val="0"/>
                <w:szCs w:val="21"/>
              </w:rPr>
              <w:t>,</w:t>
            </w:r>
            <w:r>
              <w:rPr>
                <w:rFonts w:ascii="宋体" w:hAnsi="宋体" w:cs="宋体"/>
                <w:color w:val="000000"/>
                <w:spacing w:val="-4"/>
                <w:kern w:val="0"/>
                <w:szCs w:val="21"/>
              </w:rPr>
              <w:t>出具检验报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45"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梯检验机构对未进行注册登记的电梯，未与维护保养单位签订维护保养合同的电梯，依法应当报废的</w:t>
            </w:r>
            <w:r>
              <w:rPr>
                <w:rFonts w:cs="宋体" w:ascii="宋体" w:hAnsi="宋体"/>
                <w:color w:val="000000"/>
                <w:kern w:val="0"/>
                <w:szCs w:val="21"/>
              </w:rPr>
              <w:t>,</w:t>
            </w:r>
            <w:r>
              <w:rPr>
                <w:rFonts w:ascii="宋体" w:hAnsi="宋体" w:cs="宋体"/>
                <w:color w:val="000000"/>
                <w:kern w:val="0"/>
                <w:szCs w:val="21"/>
              </w:rPr>
              <w:t>或者应当进行安全评估的电梯进行检验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负有实施强制性标准义务的单位和个人，不执行强制性标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反统一代码标识制度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2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企业生产的产品既未执行国家标准、行业标准和地方标准，又未制定企业产品标准作为组织生产依据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企业产品标准未备案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373"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获得认证证书的产品不符合认证标准而使用认证标志出厂销售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已备案使用采标标志的产品，未达到相应的标准要求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399"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伪造、出让、出租、出借《制造计量器具许可证》、《修理计量器具许可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修理计量器具使用不合格零配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计量偏差超出国家和本省有关规定和改变计量器具准确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389"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属于强制检定管理的计量器具，未按照有关规定实施强制检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23"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取得计量授权证书或超出授权的项目范围开展计量检定、校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4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取得计量认证合格证书的产品质量检验机构使用计量认证标记及编号为社会提供数据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擅自处理、转移被封存、登记保存的计量器具或物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拒绝、阻碍依法进行的计量监督检查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为社会提供服务的计量检定机构伪造数据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者使用不符合强制性标准的包装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者对产品未经检验附加合格标识或者产品不合格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68"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者伪造、涂改或者冒用产品质量检验机构的检验报告，以次充好、以不合格产品冒充合格产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62"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者伪造或者冒用认证标志、原产地域产品专用标志、免检标志、名牌产品标志等质量标志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75"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产品质量检验机构未经考核合格或者超出考核的范围使用考核合格标志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25"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验检测机构未依法取得资质认定，擅自向社会出具具有证明作用数据、结果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9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验检测机构违规出具检验检测数据、结果；向社会出具具有证明作用的检验检测数据、结果；未按照规定对检验检测人员实施有效管理，影响检验检测独立、公正、诚信的；未按照规定对原始记录和报告进行管理、保存的；违反规定分包检验检测项目的；未按照规定办理变更手续的；未按照资质认定部门要求参加能力验证或者比对的；未按照规定上报年度报告、统计数据等相关信息或者自我声明内容虚假的；无正当理由拒不接受、不配合监督检查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557"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验检测机构基本条件和技术能力不能持续符合资质认定条件和要求，擅自向社会出具具有证明作用数据、结果的；超出资质认定证书规定的检验检测能力范围，擅自向社会出具具有证明作用数据、结果的；出具的检验检测数据、结果失实的；接受影响检验检测公正性的资助或者存在影响检验检测公正性行为的；非授权签字人签发检验检测报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42"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验检测机构转让、出租、出借资质认定证书和标志；伪造、变造、冒用、租借资质认定证书和标志；使用已失效、撤销、注销的资质认定证书和标志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认证机构未经批准，擅自设立子公司从事认证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90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境外认证机构在中国境内设立的代表机构从事签订认证合同、组织现场审核（检查）、出具审核（检查）报告、实施认证决定、收取认证费用等认证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7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认证机构设立的办事机构从事签订认证合同、组织现场审核（检查）、出具审核（检查）报告、实施认证决定、收取认证费用等认证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208"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认证机构专职认证人员发生变更，其数量不符合要求的；认证机构发生变更事项，未按照规定办理变更手续的；未按时提交年度审查报告、未按照规定提交设立分公司和办事机构信息、获证组织等信息或者提交的材料失实及其他违反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201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认证机构对已经暂停和撤销的认证证书，未向社会公布的；未向认证委托人提供认证审核文件的；审核时间严重不足，低于认证基本规范、认证规则规定的；从事认证咨询活动的；获证组织的产品不符合相关法律法规要求或者产品生产标准未按照法定要求备案，认证机构未按照规定暂停其认证证书或者未采取其他纠正措施的；在行政机关的监督检查中，拒绝提供反映其从业活动的情况或者隐瞒有关情况、提供虚假材料及其他违反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2591"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认证机构聘用未经国家注册（确认）的人员或者使用不符合认证要求和能力的人员从事认证审核、检查活动的；增加、减少、遗漏认证基本规范、认证规则规定程序要求，认证人员未到审核现场或者未对认证委托人的纠正措施进行有效验证即出具认证证书的；内部管理混乱、多办公场所作出认证决定，导致未按照认证基本规范、认证规则的程序和要求对其认证的产品、服务、管理体系实施有效的认证或者跟踪监督，造成不良社会影响的；认证的产品、服务、管理体系不能持续符合认证要求，认证机构未按照规定暂停或者撤销认证证书，并对外公布的；其他违反认证基本规范、认证规则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20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认证机构超出批准范围开展认证活动的；涂改、伪造《认证机构批准书》，或者以其他形式非法转让批准资格的；停业整顿期间，继续从事认证活动的；停业整顿期满后，仍未按照整改要求从事认证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17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有根据认为不符合保障人体健康和人身、财产安全的国家标准、行业标准的产品或者有其他严重质量问题的产品，以及直接用于生产、销售该项产品的原辅材料、包装物、生产工具予以查封或者扣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855"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对有证据表明不符合安全技术规范要求的或者有其他严重事故隐患的特种设备；对流入市场的达到报废条件或者已经报废的特种设备实施查封或者扣押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84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对有证据表明属于违反《中华人民共和国工业产品生产许可证管理条例》生产、销售或者在经营活动中使用的列入目录产品进行查封、扣押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对涉嫌违反计量法律、法规规定的涉案财物进行封存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进口不符合强制性标准的产品进行封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加处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标准实施的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商品条码使用活动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特种设备生产、经营、使用单位和检验、检测机构的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能源效率标识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动车安全技术检验机构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重要工业产品生产许可制度实施情况的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产品质量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企业产品标准备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计量纠纷调解和仲裁检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承担国家法定计量检定机构任务的授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受理、处理产品质量申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9363" w:type="dxa"/>
            <w:gridSpan w:val="3"/>
            <w:tcBorders>
              <w:top w:val="single" w:sz="4" w:space="0" w:color="000000"/>
              <w:bottom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三十六、县工商局（共</w:t>
            </w:r>
            <w:r>
              <w:rPr>
                <w:rFonts w:eastAsia="黑体" w:cs="宋体" w:ascii="黑体" w:hAnsi="黑体"/>
                <w:color w:val="000000"/>
                <w:kern w:val="0"/>
                <w:szCs w:val="21"/>
              </w:rPr>
              <w:t>303</w:t>
            </w:r>
            <w:r>
              <w:rPr>
                <w:rFonts w:ascii="黑体" w:hAnsi="黑体" w:cs="宋体" w:eastAsia="黑体"/>
                <w:color w:val="000000"/>
                <w:kern w:val="0"/>
                <w:szCs w:val="21"/>
              </w:rPr>
              <w:t>项）</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企业及个体工商户登记核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5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虚报注册资本、提交虚假材料或者采取其他欺诈手段隐瞒重要事实取得公司登记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虚假出资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司发起人、股东抽逃出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司在合并、分立、减少注册资本或者进行清算时不履行通知或者公告义务，在清算时隐匿财产、作虚假财务记载或者在未清偿债务前分配公司财产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清算组成员利用职权徇私舞弊、谋取非法收入或者侵占公司财产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1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评估、验资或者验证的机构提供虚假材料或因过失提供有重大遗漏的报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冒用有限责任公司或者股份有限公司及其分公司名义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司未依法办理变更登记和备案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伪造、涂改、出租、出借、转让公司营业执照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将营业执照置于住所或者营业场所醒目位置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司成立后无正当理由超过</w:t>
            </w:r>
            <w:r>
              <w:rPr>
                <w:rFonts w:cs="宋体" w:ascii="宋体" w:hAnsi="宋体"/>
                <w:color w:val="000000"/>
                <w:kern w:val="0"/>
                <w:szCs w:val="21"/>
              </w:rPr>
              <w:t>6</w:t>
            </w:r>
            <w:r>
              <w:rPr>
                <w:rFonts w:ascii="宋体" w:hAnsi="宋体" w:cs="宋体"/>
                <w:color w:val="000000"/>
                <w:kern w:val="0"/>
                <w:szCs w:val="21"/>
              </w:rPr>
              <w:t>个月未开业，或者开业后自行停业连续</w:t>
            </w:r>
            <w:r>
              <w:rPr>
                <w:rFonts w:cs="宋体" w:ascii="宋体" w:hAnsi="宋体"/>
                <w:color w:val="000000"/>
                <w:kern w:val="0"/>
                <w:szCs w:val="21"/>
              </w:rPr>
              <w:t>6</w:t>
            </w:r>
            <w:r>
              <w:rPr>
                <w:rFonts w:ascii="宋体" w:hAnsi="宋体" w:cs="宋体"/>
                <w:color w:val="000000"/>
                <w:kern w:val="0"/>
                <w:szCs w:val="21"/>
              </w:rPr>
              <w:t>个月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司在清算期间开展与清算无关的经营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3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利用公司名义从事危害国家安全、社会公共利益等严重违法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9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全民所有制工业企业未经政府或者政府主管部门审核批准和工商行政管理部门核准登记，以企业名义进行生产经营活动的、向登记机关弄虚作假、隐瞒真实情况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企业或经营单位在登记中弄虚作假，未经核准登记注册擅自开业，不按照规定办理注销登记，伪造、出租、转让执照，从事非法经营活动，不按规定悬挂营业执照，拒绝监督检查或者在接受监督检查过程中弄虚作假等违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位和个人为企业法人登记提供虚假文件、证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企业擅自使用他人已注册企业名称或者侵犯他人企业名称专用权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使用未经核准登记注册的企业名称从事生产经营活动，擅自改变企业名称，擅自转让或者出租企业名称等违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欺骗手段取得企业法定代表人资格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规定办理企业法定代表人变更登记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伙企业提交虚假文件或者采取欺骗手段取得合伙企业登记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9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伙企业未在其名称中标明“普通合伙”、“特殊普通合伙”或者“有限合伙”字样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擅自以合伙企业或者合伙企业分支机构名义从事业务，或者未按规定办理变更登记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0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个人独资企业提交虚假文件或采取其他欺骗手段取得企业登记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个人独资企业使用的名称与其在登记机关登记的名称不相符合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个人独资企业涂改、出租、转让和伪造营业执照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6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个人独资企业成立后无正当理由超过</w:t>
            </w:r>
            <w:r>
              <w:rPr>
                <w:rFonts w:cs="宋体" w:ascii="宋体" w:hAnsi="宋体"/>
                <w:color w:val="000000"/>
                <w:kern w:val="0"/>
                <w:szCs w:val="21"/>
              </w:rPr>
              <w:t>6</w:t>
            </w:r>
            <w:r>
              <w:rPr>
                <w:rFonts w:ascii="宋体" w:hAnsi="宋体" w:cs="宋体"/>
                <w:color w:val="000000"/>
                <w:kern w:val="0"/>
                <w:szCs w:val="21"/>
              </w:rPr>
              <w:t>个月未开业的，或者开业后自行停业连续</w:t>
            </w:r>
            <w:r>
              <w:rPr>
                <w:rFonts w:cs="宋体" w:ascii="宋体" w:hAnsi="宋体"/>
                <w:color w:val="000000"/>
                <w:kern w:val="0"/>
                <w:szCs w:val="21"/>
              </w:rPr>
              <w:t>6</w:t>
            </w:r>
            <w:r>
              <w:rPr>
                <w:rFonts w:ascii="宋体" w:hAnsi="宋体" w:cs="宋体"/>
                <w:color w:val="000000"/>
                <w:kern w:val="0"/>
                <w:szCs w:val="21"/>
              </w:rPr>
              <w:t>个月以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领取营业执照，以个人独资企业名义从事经营活动，个人独资企业未按规定办理有关变更登记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个人独资企业不按规定时间将分支机构登记情况报该分支机构隶属的登记机关备案，责令限期改正后逾期不备案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个人独资企业营业执照遗失、毁损不按规定声明作废、补领或更换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个人独资企业未将营业执照正本置放在企业住所醒目位置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承租、受让个人独资企业营业执照从事经营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照经营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为无照经营提供生产经营场所、运输、保管、仓储便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当事人擅自动用、调换、转移、损毁被查封、扣押财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6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假冒他人注册商标、擅自使用知名商品特有名称包装装潢、擅自使用他人企业名称、伪造冒用质量标志、伪造产地等不正当交易手段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才中介服务机构超出许可业务范围发布广告、广告发布者为超出许可业务范围或无许可证的中介服务机构发布广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商业贿赂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商品作引人误解虚假宣传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侵犯商业秘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正当有奖销售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强行搭售商品或者附加其他不合理条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商业诋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取联合方式进行不正当竞争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强买强卖、欺行霸市以及其他方法强迫地方接受不合理条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串通招投标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擅自转移因不正当竞争责令被暂停销售财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批准擅自从事直销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通过欺骗、贿赂等手段取得直销经营许可或者直销业务分支机构许可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4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销企业有关申请事项发生重大变更，未报经国务院商务主管部门批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超出直销产品范围从事直销经营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销企业及其直销员有欺骗、误导等宣传和推销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销企业及其分支机构违规招募直销员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取得直销员证从事直销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销企业违规进行直销员业务培训，或者直销企业以外的单位和个人组织直销员业务培训的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销员违规推销产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销企业违规支付直销员报酬行为及直销企业及其分支机构、服务网点和直销员未实行完善的换货、退货制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销企业未依照有关规定进行信息报备和披露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销企业违规存缴、使用保证金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组织、策划传销，介绍、诱骗、胁迫他人参加传销和个人参加传销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为传销行为提供经营场所、培训场所、货源、保管、仓储等条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擅自动用、调换、转移、损毁查处传销中被查封、扣押财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零售商违规促销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零售商供应商从事不公平交易或妨碍公平竞争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侵犯注册商标专用权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反强制使用注册商标义务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注册商标被许可人违反标明被许可人名称和商品产地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反驰名商标保护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冒充注册商标或使用未注册商标违反禁止使用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商标印制单位违反承印验证、印制登记、存档、商标标识出入库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商标代理人从业违法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商标代理组织从业违法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侵犯世界博览会标志专有权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侵犯奥林匹克标志专有权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规定备案奥林匹克标志经许可使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擅自改变特殊标志文字、图形，违反特殊标志许可使用管理义务，超范围使用特殊标志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侵犯特殊标志专有权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驰名商标商业宣传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集体、证明商标注册人对商标的使用怠于管理或控制致使商标使用商品达不到使用管理规则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集体、证明商标注册人违反商标使用管理规则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布虚假广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告经营者或发布者明知或应知广告虚假仍设计、制作、代理、发布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布违反《中华人民共和国广告法》规定的基本准则和禁止发布的广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布违反《中华人民共和国广告法》规定的特殊准则、违法使用广告代言人、违反发布前审查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6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告经营者、发布者明知或应知广告违反《中华人民共和国广告法》规定的特殊准则、违法使用广告代言人、违反发布前审查规定仍制作、发布、设计、代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7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布违反《中华人民共和国广告法》规定的一般准则、贬低他人商品或服务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告的经营者、发布者明知或应知广告违反《中华人民共和国广告法》规定的一般准则、贬低他人商品或服务仍制作、发布、设计、代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布的广告不具有可识别性、变相发布医疗、药品、医疗器械、保健食品广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播电台、电视台、报刊出版单位未办理广告发布登记擅自从事广告发布业务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广告经营者、发布者未按照规定建立健全广告管理制度、未对广告内容进行核对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广告代言人违法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反《中华人民共和国广告法》的规定向他人发送广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反《中华人民共和国广告法》的规定利用互联网发布广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共场所的管理者和电信经营者、互联网信息提供者明知或应知广告活动违法不予制止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伪造、变造或者转让广告审查批准文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1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事网络商品交易的自然人未通过第三方交易平台开展经营活动，或未提交真实身份信息，或具备登记注册条件而未依法办理工商登记及第三方交易平台经营者、为网络商品交易提供服务的有关服务经营者不履行相关义务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6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规定公开营业执照登载信息或电子链接标识及网络商品经营者、有关服务经营者未按规定报送经营统计资料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竞争对手的网站或者网页进行非法技术攻击，造成竞争对手无法正常经营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利用网络技术手段或者载体等方式从事不正当竞争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经营假、劣种子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反种子法包装、标签、数据、档案、备案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农业机械销售者未依照规定建立、保存销售记录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农业机械销售者未按规定建立、保存销售记录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农资经营者不履行索证索票、进货查验、进销货台账、提供销售凭证、产品存在严重缺陷未停止销售、告知消费者、配合工商部门监管工作等责任和义务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农资交易市场开办者未履行入场经营者经营资格审查、未告知入场经营者质量责任、未建立消费者投诉处理制度、不配合工商部门监管工作等责任和义务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许可或者未登记擅自从事粮食收购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欺骗、贿赂等不正当手段取得粮食收购资格许可被取消粮食收购资格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4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陈粮出库未按规定进行质量鉴定情节严重，或者倒卖陈化粮或者不按照规定使用陈化粮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事粮食收购、加工、销售的经营者的粮食库存低于规定的最低库存量或超出规定的最高库存量，情节严重并取消粮食收购资格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棉花收购者或销售企业违法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1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擅自从事变性燃料乙醇、组分汽油生产或者购入、销售、使用使用车用乙醇汽油以外的其他车用汽油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经纪人或经纪执业人员未履行信息明示等义务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委托人隐瞒重要事项，伪造、涂改交易文件和凭证，诱人签订合同骗取中介费，以及采取不正当手段承揽业务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许可经营旅行社或超范围经营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进行虚假宣传，误导旅游者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受让或者租借旅行社业务经营许可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9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旅行社拒不履行旅游合同约定、非因不可抗力改变旅游合同安排的行程、欺骗、胁迫旅游者购物或者参加需要另行付费的游览项目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旅行社违反旅游合同约定，造成旅游者合法权益受到损害，不采取必要的补救措施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出售、收购、运输、携带国家或者地方重点保护野生动物或者其产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出售、收购国家重点保护野生植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法收购野生药材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销售种畜禽未附具种畜禽合格证明、检疫合格证明、家畜系谱的，销售、收购国务院畜牧兽医行政主管部门规定应当加施标识而没有标识的畜禽的，或者重复使用畜禽标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反 《中华人民共和国畜牧法》销售种畜禽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销售不符合国家技术规范的强制性要求的畜禽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法制糖企业外的企业和个人收购糖料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取得快递业务经营许可经营快递业务，或者邮政企业以外的单位或者个人经营由邮政企业专营的信件寄递业务或者寄递国家机关公文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外商投资经营信件的国内快递业务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许可，任何单位和个人不得经营快递业务、不得经营国务院规定的由邮政企业专营的信件寄递业务，不得寄递国家机关公文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法经营易制毒化学品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取得生产许可证的企业生产条件、检验手段、生产技术或者工艺发生变化，未依照规定办理重新审查手续的，取得生产许可证的企业名称发生变化，未依照规定办理变更手续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取得生产许可证的企业未依照规定在产品、包装或者说明书上标注生产许可证标志和编号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出租、出借或者转让许可证证书、生产许可证标志和编号的或违法接受并使用他人提供的许可证证书、生产许可证标志和编号违法接受并使用他人提供的许可证证书、生产许可证标志和编号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许可，擅自设立文物商店、经营文物拍卖的拍卖企业，或者擅自从事文物的商业经营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超范围经营文物及文物商店销售的文物、拍卖企业拍卖的文物，未经审核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按照法定条件、要求从事生产经营活动或者生产、销售不符合法定要求产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销售者未执行进货检查验收制度，未履行建立产品销售台账义务、以及相关告知义务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销售者发现其销售的产品存在安全隐患，未立即停止销售、通知生产企业或者供货商，并向有关监督管理部门报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产品集中交易市场的开办企业、产品经营柜台出租企业、产品展销会的举办企业未履行管理责任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生产经营者有多次产品安全违法行为记录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采用不正当手段垄断种苗市场，或者哄抬种苗价格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法销售商业密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法收购和销售国家统一收购的矿产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0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中国人民银行批准，研制、仿制、引进、销售、购买和使用印制人民币所特有的防伪材料、防伪技术、防伪工艺和专用设备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非法买卖流通、装帧、经营人民币、纪念币或损害人民币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同欺诈的处罚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订立、履行合同危害国家利益、社会公共利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为他人合同违法行为提供便利条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经营者利用格式条款免除自己责任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经营者利用格式条款加重消费者责任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经营者利用格式条款排除消费者权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许可登记设立拍卖企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拍卖企业未按规定发布拍卖公告、展示拍卖标的、违反现场监督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拍卖企业举行拍卖活动未按规定备案、损害其他拍卖企业的商业信誉、雇佣非拍卖师主持拍卖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拍卖人及其工作人员参与竞买或者委托他人代为竞买的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拍卖人在自己组织的拍卖活动中拍卖自己的物品或者财产权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委托人在拍卖活动中参与竞买或者委托他人代为竞买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竞买人之间、竞买人与拍卖企业之间恶意串通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出售不能继续使用的报废汽车零配件或者出售的报废汽车零配件未标明“报废汽车回收用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4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利用报废汽车“五大总成”以及其他零配件拼装汽车或者出售报废汽车整车、拼装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取得报废汽车回收企业资格认定，擅自从事报废汽车回收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反规定销售种畜禽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规销售盐制品和不合格食用盐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销售利用残次零配件或者报废农业机械部件拼装农业机械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储存、使用危险化学品的单位违反安全生产规定，拒不改正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4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危险化学品经营企业向未经许可违法从事危险化学品生产、经营活动的企业采购危险化学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1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危险化学品生产企业、经营企业不按照剧毒化学品购买许可证载明的品种、数量销售剧毒化学品，向不具相关许可证件、证明文件的单位销售或者向个人销售剧毒化学品、易制爆危险化学品，拒不改正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被吊销采矿许可证、煤炭生产许可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9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被文物行政主管单位处以吊销相关许可证且逾期未办理变更登记或注销登记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经营销售残次计量器具零配件，情节严重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反规定经营饲料、饲料添加剂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饲料、饲料添加剂经营者违规生产加工饲料、饲料添加剂，情节严重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销售存在对动物、人体健康有害或者其他安全隐患饲料、饲料添加剂，情节严重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经营无产品质量标准或者不符合产品质量标准的饲料、饲料添加剂，或者以假充真、标示虚假，情节严重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擅自设立印刷企业或者擅自从事印刷经营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印刷企业接受委托印刷注册商标标识、广告宣传品，违反国家有关注册商标、广告印刷管理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印刷业经营者被吊销许可证且逾期未办理工商登记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1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棉花经营者伪造、变造、冒用棉花质量凭证、标识、公证检验证书、公证检验标志，情节严重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棉花经营者掺杂掺假、以次充好、以假充真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擅自设立电影片的制片、发行、放映单位，或者擅自从事电影制片、进口、发行、放映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被吊销电影相关许可证，逾期未办理工商变更或注销登记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1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批准，擅自设立出版物的出版、印刷或者复制、进口、发行单位，或者擅自从事出版物的出版、印刷或者复制、进口、发行业务，假冒出版单位名称或者伪造、假冒报纸、期刊名称出版出版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被吊销出版相关许可证，逾期未办理工商注销或变更登记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被吊销音像制品相关许可证，逾期未办理工商变更或注销登记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擅自设立互联网上网服务营业场所，或者擅自从事互联网上网服务经营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被吊销《网络文化经营许可证》逾期未办理工商变更或注销登记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被环境保护主管部门依法作出吊销或者收缴危险废物经营许可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被文化主管部门吊销营业性演出许可证逾期未办理工商变更或注销登记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5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演出场所经营单位、个体演出经纪人、个体演员严重违反营业性演出管理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娱乐场所被吊销或者撤销娱乐经营许可证逾期未办理工商变更或注销登记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擅自销售未经许可生产的机动车型或销售拼装机动车或者生产、销售擅自改装的机动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人单位非法招用未满十六周岁的未成年人的，情节严重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共航空运输企业</w:t>
            </w:r>
            <w:r>
              <w:rPr>
                <w:rFonts w:ascii="MS Gothic" w:hAnsi="MS Gothic" w:cs="MS Gothic" w:eastAsia="MS Gothic"/>
                <w:color w:val="000000"/>
                <w:kern w:val="0"/>
                <w:szCs w:val="21"/>
              </w:rPr>
              <w:t>､</w:t>
            </w:r>
            <w:r>
              <w:rPr>
                <w:rFonts w:ascii="宋体" w:hAnsi="宋体" w:cs="宋体"/>
                <w:color w:val="000000"/>
                <w:kern w:val="0"/>
                <w:szCs w:val="21"/>
              </w:rPr>
              <w:t>通用航空企业被国务院民用航空主管部门吊销经营许可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被吊销建筑相关资质证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证券公司成立后，无正当理由超过三个月未开始营业的，或者开业后自行停业连续三个月以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影剧院、录像厅等各类演播场所，放映或者演出危害未成年人身心健康节目的，情节严重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成年人不适宜进入的场所、营业性电子游戏场所，不设置明显的未成年人禁止进入标志，或者允许未成年人进入，情节严重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矿山建设工程安全设施的设计未经批准擅自施工的，拒不执行有关部门责令停止施工决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经营者有不正当价格行为，情节严重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人以他人名义投标或者以其他方式弄虚作假，骗取中标的，情节严重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标人将中标项目违规转让的，情节严重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劳务派遣单位违反《劳动合同法》有关规定，情节严重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制造、销售仿真枪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取得营业执照擅自从事房地产开发业务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取得营业执照擅自从事房地产中介服务业务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心理咨询人员、专门从事心理治疗的人违规开展心理、精神障碍诊断、治疗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销售、进口不符合强制性标准的产品的行为的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设工程勘察设计单位被吊销资质证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设工程质量管理中被吊销资质证书单位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取得资质等级证书或者超越资质等级从事房地产开发经营的，逾期不改正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将验收不合格的房屋交付使用的，情节严重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资格认定、登记注册擅自开展因私出入境中介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未经批准发布因私出入境中介活动广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介服务机构非法从事自费出国留学经营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4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辞去公职或者退休的公务员违反规定年限到与原工作业务直接相关的企业或者其他营利性组织任职或从事与原工作业务直接相关的营利性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违规参加政府采购，情节严重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9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非法招用未满十六周岁的未成年人，或者招用已满十六周岁的未成年人从事过重、有毒、有害等危害未成年人身心健康的劳动或者危险作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9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商业特许人在推广、宣传活动中有欺骗、误导行为，或广告中含有宣传被特许人从事特许经营活动收益内容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烟草专卖零售许可证经营烟草制品零售业务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销售没有注册商标的卷烟、雪茄烟、有包装的烟丝，生产、销售假冒他人注册商标烟草制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非法印制烟草制品商标标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倒卖烟草专卖品的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未经批准擅自销售卫星地面接收设施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非法生产军服、军服专用材料，买卖军服、军服专用材料，生产、销售军服仿制品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3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转让军服、军服专用材料生产合同或者生产技术规范，或者委托其他企业生产军服、军服专用材料，销售或者以其他方式转让未经改制、染色等处理的军服、军服专用材料残次品，未将军服生产中剩余的军服专用材料妥善保管、移交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使用军服和中国人民解放军曾经装备的制式服装从事经营活动，或者以“军需”、“军服”、“军品”等用语招揽顾客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的商品或者服务不符合保障人身、财产安全要求或不符合国家标准、行业标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商品中掺杂、掺假，以假充真，以次充好，或者以不合格商品冒充合格商品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国家明令淘汰的商品或者销售失效、变质的商品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伪造商品的产地，伪造或者冒用他人的厂名、厂址，隐匿厂名、厂址，篡改生产日期，伪造或者冒用认证标志等质量标志，伪造、篡改或者冒用产品质量检验机构的检验结论以及其他质量证明，没有产品检验合格证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销售的商品伪造、涂改或者冒用质量检验机构检验报告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商品或者服务作虚假或者引人误解的宣传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侵害消费者权益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使用不合格的计量器具或者破坏计量器具准确度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5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拒绝或者拖延有关行政部门责令缺陷商品或者服务采取停止销售、警示、召回、无害化处理、销毁、停止生产或者服务等措施行为的处罚；消费者提出的修理、重作、更换、退货、补足商品数量、退还货款和服务费用或者赔偿损失的要求，故意拖延或者无理拒绝行为的处罚；侵害消费者人格尊严、侵犯人身自由或者个人信息依法得到保护的权利行为的处罚；损害消费者权益其他情形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38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免除或者部分免除经营者对其所提供的商品或者服务应当承担的修理、重作、更换、退货、补足商品数量、退还货款和服务费用、赔偿损失等责任；排除或者限制消费者提出修理、更换、退货、赔偿损失以及获得违约金和其他合理赔偿的权利；排除或者限制消费者依法投诉、举报、提起诉讼的权利；强制或者变相强制消费者购买和使用其提供的或者其指定的经营者提供的商品或者服务，对不接受其不合理条件的消费者拒绝提供相应商品或者服务，或者提高收费标准；规定经营者有权任意变更或者解除合同，限制消费者依法变更或者解除合同权利；规定经营者单方享有解释权或者最终解释权；其他对消费者不公平、不合理的规定。从事为消费者提供修理、加工、安装、装饰装修等服务的经营者谎报用工用料，故意损坏、偷换零部件或材料，使用不符合国家质量标准或者与约定不相符的零部件或材料，更换不需要更换的零部件，或者偷工减料、加收费用，损害消费者权益的；从事房屋租赁、家政服务等中介服务的经营者提供虚假信息或者采取欺骗、恶意串通等手段损害消费者权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使用带有侮辱、歧视少数民族内容的语言、文字、图片、美术作品、音像、广告、广播、电影、电视、文艺活动和其他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务业的经营者将国家禁止销售的产品用于经营性服务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销售产品标识不符合法律规定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者专门用于生产不符合国家标准、行业标准或国家明令淘汰产品或者以假充真的产品的原辅材料、包装物、生产工具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为国家禁止生产、销售的产品提供运输、保管、仓储等便利条件的，或者为以假充真的产品提供制假生产技术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拒绝接受依法进行的产品质量监督检查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5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擅自动用、调换、隐匿、转移、变卖、损毁查封、扣押的物品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经营者私自拆封、毁损流通领域商品质量抽查检验备份样品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经营者未在规定期限内提供相关产品标准的，或者提供虚假企业标准以及与抽检商品相关虚假信息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销售不符合国家技术标准的殡葬设备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洗染业经营者欺诈消费者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销售或者在经营活动中使用未取得生产许可证的列入目录产品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伪造、变造许可证证书、生产许可证标志和编号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商品零售场所的经营者、开办单位或出租单位违反塑料购物袋有关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建立塑料购物袋购销台账以备查验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法使用市场名称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场迁移、合并、分立、撤销或者改变其他登记事项未办理变更、注销登记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经营者在市场内经销走私物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商品交易市场中合同欺诈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转移、隐匿、销毁与违法行为有直接关系的财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1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伪造、倒卖、转让特许猎捕证、狩猎证、驯养繁殖许可证、经营许可证、准运证或者允许进出口证明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伪造、倒卖、转让采集证、允许进出口证明书或者有关批准文件、标签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虚假技术或者以虚假技术信息牟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骗取“河南省著名商标”认定和违法使用“河南省著名商标”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依法认定或者未经著名商标所有人依法许可使用“河南省著名商标”字样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封、扣押侵犯他人注册商标专用权的物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85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封、扣押不符合强制标准的产品或者有其他严重质量问题的产品，以及直接用于生产、销售该项产品的原辅材料、包装物、生产工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封、扣押直销企业与直销活动有关的材料和非法财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封、扣押涉嫌传销的资料和专门用于传销的财物，查封涉嫌传销的经营场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封、扣押非法生产、销售的军服或者军服仿制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封、扣押对有证据证明是侵犯奥林匹克标志专有权的物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封、扣押对有证据证明是侵犯世界博览会标志专有权的物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封、扣押对有证据表明属于违法生产、销售或者在经营活动中使用的列入目录产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封、扣押与无照经营行为有关的资料、财物，查封无照经营场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封擅自从事报废汽车回收活动的企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5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封互联网上网服务经营者从事违法经营活动的场所，扣押从事违法经营活动的专用工具、设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封、扣押涉嫌不正当竞争的物品及相关证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加处罚款（执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企业公示信息的抽查、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不正当竞争行为的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涉嫌违法场所实施的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直销活动的现场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个体工商户和农民专业合作社年度报告的抽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广告经营资格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涉嫌侵犯他人注册商标专用权的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流通领域商品质量的抽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6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实施管辖范围内的私营企业、个体工商户和农民专业合作社的注册登记事项执行情况的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股权出质登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确认</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动产抵押物登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确认</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企业经营异常名录和严重违法企业名单的管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商标侵权的赔偿调解</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直销企业和直销员及直销活动的监督管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抽奖式有奖销售备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受理消费者投诉、举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商标注册人使用注册商标过程不当行为的管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特殊标志侵权的民事赔偿的主持调解</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对奥林匹克标志侵权民事赔偿的行政调解</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世博会标志侵权民事赔偿的行政调解</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商标代理组织和商标代理人的代理行为的监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同行政监督管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拍卖行为监督管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网络商品交易及有关服务的监督管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网络商品经营者及有关服务经营者信用分类监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组织消费维权调解</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企业名称争议裁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企业受理企业备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6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经纪执业人员的备案，经纪人及执业人员档案违法行为的公示和信用管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9363" w:type="dxa"/>
            <w:gridSpan w:val="3"/>
            <w:tcBorders>
              <w:top w:val="single" w:sz="4" w:space="0" w:color="000000"/>
              <w:bottom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三十七、县食药局（共</w:t>
            </w:r>
            <w:r>
              <w:rPr>
                <w:rFonts w:eastAsia="黑体" w:cs="宋体" w:ascii="黑体" w:hAnsi="黑体"/>
                <w:color w:val="000000"/>
                <w:kern w:val="0"/>
                <w:szCs w:val="21"/>
              </w:rPr>
              <w:t>132</w:t>
            </w:r>
            <w:r>
              <w:rPr>
                <w:rFonts w:ascii="黑体" w:hAnsi="黑体" w:cs="宋体" w:eastAsia="黑体"/>
                <w:color w:val="000000"/>
                <w:kern w:val="0"/>
                <w:szCs w:val="21"/>
              </w:rPr>
              <w:t>项）</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食品经营许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封、扣押有证据证明可能危害人体健康的药品及其他有关材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8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扣押非法生产、经营、购买、运输、走私易制毒化学品的相关证据材料和违法物品及查封有关场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封、扣押有证据证明可能流入非法渠道的麻醉药品和精神药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封、扣押有关合同、票据、账簿以及其他有关资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7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封、扣押不符合法定要求的医疗器械，违法使用的零配件、原材料以及用于违法生产医疗器械的工具、设备，生产经营活动的场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6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封存可能导致食品安全事故的食品及其原料、被污染的食品用工具及原料、被污染的食品相关产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8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封、扣押有证据证明不符合食品安全或者有证据证明存在安全隐患以及用于违法生产经营的食品食品添加剂、食品相关产品，查封违法从事食品生产经营活动的场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加处罚款</w:t>
            </w:r>
            <w:r>
              <w:rPr>
                <w:rFonts w:cs="宋体" w:ascii="宋体" w:hAnsi="宋体"/>
                <w:color w:val="000000"/>
                <w:kern w:val="0"/>
                <w:szCs w:val="21"/>
              </w:rPr>
              <w:t>(</w:t>
            </w:r>
            <w:r>
              <w:rPr>
                <w:rFonts w:ascii="宋体" w:hAnsi="宋体" w:cs="宋体"/>
                <w:color w:val="000000"/>
                <w:kern w:val="0"/>
                <w:szCs w:val="21"/>
              </w:rPr>
              <w:t>执行</w:t>
            </w:r>
            <w:r>
              <w:rPr>
                <w:rFonts w:cs="宋体" w:ascii="宋体" w:hAnsi="宋体"/>
                <w:color w:val="000000"/>
                <w:kern w:val="0"/>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药品的研制、生产、经营、使用进行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医疗器械的研制、生产、经营、使用进行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药品不良反应报告和监测监督管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食品生产经营者进行监督检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查阅、复制医疗器械有关合同、票据、账簿以及其他有关资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餐饮类食品摊贩备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食品加工小作坊备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食品类食品摊贩备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餐饮服务食品安全监督量化分级管理等级评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6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取得《药品生产许可证》、《药品经营许可证》或者《医疗机构制剂许可证》生产、经营药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销售假药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销售劣药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知道或者应当知道属于假劣药品而为其提供运输、保管、仓储等便利条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2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药品的生产企业、经营企业、药物非临床安全性评价研究机构、药物临床试验机构未按照规定实施《药品生产质量管理规范》、《药品经营质量管理规范》、药物非临床研究质量管理规范、药物临床试验质量管理规范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药品生产企业、经营企业或者医疗机构违反规定从无《药品生产许可证》、《药品经营许可证》的企业购进药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进口已获得药品进口注册证书的药品未按照规定登记备案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伪造、变造、买卖、出租、出借许可证或药品批准证明文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虚假的证明、文件资料、样品或者采取其他欺骗手段取得许可证或药品批准证明文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机构将其配制的制剂在市场销售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9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药品经营企业购销药品，未建立真实完整的购销记录。购销记录未注明药品的通用名称、剂型、规格、批号、有效期、生产厂商、购（销）货单位、购（销）货数量、购销价格、购（销）货日期及国务院药品监督管理部门规定的其他内容及药品经营企业销售药品，不能做到准确无误，未正确说明用法、用量和注意事项；调配处方没有经过核对，对处方所列药品擅自更改或者代用；对有配伍禁忌或者超剂量的处方，未按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药包材检验机构出具虚假检验报告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药品生产、经营企业生产、经营的药品及医疗机构配制的制剂的标识（包装、标签或说明书）不符合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药品检验机构出具虚假检验报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药品生产、经营企业在药品购销中暗中给予、收受回扣或者其他利益，情节严重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药品经营企业、使用单位发现其经营、使用的药品存在安全隐患，未立即停止销售或者使用该药品，通知药品生产企业或者供货商，并向药品监督管理部门报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药品经营企业、使用单位拒绝配合药品生产企业或者药品监督管理部门开展有关药品安全隐患调查、拒绝协助药品生产企业召回药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经批准，医疗机构擅自使用其他医疗机构配制的制剂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使用不合格药包材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承担药物临床试验的机构擅自进行药物临床试验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药品生产、经营企业未对其购销人员进行药品相关的法律、法规和专业知识培训； 药品生产企业、药品批发企业销售药品时，未开具标明供货单位名称、药品名称、生产厂商、批号、数量、价格等内容的销售凭证；药品生产、经营企业采购药品时，未按规定索取、查验、留存供货企业有关证件、资料，未按规定索取、留存销售凭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药品生产、经营企业未加强对药品销售人员的管理（未对其销售行为作出具体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获得《药包材注册证》擅自生产药包材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并销售或者进口不合格药包材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药品零售企业销售药品时，未开具标明药品名称、生产厂商、数量、价格、批号等内容的销售凭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药品生产、经营企业知道或者应当知道他人从事无证生产、经营药品行为而为其提供药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药品生产企业发现药品存在安全隐患而不主动召回药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药品零售企业违反国家食品药品监督管理局药品分类管理规定，未凭处方销售处方药的；药品零售企业在执业药师或者其他依法经过资格认定的药学技术人员不在岗时销售处方药或者甲类非处方药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药品生产、批发企业未在药品说明书规定的低温、冷藏条件下运输、药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1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企业擅自生产蛋白同化制剂、肽类激素，或者未按照规定渠道供应蛋白同化制剂、肽类激素的；药品批发企业擅自经营蛋白同化制剂、肽类激素，或者未按照规定渠道供应蛋白同化制剂、肽类激素的；药品零售企业擅自经营蛋白同化制剂、肽类激素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药品生产、经营企业以搭售、买药品赠药品、买商品赠药品等方式向公众赠送处方药或者甲类非处方药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药品生产、经营企业、医疗机构采用邮售、互联网交易等方式直接向公众销售处方药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3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药品生产企未按规定建立药品召回制度、药品质量保证体系与药品不良反应监测系统；拒绝协助药品监督管理部门开展调查；未按照规定提交药品召回的调查评估报告和召回计划、药品召回进展情况和总结报告；变更召回计划，未报药品监督管理部门备案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药品零售企业销售终止妊娠药品的；药品生产、批发企业将终止妊娠药品销售给未获得施行终止妊娠手术资格的机构和个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药品生产企业所采取的措施不能有效消除安全隐患的，未按要求采取扩大召回范围、重新召回、缩短召回时间等更为有效的措施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9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药品生产企业对召回药品的处理无详细记录，未向药品生产企业所在地省、自治区、直辖市药品监督管理部门报告及必须销毁的药品，未在药品监督管理部门监督下销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反规定致使麻醉药品和精神药品流入非法渠道造成危害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药品生产企业违法拒绝召回药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疫苗生产企业、疫苗批发企业未依照规定在纳入国家免疫规划疫苗的最小外包装上标明“免费”字样以及“免疫规划”专用标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疫苗生产企业、疫苗批发企业向疾病预防控制机构、接种单位、疫苗批发企业以外的单位或者个人销售第二类疫苗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疫苗批发企业从不具有疫苗经营资格的单位或者个人购进第二类疫苗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疾病预防控制机构、接种单位、疫苗生产企业、疫苗批发企业未在规定的冷藏条件下储存、运输疫苗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9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药品生产企业在作出药品召回决定后，未制定召回计划并组织实施，未通知到有关药品经营企业、使用单位停止销售和使用，同时未向所在地省、自治区、直辖市药品监督管理部门报告</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麻醉药品药用原植物种植企业未依照麻醉药品药用原植物年度种植计划进行种植；未依照规定报告种植情况；未依照规定储存麻醉药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3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定点生产企业未按照麻醉药品和精神药品年度生产计划安排生产；未按照规定向药品监督管理部门报告生产情况；未依照规定储存麻醉药品和精神药品或者未按规定建立、保存专用账册；未依照规定销售麻醉药品和精神药品；未依照规定销毁麻醉药品和精神药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定点批发企业未依照规定销售麻醉药品和精神药品或者违反规定经营麻醉药品原料药和第一类精神药品原料药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23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定点批发企业未依照规定购进麻醉药品和第一类精神药品；未保证供药责任区域内的麻醉药品和第一类精神药品的供应</w:t>
            </w:r>
            <w:r>
              <w:rPr>
                <w:rFonts w:cs="宋体" w:ascii="宋体" w:hAnsi="宋体"/>
                <w:color w:val="000000"/>
                <w:kern w:val="0"/>
                <w:szCs w:val="21"/>
              </w:rPr>
              <w:t>;</w:t>
            </w:r>
            <w:r>
              <w:rPr>
                <w:rFonts w:ascii="宋体" w:hAnsi="宋体" w:cs="宋体"/>
                <w:color w:val="000000"/>
                <w:kern w:val="0"/>
                <w:szCs w:val="21"/>
              </w:rPr>
              <w:t>未对医疗机构履行送货义务；未依照规定报告麻醉药品和精神药品的进货、销售、库存数量以及流向</w:t>
            </w:r>
            <w:r>
              <w:rPr>
                <w:rFonts w:cs="宋体" w:ascii="宋体" w:hAnsi="宋体"/>
                <w:color w:val="000000"/>
                <w:kern w:val="0"/>
                <w:szCs w:val="21"/>
              </w:rPr>
              <w:t>;</w:t>
            </w:r>
            <w:r>
              <w:rPr>
                <w:rFonts w:ascii="宋体" w:hAnsi="宋体" w:cs="宋体"/>
                <w:color w:val="000000"/>
                <w:kern w:val="0"/>
                <w:szCs w:val="21"/>
              </w:rPr>
              <w:t>未依照规定储存麻醉药品和精神药品，或者未依照规定建立、保存专用账册</w:t>
            </w:r>
            <w:r>
              <w:rPr>
                <w:rFonts w:cs="宋体" w:ascii="宋体" w:hAnsi="宋体"/>
                <w:color w:val="000000"/>
                <w:kern w:val="0"/>
                <w:szCs w:val="21"/>
              </w:rPr>
              <w:t>;</w:t>
            </w:r>
            <w:r>
              <w:rPr>
                <w:rFonts w:ascii="宋体" w:hAnsi="宋体" w:cs="宋体"/>
                <w:color w:val="000000"/>
                <w:kern w:val="0"/>
                <w:szCs w:val="21"/>
              </w:rPr>
              <w:t>未依照规定销毁麻醉药品和精神药品</w:t>
            </w:r>
            <w:r>
              <w:rPr>
                <w:rFonts w:cs="宋体" w:ascii="宋体" w:hAnsi="宋体"/>
                <w:color w:val="000000"/>
                <w:kern w:val="0"/>
                <w:szCs w:val="21"/>
              </w:rPr>
              <w:t>;</w:t>
            </w:r>
            <w:r>
              <w:rPr>
                <w:rFonts w:ascii="宋体" w:hAnsi="宋体" w:cs="宋体"/>
                <w:color w:val="000000"/>
                <w:kern w:val="0"/>
                <w:szCs w:val="21"/>
              </w:rPr>
              <w:t>区域性批发企业之间违反《麻醉药品和精神药品管理条例》的规定调剂麻醉药品和第一类精神药品，或者因特殊情况调剂麻醉药品和第一类精神药品后未依照规定备案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6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药品生产企业未按照规定建立药品不良反应报告和监测管理制度，或者无专门机构、专职人员负责本单位药品不良反应报告和监测工作；未建立和保存药品不良反应监测档案；未按照要求开展药品不良反应或者群体不良事件报告、调查、评价和处理；未按照要求提交定期安全性更新报告；未按照要求开展重点监测；不配合严重药品不良反应或者群体不良事件相关调查工作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1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药品经营企业无专职或者兼职人员负责本单位药品不良反应监测工作</w:t>
            </w:r>
            <w:r>
              <w:rPr>
                <w:rFonts w:cs="宋体" w:ascii="宋体" w:hAnsi="宋体"/>
                <w:color w:val="000000"/>
                <w:kern w:val="0"/>
                <w:szCs w:val="21"/>
              </w:rPr>
              <w:t>;</w:t>
            </w:r>
            <w:r>
              <w:rPr>
                <w:rFonts w:ascii="宋体" w:hAnsi="宋体" w:cs="宋体"/>
                <w:color w:val="000000"/>
                <w:kern w:val="0"/>
                <w:szCs w:val="21"/>
              </w:rPr>
              <w:t>未按照要求开展药品不良反应或者群体不良事件报告、调查、评价和处理</w:t>
            </w:r>
            <w:r>
              <w:rPr>
                <w:rFonts w:cs="宋体" w:ascii="宋体" w:hAnsi="宋体"/>
                <w:color w:val="000000"/>
                <w:kern w:val="0"/>
                <w:szCs w:val="21"/>
              </w:rPr>
              <w:t>;</w:t>
            </w:r>
            <w:r>
              <w:rPr>
                <w:rFonts w:ascii="宋体" w:hAnsi="宋体" w:cs="宋体"/>
                <w:color w:val="000000"/>
                <w:kern w:val="0"/>
                <w:szCs w:val="21"/>
              </w:rPr>
              <w:t>不配合严重药品不良反应或者群体不良事件相关调查工作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药品类易制毒化学品生产企业、经营企业、使用药品类易制毒化学品的药品生产企业、教学科研单位，未按规定执行安全管理制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9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药品类易制毒化学品生产企业自营出口药品类易制毒化学品，未按规定在专用账册中载明或者未按规定留存出口许可、相应证明材料备查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8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药品类易制毒化学品生产企业连续停产</w:t>
            </w:r>
            <w:r>
              <w:rPr>
                <w:rFonts w:cs="宋体" w:ascii="宋体" w:hAnsi="宋体"/>
                <w:color w:val="000000"/>
                <w:kern w:val="0"/>
                <w:szCs w:val="21"/>
              </w:rPr>
              <w:t>1</w:t>
            </w:r>
            <w:r>
              <w:rPr>
                <w:rFonts w:ascii="宋体" w:hAnsi="宋体" w:cs="宋体"/>
                <w:color w:val="000000"/>
                <w:kern w:val="0"/>
                <w:szCs w:val="21"/>
              </w:rPr>
              <w:t>年以上未按规定报告的，或者未经所在地省、自治区、直辖市食品药品监督管理部门现场检查即恢复生产的；药品类易制毒化学品生产企业、经营企业未按规定渠道购销药品类易制毒化学品的；麻醉药品区域性批发企业因特殊情况调剂药品类易制毒化学品后未按规定备案的；药品类易制毒化学品发生退货，购用单位、供货单位未按规定备案、报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药品类易制毒化学品生产企业、经营企业、使用药品类易制毒化学品的药品生产企业和教学科研单位，拒不接受食品药品监督管理部门监督检查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第二类精神药品零售企业违法储存、销售或者销毁第二类精神药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药品生产企业、非药品生产企业、科研、教学单位违法购买麻醉药品和精神药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法运输麻醉药品和精神药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虚假材料、隐瞒有关情况，或者采取其他欺骗手段取得麻醉药品和精神药品的实验研究、生产、经营、使用资格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药品研究单位在普通药品实验研究和研制过程中产生规定管制的麻醉药品和精神药品未按照规定报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药品临床试验机构以健康人为麻醉药品和第一类精神药品临床试验受试对象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定点生产企业、定点批发企业和第二类精神药品零售企业生产、销售假劣麻醉药品和精神药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定点生产企业、定点批发企业和其他单位使用现金进行麻醉药品和精神药品交易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生麻醉药品和精神药品被盗、被抢、丢失案件的单位未依照规定采取必要控制措施或未依照规定报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依法取得麻醉药品药用原植物种植或者麻醉药品和精神药品实验研究、生产、经营、使用、运输等资格的单位倒卖、转让、出租、出借、涂改麻醉药品和精神药品许可证明文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取得《化妆品生产企业卫生许可证》的企业擅自生产化妆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4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未取得批准文号的特殊用途的化妆品，或者使用化妆品禁用原料和未经批准的化妆品新原料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进口或者销售未经批准或者检验的进口化妆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或者销售不符合国家《化妆品卫生标准》的化妆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1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器械经营企业未依照规定办理登记事项变更的；医疗器械经营企业派出销售人员销售医疗器械，未按照要求提供授权书的；第三类医疗器械经营企业未在每年年底前向食品药品监督管理部门提交年度自查报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反《医疗器械监督管理条例》规定开展医疗器械临床试验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器械临床试验机构出具虚假报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布虚假医疗器械广告的，由省级以上人民政府食品药品监督管理部门决定暂停销售该医疗器械后，仍销售该医疗器械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经营未取得医疗器械注册证的第二类、第三类医疗器械；未经许可从事第二类、第三类医疗器械生产活动；未经许可从事第三类医疗器械经营活动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菌器械经营企业，无购销记录或伪造购销记录，伪造生产批号、灭菌批号、产品有效期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2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菌器械的生产、经营企业和医疗机构发现不合格无菌器械，不按规定报告，擅自处理；对废弃零部件、过期或废弃的产品包装，不按规定处理的；经营或使用小包装已破损、标识不清的无菌器械的；使用无菌器械发生严重不良事件时，不按规定报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9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器械经营许可证》有效期届满后未依法办理延续、仍继续从事医疗器械经营</w:t>
            </w:r>
            <w:r>
              <w:rPr>
                <w:rFonts w:cs="宋体" w:ascii="宋体" w:hAnsi="宋体"/>
                <w:color w:val="000000"/>
                <w:kern w:val="0"/>
                <w:szCs w:val="21"/>
              </w:rPr>
              <w:t>;</w:t>
            </w:r>
            <w:r>
              <w:rPr>
                <w:rFonts w:ascii="宋体" w:hAnsi="宋体" w:cs="宋体"/>
                <w:color w:val="000000"/>
                <w:kern w:val="0"/>
                <w:szCs w:val="21"/>
              </w:rPr>
              <w:t>生产超出生产范围或者与医疗器械生产产品登记表载明生产产品不一致的第二类、第三类医疗器械</w:t>
            </w:r>
            <w:r>
              <w:rPr>
                <w:rFonts w:cs="宋体" w:ascii="宋体" w:hAnsi="宋体"/>
                <w:color w:val="000000"/>
                <w:kern w:val="0"/>
                <w:szCs w:val="21"/>
              </w:rPr>
              <w:t>;</w:t>
            </w:r>
            <w:r>
              <w:rPr>
                <w:rFonts w:ascii="宋体" w:hAnsi="宋体" w:cs="宋体"/>
                <w:color w:val="000000"/>
                <w:kern w:val="0"/>
                <w:szCs w:val="21"/>
              </w:rPr>
              <w:t>在未经许可的生产场地生产第二类、第三类医疗器械</w:t>
            </w:r>
            <w:r>
              <w:rPr>
                <w:rFonts w:cs="宋体" w:ascii="宋体" w:hAnsi="宋体"/>
                <w:color w:val="000000"/>
                <w:kern w:val="0"/>
                <w:szCs w:val="21"/>
              </w:rPr>
              <w:t>;</w:t>
            </w:r>
            <w:r>
              <w:rPr>
                <w:rFonts w:ascii="宋体" w:hAnsi="宋体" w:cs="宋体"/>
                <w:color w:val="000000"/>
                <w:kern w:val="0"/>
                <w:szCs w:val="21"/>
              </w:rPr>
              <w:t>第二类、第三类医疗器械委托生产终止后，受托方继续生产受托产品</w:t>
            </w:r>
            <w:r>
              <w:rPr>
                <w:rFonts w:cs="宋体" w:ascii="宋体" w:hAnsi="宋体"/>
                <w:color w:val="000000"/>
                <w:kern w:val="0"/>
                <w:szCs w:val="21"/>
              </w:rPr>
              <w:t>;</w:t>
            </w:r>
            <w:r>
              <w:rPr>
                <w:rFonts w:ascii="宋体" w:hAnsi="宋体" w:cs="宋体"/>
                <w:color w:val="000000"/>
                <w:kern w:val="0"/>
                <w:szCs w:val="21"/>
              </w:rPr>
              <w:t>《医疗器械生产许可证》有效期届满后</w:t>
            </w:r>
            <w:r>
              <w:rPr>
                <w:rFonts w:cs="宋体" w:ascii="宋体" w:hAnsi="宋体"/>
                <w:color w:val="000000"/>
                <w:kern w:val="0"/>
                <w:szCs w:val="21"/>
              </w:rPr>
              <w:t>,</w:t>
            </w:r>
            <w:r>
              <w:rPr>
                <w:rFonts w:ascii="宋体" w:hAnsi="宋体" w:cs="宋体"/>
                <w:color w:val="000000"/>
                <w:kern w:val="0"/>
                <w:szCs w:val="21"/>
              </w:rPr>
              <w:t>未依法办理延续，仍继续从事医疗器械生产</w:t>
            </w:r>
            <w:r>
              <w:rPr>
                <w:rFonts w:cs="宋体" w:ascii="宋体" w:hAnsi="宋体"/>
                <w:color w:val="000000"/>
                <w:kern w:val="0"/>
                <w:szCs w:val="21"/>
              </w:rPr>
              <w:t>;</w:t>
            </w:r>
            <w:r>
              <w:rPr>
                <w:rFonts w:ascii="宋体" w:hAnsi="宋体" w:cs="宋体"/>
                <w:color w:val="000000"/>
                <w:kern w:val="0"/>
                <w:szCs w:val="21"/>
              </w:rPr>
              <w:t>未依法办理体外诊断试剂注册许可事项变更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20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出厂医疗器械未按照规定进行检验的；出厂医疗器械未按照规定附有合格证明文件的；未按照规定办理《医疗器械生产许可证》变更登记的；未按照规定办理委托生产备案手续的；医疗器械产品连续停产一年以上且无同类产品在产，未经所在地省、自治区、直辖市或者设区的市级食品药品监督管理部门核查符合要求即恢复生产的；向监督检查的食品药品监督管理部门隐瞒有关情况、提供虚假资料或者拒绝提供反映其活动的真实资料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器械生产企业发现医疗器械存在缺陷而没有主动召回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器械生产企业拒绝召回医疗器械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5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医疗器械生产企业未按照要求提交质量管理体系自查报告的；医疗器械经营企业、使用单位未依照规定建立并执行医疗器械进货查验记录制度的；从事第二类、第三类医疗器械批发业务以及第三类医疗器械零售业务的经营企业未依照规定建立并执行销售记录制度的；对重复使用的医疗器械，医疗器械使用单位未按照消毒和管理的规定进行处理的；医疗器械使用单位重复使用一次性使用的医疗器械，或者未按照规定销毁使用过的一次性使用的医疗器械的；对需要定期检查、检验、校准、保养、维护的医疗器械，医疗器械使用单位未按照产品说明书要求检查、检验、校准、保养、维护并予以记录，及时进行分析、评估，确保医疗器械处于良好状态的；医疗器械使用单位未妥善保存购入第三类医疗器械的原始资料，或者未按照规定将大型医疗器械以及植入和介入类医疗器械的信息记载到病历等相关记录中的；医疗器械使用单位发现使用的医疗器械存在安全隐患未立即停止使用、通知检修，或者继续使用经检修仍不能达到使用安全标准的医疗器械的；医疗器械生产经营企业、使用单位未依照规定开展医疗器械不良事件监测，未按照要求报告不良事件，或者对医疗器械不良事件监测技术机构、食品药品监督管理部门开展的不良事件调查不予配合的处罚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6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企业违反《无菌医疗器械生产实施细则》规定生产； 伪造产品原始记录及购销票据的；销售其他企业无菌器械的；生产、经营企业将有效证件出租、出借给他人使用的；经营不合格无菌器械的；医疗机构未建立使用后销毁制度或伪造、变造无菌器械采购、使用后销毁记录的；生产、经营企业、医疗机构向城乡集贸市场提供无菌器械或直接参与城乡集贸市场无菌器械交易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菌器械生产企业违反规定采购零配件和产品包装或销售不合格无菌器械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虚假资料或者采取其他欺骗手段取得医疗器械注册证、医疗器械生产许可证、医疗器械经营许可证、广告批准文件等许可证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伪造、变造、买卖、出租、出借相关医疗器械许可证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第一类医疗器械生产，第二类医疗器械经营未备案及备案时提供虚假资料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24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经营、使用不符合强制性标准或者不符合经注册或者备案的产品技术要求的医疗器械的；医疗器械生产企业未按照经注册或者备案的产品技术要求组织生产，或者未依照本条例规定建立质量管理体系并保持有效运行的；经营、使用无合格证明文件、过期、失效、淘汰的医疗器械，或者使用未依法注册的医疗器械的；食品药品监督管理部门责令其依照本条例规定实施召回或者停止经营后，仍拒不召回或者停止经营医疗器械的；委托不具备本条例规定条件的企业生产医疗器械，或者未对受托方的生产行为进行管理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6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医疗器械经营企业经营条件发生变化，不再符合医疗器械经营质量管理规范要求，未按照规定进行整改的；医疗器械经营企业擅自变更经营场所或者库房地址、扩大经营范围或者擅自设立库房的；从事医疗器械批发业务的经营企业销售给不具有资质的经营企业或者使用单位；医疗器械经营企业从不具有资质的生产、经营企业购进医疗器械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器械生产企业未在规定时间内将召回医疗器械的决定通知到医疗器械经营企业、使用单位或者告知使用者的：未按照药品监督管理部门要求采取改正措施或者重新召回医疗器械的；未对召回医疗器械的处理做详细记录或者未向药品监督管理部门报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器械生产企业未建立医疗器械召回制度的；拒绝协助药品监督管理部门开展调查的；未提交《医疗器械召回事件报告表》、调查评估报告和召回计划、医疗器械召回计划实施情况和总结报告的；变更召回计划，未报药品监督管理部门备案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3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器械经营企业、使用单位发现其经营、使用的医疗器械存在缺陷的，未立即暂停销售或者使用该医疗器械，及时通知医疗器械生产企业或者供货商，并向所在地省、自治区、直辖市药品监督管理部门报告；使用单位为医疗机构的，未同时向所在地省、自治区、直辖市卫生行政部门报告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器械经营企业、使用单位拒绝配合有关医疗器械缺陷调查、拒绝协助医疗器械生产企业召回医疗器械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5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器械生产企业的生产条件发生变化、不再符合医疗器械质量管理体系要求，未依照本条例规定整改、停止生产、报告的；生产、经营说明书、标签不符合本条例规定的医疗器械的；未按照医疗器械说明书和标签标示要求运输、贮存医疗器械的；转让过期、失效、淘汰或者检验不合格的在用医疗器械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食品生产经营者聘用被吊销许可证的食品生产经营者及其法定代表人、直接负责的主管人员和其他直接责任人员；因食品安全犯罪被判处有期徒刑以上刑罚的人员；上述人员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食品生产经营者发现问题不立即停止生产经营、不主动召回、不按规定时限启动召回、不按照召回计划召回不安全食品或者不按照规定处置不安全食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食品经营者不按规定，不配合食品生产者召回不安全食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0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食品生产经营者发现消费者食用食品后已经或者可能导致严重健康损害甚至死亡的，食品生产者应当在知悉食品安全风险后</w:t>
            </w:r>
            <w:r>
              <w:rPr>
                <w:rFonts w:cs="宋体" w:ascii="宋体" w:hAnsi="宋体"/>
                <w:color w:val="000000"/>
                <w:kern w:val="0"/>
                <w:szCs w:val="21"/>
              </w:rPr>
              <w:t>24</w:t>
            </w:r>
            <w:r>
              <w:rPr>
                <w:rFonts w:ascii="宋体" w:hAnsi="宋体" w:cs="宋体"/>
                <w:color w:val="000000"/>
                <w:kern w:val="0"/>
                <w:szCs w:val="21"/>
              </w:rPr>
              <w:t>小时内启动召回；发现消费者食用后已经或者可能导致一般健康损害，食品生产者应当在知悉食品安全风险后</w:t>
            </w:r>
            <w:r>
              <w:rPr>
                <w:rFonts w:cs="宋体" w:ascii="宋体" w:hAnsi="宋体"/>
                <w:color w:val="000000"/>
                <w:kern w:val="0"/>
                <w:szCs w:val="21"/>
              </w:rPr>
              <w:t>48</w:t>
            </w:r>
            <w:r>
              <w:rPr>
                <w:rFonts w:ascii="宋体" w:hAnsi="宋体" w:cs="宋体"/>
                <w:color w:val="000000"/>
                <w:kern w:val="0"/>
                <w:szCs w:val="21"/>
              </w:rPr>
              <w:t>小时内启动召回；发现食品标签、标识存在虚假标注的食品，食品生产者应当在知悉食品安全风险后</w:t>
            </w:r>
            <w:r>
              <w:rPr>
                <w:rFonts w:cs="宋体" w:ascii="宋体" w:hAnsi="宋体"/>
                <w:color w:val="000000"/>
                <w:kern w:val="0"/>
                <w:szCs w:val="21"/>
              </w:rPr>
              <w:t>72</w:t>
            </w:r>
            <w:r>
              <w:rPr>
                <w:rFonts w:ascii="宋体" w:hAnsi="宋体" w:cs="宋体"/>
                <w:color w:val="000000"/>
                <w:kern w:val="0"/>
                <w:szCs w:val="21"/>
              </w:rPr>
              <w:t>小时内启动召回，食品生产经营者发现上述情况，应当向县级以上地方食品药品监督管理部门报告；对违法添加非食用物质、腐败变质、病死畜禽等严重危害人体健康和生命安全的不安全食品，食品生产经营者应当立即就地销毁。不具备就地销毁条件的，可由不安全食品生产经营者集中销毁处理。食品生产经营者在集中销毁处理前，应当向县级以上地方食品药品监督管理部门报告；食品生产经营者停止生产经营、召回和处置的不安全食品存在较大风险的，应当在停止生产经营、召回和处置不安全食品结束后</w:t>
            </w:r>
            <w:r>
              <w:rPr>
                <w:rFonts w:cs="宋体" w:ascii="宋体" w:hAnsi="宋体"/>
                <w:color w:val="000000"/>
                <w:kern w:val="0"/>
                <w:szCs w:val="21"/>
              </w:rPr>
              <w:t>5</w:t>
            </w:r>
            <w:r>
              <w:rPr>
                <w:rFonts w:ascii="宋体" w:hAnsi="宋体" w:cs="宋体"/>
                <w:color w:val="000000"/>
                <w:kern w:val="0"/>
                <w:szCs w:val="21"/>
              </w:rPr>
              <w:t>个工作日内向县级以上地方食品药品监督管理部门书面报告情况，违反上述规定，未履行相关报告义务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食品药品监督管理部门责令食品生产经营者依法处置不安全食品，食品生产经营者拒绝或者拖延履行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食品生产经营者未按规定记录保存不安全食品停止生产经营、召回和处置情况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3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食品生产经营者伪造、涂改、倒卖、出租、出借、转让食品经营许可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5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7</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食品生产、经营许可证载明的许可事项发生变化，食品生产经营者未按规定申请变更生产经营许可的；食品经营者经营场所、外设仓库地址发生变化，未按规定报告的；或者食品经营者终止食品经营，食品经营许可被撤回、撤销或者食品经营许可证被吊销，未按规定申请办理注销手续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食品经营者履行了食品安全法规定的进货查验等义务，有充分证据证明其不知道所采购的食品不符合食品安全标准，并能如实说明其进货来源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许可申请人隐瞒真实情况或者提供虚假材料申请食品生产经营许可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被许可人以欺骗、贿赂等不正当手段取得食品生产经营许可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3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生产经营的食品、食品添加剂的标签、说明书存在瑕疵但不影响食品安全且不会对消费者造成误导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集中交易市场的开办者、柜台出租者、展销会的举办者允许未依法取得许可的食品经营者进入市场销售食品，或者未履行检查、报告等义务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9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取得食品生产经营许可从事食品生产经营活动，或者未取得食品添加剂生产许可从事食品添加剂生产活动</w:t>
            </w:r>
            <w:r>
              <w:rPr>
                <w:rFonts w:cs="宋体" w:ascii="宋体" w:hAnsi="宋体"/>
                <w:color w:val="000000"/>
                <w:kern w:val="0"/>
                <w:szCs w:val="21"/>
              </w:rPr>
              <w:t>;</w:t>
            </w:r>
            <w:r>
              <w:rPr>
                <w:rFonts w:ascii="宋体" w:hAnsi="宋体" w:cs="宋体"/>
                <w:color w:val="000000"/>
                <w:kern w:val="0"/>
                <w:szCs w:val="21"/>
              </w:rPr>
              <w:t>明知道从事上述活动而为其提供生产经营场所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24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4</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非食品原料生产食品、在食品中添加食品添加剂以外的化学物质和其他可能危害人体健康的物质，或者用回收食品作为原料生产食品，或者经营上述食品；生产经营营养成分不符合食品安全标准的专供婴幼儿和其他特定人群的主辅食品；经营病死、毒死或者死因不明的禽、畜、兽、水产动物肉类，或者生产经营其制品；经营未按规定进行检疫或者检疫不合格的肉类，或者生产经营未经检验或者检验不合格的肉类制品；生产经营国家为防病等特殊需要明令禁止生产经营的食品；生产经营添加药品的食品及明知从事上述的违法行为，仍为其提供生产经营场所或者其他条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生食品安全事故后未进行处置、报告或隐匿、伪造、毁灭有关证据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2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食品、食品添加剂生产者未按规定对采购的食品原料和生产的食品、食品添加剂进行检验；食品生产经营企业未按规定建立食品安全管理制度，或者未按规定配备或者培训、考核食品安全管理人员；食品、食品添加剂生产经营者进货时未查验许可证和相关证明文件，或者未按规定建立并遵守进货查验记录、出厂检验记录和销售记录制度；食品生产经营企业未制定食品安全事故处置方案；餐具、饮具和盛放直接入口食品的容器，使用前未经洗净、消毒或者清洗消毒不合格，或者餐饮服务设施、设备未按规定定期维护、清洗、校验；食品生产经营者安排未取得健康证明或者患有国务院卫生行政部门规定的有碍食品安全疾病的人员从事接触直接入口食品的工作；食品经营者未按规定要求销售食品；保健食品生产企业未按规定向食品药品监督管理部门备案，或者未按备案的产品配方、生产工艺等技术要求组织生产；婴幼儿配方食品生产企业未将食品原料、食品添加剂、产品配方、标签等向食品药品监督管理部门备案；特殊食品生产企业未按规定建立生产质量管理体系并有效运行，或者未定期提交自查报告；食品生产经营者未定期对食品安全状况进行检查评价，或者生产经营条件发生变化，未按规定处理；学校、托幼机构、养老机构、建筑工地等集中用餐单位未按规定履行食品安全管理责任；食品生产企业、餐饮服务提供者未按规定制定、实施生产经营过程控制要求</w:t>
            </w:r>
            <w:r>
              <w:rPr>
                <w:rFonts w:cs="宋体" w:ascii="宋体" w:hAnsi="宋体"/>
                <w:color w:val="000000"/>
                <w:kern w:val="0"/>
                <w:szCs w:val="21"/>
              </w:rPr>
              <w:t>;</w:t>
            </w:r>
            <w:r>
              <w:rPr>
                <w:rFonts w:ascii="宋体" w:hAnsi="宋体" w:cs="宋体"/>
                <w:color w:val="000000"/>
                <w:kern w:val="0"/>
                <w:szCs w:val="21"/>
              </w:rPr>
              <w:t>餐具、饮具集中消毒服务单位违反本法规定用水，使用洗涤剂、消毒剂，或者出厂的餐具、饮具未按规定检验合格并随附消毒合格证明，或者未按规定在独立包装上标注相关内容的；食品相关产品生产者未按规定对生产的食品相关产品进行检验的；食用农产品销售者未建立食用农产品进货查验记录制度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4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7</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生产经营被包装材料、容器、运输工具等污染的食品、食品添加剂；生产经营无标签的预包装食品、食品添加剂或者标签、说明书不符合本法规定的食品、食品添加剂；生产经营转基因食品未按规定进行标示；食品生产经营者采购或者使用不符合食品安全标准的食品原料、食品添加剂、食品相关产品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拒绝、阻挠、干涉有关部门、机构及其工作人员依法开展食品安全监督检查、事故调查处理、风险监测和风险评估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0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生产经营致病性微生物，农药残留、兽药残留、生物毒素、重金属等污染物质以及其他危害人体健康的物质含量超过食品安全标准限量的食品、食品添加剂；用超过保质期的食品原料、食品添加剂生产食品、食品添加剂，或者经营上述食品、食品添加剂；生产经营超范围、超限量使用食品添加剂的食品；生产经营腐败变质、油脂酸败、霉变生虫、污秽不洁、混有异物、掺假掺杂或者感官性状异常的食品、食品添加剂；生产经营标注虚假生产日期、保质期或者超过保质期的食品、食品添加剂；生产经营未按规定注册的保健食品、特殊医学用途配方食品、婴幼儿配方乳粉，或者未按注册的产品配方、生产工艺等技术要求组织生产；以分装方式生产婴幼儿配方乳粉，或者同一企业以同一配方生产不同品牌的婴幼儿配方乳粉；利用新的食品原料生产食品，或者生产食品添加剂新品种，未通过安全性评估；食品生产经营者在食品药品监督管理部门责令其召回或者停止经营后，仍拒不召回或者停止经营；生产经营不符合法律、法规或者食品安全标准的食品、食品添加剂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7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要求进行食品贮存、运输和装卸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食品生产经营者在一年内累计三次因违反本法规定受到责令停产停业、吊销许可证处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网络食品交易第三方平台提供者未对入网食品经营者进行实名登记、审查许可证，或者未履行报告、停止提供网络交易平台服务等义务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09" w:hRule="atLeast"/>
        </w:trPr>
        <w:tc>
          <w:tcPr>
            <w:tcW w:w="9363" w:type="dxa"/>
            <w:gridSpan w:val="3"/>
            <w:tcBorders>
              <w:top w:val="single" w:sz="4" w:space="0" w:color="000000"/>
              <w:bottom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三十八、县粮食局（共</w:t>
            </w:r>
            <w:r>
              <w:rPr>
                <w:rFonts w:eastAsia="黑体" w:cs="宋体" w:ascii="黑体" w:hAnsi="黑体"/>
                <w:color w:val="000000"/>
                <w:kern w:val="0"/>
                <w:szCs w:val="21"/>
              </w:rPr>
              <w:t>12</w:t>
            </w:r>
            <w:r>
              <w:rPr>
                <w:rFonts w:ascii="黑体" w:hAnsi="黑体" w:cs="宋体" w:eastAsia="黑体"/>
                <w:color w:val="000000"/>
                <w:kern w:val="0"/>
                <w:szCs w:val="21"/>
              </w:rPr>
              <w:t>项）</w:t>
            </w:r>
          </w:p>
        </w:tc>
      </w:tr>
      <w:tr>
        <w:trPr>
          <w:trHeight w:val="4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粮食收购资格认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4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欺骗、贿赂等不正当手段取得粮食收购资格许可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6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粮食收购者未执行国家粮食质量标准的；被售粮者举报未及时支付售粮款的；违反《粮食流通管理条例》规定代扣、代缴税、费和其他款项的；从事粮食收购、销售、储存、加工的粮食经营者以及饲料、工业用粮企业未建立粮食经营台账，或者未按照规定报送粮食基本数据和有关情况的；粮食经营者从事粮食购销活动未执行国家有关政策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陈粮出库未进行质量鉴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事粮食收购、加工、销售的经营者的粮食库存低于（超出）规定的最低（最高）库存量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规定使用粮食仓储设施、运输工具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粮油仓储单位未在规定时间向粮食行政管理部门备案，或者备案内容弄虚作假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粮油仓储单位不具备规定条件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粮油仓储单位的名称不符合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粮油仓储单位违反有关粮油出入库、储存等管理规定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加处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粮食收购资格核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检查</w:t>
            </w:r>
          </w:p>
        </w:tc>
      </w:tr>
      <w:tr>
        <w:trPr>
          <w:trHeight w:val="495" w:hRule="atLeast"/>
        </w:trPr>
        <w:tc>
          <w:tcPr>
            <w:tcW w:w="9363" w:type="dxa"/>
            <w:gridSpan w:val="3"/>
            <w:tcBorders>
              <w:top w:val="single" w:sz="4" w:space="0" w:color="000000"/>
              <w:bottom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三十九、县人防办（共</w:t>
            </w:r>
            <w:r>
              <w:rPr>
                <w:rFonts w:eastAsia="黑体" w:cs="宋体" w:ascii="黑体" w:hAnsi="黑体"/>
                <w:color w:val="000000"/>
                <w:kern w:val="0"/>
                <w:szCs w:val="21"/>
              </w:rPr>
              <w:t>8</w:t>
            </w:r>
            <w:r>
              <w:rPr>
                <w:rFonts w:ascii="黑体" w:hAnsi="黑体" w:cs="宋体" w:eastAsia="黑体"/>
                <w:color w:val="000000"/>
                <w:kern w:val="0"/>
                <w:szCs w:val="21"/>
              </w:rPr>
              <w:t>项）</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民用建筑修建人防工程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民用建筑不修建人防工程审批（防空地下室易地建设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平时使用人防工程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防工程（含通信、警报设施）报废与拆除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修建防空地下室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4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侵占人民防空工程，不按规定修建人防工程，违反国家有关规定危害人民防空工程的安全和使用效能，拆除人民防空工程后拒不补建，占用人民防空通信专用频率、使用与防空警报相同的音响信号或者擅自拆除人民防空通信、警报设备设施，阻挠安装人民防空通信、警报设施，向人民防空工程内排入废水、废气或倾倒废弃物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加处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人防工程建设审查批准文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525" w:hRule="atLeast"/>
        </w:trPr>
        <w:tc>
          <w:tcPr>
            <w:tcW w:w="9363" w:type="dxa"/>
            <w:gridSpan w:val="3"/>
            <w:tcBorders>
              <w:top w:val="single" w:sz="4" w:space="0" w:color="000000"/>
              <w:bottom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四十、县房产管理中心（共</w:t>
            </w:r>
            <w:r>
              <w:rPr>
                <w:rFonts w:eastAsia="黑体" w:cs="宋体" w:ascii="黑体" w:hAnsi="黑体"/>
                <w:color w:val="000000"/>
                <w:kern w:val="0"/>
                <w:szCs w:val="21"/>
              </w:rPr>
              <w:t>55</w:t>
            </w:r>
            <w:r>
              <w:rPr>
                <w:rFonts w:ascii="黑体" w:hAnsi="黑体" w:cs="宋体" w:eastAsia="黑体"/>
                <w:color w:val="000000"/>
                <w:kern w:val="0"/>
                <w:szCs w:val="21"/>
              </w:rPr>
              <w:t>项）</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商品房预售许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许可</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取得商品房预售许可证明进行商品房预售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住宅物业的建设单位未通过招投标的方式选聘物业管理企业的行为</w:t>
            </w:r>
            <w:r>
              <w:rPr>
                <w:rFonts w:cs="宋体" w:ascii="宋体" w:hAnsi="宋体"/>
                <w:color w:val="000000"/>
                <w:kern w:val="0"/>
                <w:szCs w:val="21"/>
              </w:rPr>
              <w:t>,</w:t>
            </w:r>
            <w:r>
              <w:rPr>
                <w:rFonts w:ascii="宋体" w:hAnsi="宋体" w:cs="宋体"/>
                <w:color w:val="000000"/>
                <w:kern w:val="0"/>
                <w:szCs w:val="21"/>
              </w:rPr>
              <w:t>未经批准，擅自采用协议方式选聘物业管理企业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设单位擅自处分属于业主的物业共用部位、共用设施设备的所有权或者使用权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设单位、物业服务企业逾期不移交有关资料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取得资质证书从事物业管理服务的行为，骗取资质证书从事物业管理服务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取得物业管理企业资质证书、未办理资质验证手续从事物业管理服务的行为，超出资质证书核定范围从事物业管理服务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物业服务企业聘用未取得物业管理职业资格证书的人员从事物业管理活动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物业服务企业将一个物业管理区域内的全部物业管理一并委托给他人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挪用专项维修资金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设单位在物业管理区域内不按照规定配置必要的物业管理用房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物业服务企业未经业主大会同意擅自改变物业管理用房的用途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擅自改变物业管理区域内按照规划建设的公共建筑和共用设施用途的行为；擅自占用、挖掘物业管理区域内道路、场地，损害业主共同利益的行为；擅自利用物业共用部位、共用设施设备进行经营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发企业不按规定使用商品房预售款项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发企业隐瞒有关情况取得商品房预售许可的行为的；提供虚假材料取得商品房预售许可的行为；采用欺骗、贿赂等不正当手段取得商品房预售许可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物业服务企业超越资质等级承接物业管理业务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物业服务企业出租、出借、转让资质证书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物业服务企业不按照规定及时办理资质变更手续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城市低收入住房困难家庭隐瞒有关情况或者提供虚假材料申请廉租住房保障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欺骗等不正当手段，取得审核同意或者获得廉租住房保障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申请人隐瞒有关情况或者提供虚假材料申请公共租赁住房的行为，以欺骗等不正手段，登记为轮候对象或者承租公共租赁住房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0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转借、转租或者擅自调换所承租公共租赁住房的；改变所承租公共租赁住房用途的；破坏或者擅自装修所承租公共租赁住房，拒不恢复原状的；在公共租赁住房内从事违法活动的；无正当理由连续</w:t>
            </w:r>
            <w:r>
              <w:rPr>
                <w:rFonts w:cs="宋体" w:ascii="宋体" w:hAnsi="宋体"/>
                <w:color w:val="000000"/>
                <w:kern w:val="0"/>
                <w:szCs w:val="21"/>
              </w:rPr>
              <w:t>6</w:t>
            </w:r>
            <w:r>
              <w:rPr>
                <w:rFonts w:ascii="宋体" w:hAnsi="宋体" w:cs="宋体"/>
                <w:color w:val="000000"/>
                <w:kern w:val="0"/>
                <w:szCs w:val="21"/>
              </w:rPr>
              <w:t>个月以上闲置公共租赁住房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规从事房地产经纪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23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注册房地产估价师不履行注册房地产估价师义务的行为；在执业过程中，索贿、受贿或者谋取合同约定费用外的其他利益的；在执业过程中实施商业贿赂的行为；签署有虚假记载、误导性陈述或者重大遗漏的估价报告的行为；在估价报告中隐瞒或者歪曲事实的行为；允许他人以自己的名义从事房地产估价业务的行为；同时在</w:t>
            </w:r>
            <w:r>
              <w:rPr>
                <w:rFonts w:cs="宋体" w:ascii="宋体" w:hAnsi="宋体"/>
                <w:color w:val="000000"/>
                <w:kern w:val="0"/>
                <w:szCs w:val="21"/>
              </w:rPr>
              <w:t>2</w:t>
            </w:r>
            <w:r>
              <w:rPr>
                <w:rFonts w:ascii="宋体" w:hAnsi="宋体" w:cs="宋体"/>
                <w:color w:val="000000"/>
                <w:kern w:val="0"/>
                <w:szCs w:val="21"/>
              </w:rPr>
              <w:t>个或者</w:t>
            </w:r>
            <w:r>
              <w:rPr>
                <w:rFonts w:cs="宋体" w:ascii="宋体" w:hAnsi="宋体"/>
                <w:color w:val="000000"/>
                <w:kern w:val="0"/>
                <w:szCs w:val="21"/>
              </w:rPr>
              <w:t>2</w:t>
            </w:r>
            <w:r>
              <w:rPr>
                <w:rFonts w:ascii="宋体" w:hAnsi="宋体" w:cs="宋体"/>
                <w:color w:val="000000"/>
                <w:kern w:val="0"/>
                <w:szCs w:val="21"/>
              </w:rPr>
              <w:t>个以上房地产估价机构执业的行为；以个人名义承揽房地产估价业务的行为；涂改、出租、出借或者以其他形式非法转让注册证书的行为；超出聘用单位业务范围从事房地产估价活动的行为；严重损害他人利益、名誉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伪造、涂改、骗取房屋权属证书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90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房地产经纪人员以个人名义承接房地产经纪业务和收取费用的行为；房地产经纪机构提供代办贷款、代办房地产登记等其他服务，未向委托人说明服务内容、收费标准等情况，并未经委托人同意的行为；房地产经纪服务合同未由从事该业务的一名房地产经纪人或者两名房地产经纪人协理签名的行为；房地产经纪机构签订房地产经纪服务合同前，不向交易当事人说明和书面告知规定事项的行为；房地产经纪机构未按照规定如实记录业务情况或者保存房地产经纪服务合同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房地产经纪机构擅自对外发布房源信息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房地产经纪机构擅自划转客户交易结算资金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2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捏造散布涨价信息，或者与房地产开发经营单位串通捂盘惜售、炒卖房号，操纵市场价格；对交易当事人隐瞒真实的房屋交易信息，低价收进高价卖（租）出房屋赚取差价；以隐瞒、欺诈、胁迫、贿赂等不正当手段招揽业务，诱骗消费者交易或者强制交易的行为；泄露或者不当使用委托人的个人信息或者商业秘密，谋取不正当利益的行为；为交易当事人规避房屋交易税费等非法目的，就同一房屋签订不同交易价款的合同提供便利的行为；改变房屋内部结构分割出租的行为；侵占、挪用房地产交易资金的行为；承购、承租自己提供经纪服务的房屋的行为；为不符合交易条件的保障性住房和禁止交易的房屋提供经纪服务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4"/>
                <w:kern w:val="0"/>
                <w:szCs w:val="21"/>
              </w:rPr>
            </w:pPr>
            <w:r>
              <w:rPr>
                <w:rFonts w:ascii="宋体" w:hAnsi="宋体" w:cs="宋体"/>
                <w:color w:val="000000"/>
                <w:spacing w:val="-4"/>
                <w:kern w:val="0"/>
                <w:szCs w:val="21"/>
              </w:rPr>
              <w:t>在未解除商品房买卖合同前，将作为合同标的物的商品房再行销售给他人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6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房地产开发企业未按规定将测绘成果或者需要由其提供的办理房屋权属登记的资料报送房地产行政主管部门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22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按照规定的现售条件现售商品房的行为；未按照规定在商品房现售前将房地产开发项目手册及符合商品房现售条件的有关权属证明文件报送房地产开发主管部门备案的行为；返本销售或者变相返本销售商品房的行为；采取售后包租或者变相售后包租方式销售未竣工商品房的行为；分割拆零销售商品住宅的行为；不符合商品房销售条件，向买受人收取预订款性质的费用的行为；未按照规定向买受人明示《商品房销售管理办法》、《商品房买卖合同示范文本》、《城市商品房预售管理办法》的行为；委托没有资格的机构代理销售商品房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房地产中介服务机构代理销售不符合销售条件的商品房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7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房产面积测算中不执行国家标准、规范和规定的行为；在房产面积测算中弄虚作假、欺骗房屋权利人的行为；房产面积测算失误，造成重大损失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将不准上市出售的已购公有住房和经济适用住房上市出售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66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将已购公有住房和经济适用住房上市出售后，该户家庭又以非法手段按照成本价</w:t>
            </w:r>
            <w:r>
              <w:rPr>
                <w:rFonts w:cs="宋体" w:ascii="宋体" w:hAnsi="宋体"/>
                <w:color w:val="000000"/>
                <w:kern w:val="0"/>
                <w:szCs w:val="21"/>
              </w:rPr>
              <w:t>(</w:t>
            </w:r>
            <w:r>
              <w:rPr>
                <w:rFonts w:ascii="宋体" w:hAnsi="宋体" w:cs="宋体"/>
                <w:color w:val="000000"/>
                <w:kern w:val="0"/>
                <w:szCs w:val="21"/>
              </w:rPr>
              <w:t>或者标准价</w:t>
            </w:r>
            <w:r>
              <w:rPr>
                <w:rFonts w:cs="宋体" w:ascii="宋体" w:hAnsi="宋体"/>
                <w:color w:val="000000"/>
                <w:kern w:val="0"/>
                <w:szCs w:val="21"/>
              </w:rPr>
              <w:t>)</w:t>
            </w:r>
            <w:r>
              <w:rPr>
                <w:rFonts w:ascii="宋体" w:hAnsi="宋体" w:cs="宋体"/>
                <w:color w:val="000000"/>
                <w:kern w:val="0"/>
                <w:szCs w:val="21"/>
              </w:rPr>
              <w:t>购买公有住房或者政府提供优惠政策建设的住房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违反法律禁止出租房屋情形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以原设计的房间为最小出租单位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7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房地产估价机构及执行房地产估价业务的估价人员与委托人或者估价业务相对人有利害关系的，应当回避而未回避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15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涂改、倒卖、出租、出借或者以其他形式非法转让资质证书的行为；房地产估价机构超越资质等级业务范围承接房地产估价业务的行为；房地产估价机构以迎合高估或者低估要求、给予回扣、恶意压低收费等方式进行不正当竞争的行为；出具有虚假记载、误导性陈述或重大遗漏的估价报告的行为；违反房地产估价规范和标准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8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房地产开发企业将已抵押的商品房进行预售销售，未书面告知抵押权人和买受人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房地产开发企业将已预售的商品抵押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4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弄虚作假、私下交易公有住房和经济适用住房的行为的处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处罚</w:t>
            </w:r>
          </w:p>
        </w:tc>
      </w:tr>
      <w:tr>
        <w:trPr>
          <w:trHeight w:val="3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加处罚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强制</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房屋权属登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确认</w:t>
            </w:r>
          </w:p>
        </w:tc>
      </w:tr>
      <w:tr>
        <w:trPr>
          <w:trHeight w:val="46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廉租住房准入审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给付</w:t>
            </w:r>
          </w:p>
        </w:tc>
      </w:tr>
      <w:tr>
        <w:trPr>
          <w:trHeight w:val="5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房产登记资料查询、复制利用服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3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房屋安全应急处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项维修资金代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申请使用专项维修资金的审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物业管理项目协议方式选聘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房屋租赁登记备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商品房买卖合同备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经济适用住房准入审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共租赁住房准入审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405" w:hRule="atLeast"/>
        </w:trPr>
        <w:tc>
          <w:tcPr>
            <w:tcW w:w="9363" w:type="dxa"/>
            <w:gridSpan w:val="3"/>
            <w:tcBorders>
              <w:top w:val="single" w:sz="4" w:space="0" w:color="000000"/>
            </w:tcBorders>
            <w:vAlign w:val="center"/>
          </w:tcPr>
          <w:p>
            <w:pPr>
              <w:pStyle w:val="Normal"/>
              <w:widowControl/>
              <w:jc w:val="left"/>
              <w:rPr>
                <w:rFonts w:ascii="黑体" w:hAnsi="黑体" w:eastAsia="黑体" w:cs="宋体"/>
                <w:color w:val="000000"/>
                <w:kern w:val="0"/>
                <w:szCs w:val="21"/>
              </w:rPr>
            </w:pPr>
            <w:r>
              <w:rPr>
                <w:rFonts w:ascii="黑体" w:hAnsi="黑体" w:cs="宋体" w:eastAsia="黑体"/>
                <w:color w:val="000000"/>
                <w:kern w:val="0"/>
                <w:szCs w:val="21"/>
              </w:rPr>
              <w:t>四十一、县社会调查局（共</w:t>
            </w:r>
            <w:r>
              <w:rPr>
                <w:rFonts w:eastAsia="黑体" w:cs="宋体" w:ascii="黑体" w:hAnsi="黑体"/>
                <w:color w:val="000000"/>
                <w:kern w:val="0"/>
                <w:szCs w:val="21"/>
              </w:rPr>
              <w:t>2</w:t>
            </w:r>
            <w:r>
              <w:rPr>
                <w:rFonts w:ascii="黑体" w:hAnsi="黑体" w:cs="宋体" w:eastAsia="黑体"/>
                <w:color w:val="000000"/>
                <w:kern w:val="0"/>
                <w:szCs w:val="21"/>
              </w:rPr>
              <w:t>项）</w:t>
            </w:r>
          </w:p>
        </w:tc>
      </w:tr>
      <w:tr>
        <w:trPr>
          <w:trHeight w:val="4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统计调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r>
        <w:trPr>
          <w:trHeight w:val="5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组织、指导乡（镇）有关调查统计业务工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职权</w:t>
            </w:r>
          </w:p>
        </w:tc>
      </w:tr>
    </w:tbl>
    <w:p>
      <w:pPr>
        <w:pStyle w:val="Normal"/>
        <w:spacing w:lineRule="exact" w:line="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72"/>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72"/>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72"/>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72"/>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72"/>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72"/>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72"/>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72"/>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72"/>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72"/>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72"/>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72"/>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72"/>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72"/>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72"/>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72"/>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72"/>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72"/>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72"/>
        <w:ind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72"/>
        <w:ind w:firstLine="280"/>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160">
                <wp:simplePos x="0" y="0"/>
                <wp:positionH relativeFrom="column">
                  <wp:posOffset>9525</wp:posOffset>
                </wp:positionH>
                <wp:positionV relativeFrom="paragraph">
                  <wp:posOffset>64770</wp:posOffset>
                </wp:positionV>
                <wp:extent cx="5600700" cy="0"/>
                <wp:effectExtent l="0"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1pt" to="441.7pt,5.1pt" ID="直线 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28"/>
          <w:szCs w:val="28"/>
        </w:rPr>
        <w:t>抄送：县委各部门，县人武部。</w:t>
      </w:r>
    </w:p>
    <w:p>
      <w:pPr>
        <w:pStyle w:val="Normal"/>
        <w:spacing w:lineRule="exact" w:line="572"/>
        <w:ind w:firstLine="11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县人大办公室，县政协办公室，县法院，县检察院。</w:t>
      </w:r>
    </w:p>
    <w:p>
      <w:pPr>
        <w:pStyle w:val="Normal"/>
        <w:spacing w:lineRule="exact" w:line="572"/>
        <w:ind w:firstLine="280"/>
        <w:rPr/>
      </w:pPr>
      <w:r>
        <mc:AlternateContent>
          <mc:Choice Requires="wps">
            <w:drawing>
              <wp:anchor behindDoc="0" distT="0" distB="0" distL="114935" distR="114935" simplePos="0" locked="0" layoutInCell="0" allowOverlap="1" relativeHeight="159">
                <wp:simplePos x="0" y="0"/>
                <wp:positionH relativeFrom="column">
                  <wp:posOffset>9525</wp:posOffset>
                </wp:positionH>
                <wp:positionV relativeFrom="paragraph">
                  <wp:posOffset>388620</wp:posOffset>
                </wp:positionV>
                <wp:extent cx="5600700" cy="0"/>
                <wp:effectExtent l="0"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6pt" to="441.7pt,30.6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9525</wp:posOffset>
                </wp:positionH>
                <wp:positionV relativeFrom="paragraph">
                  <wp:posOffset>63500</wp:posOffset>
                </wp:positionV>
                <wp:extent cx="5600700" cy="0"/>
                <wp:effectExtent l="0" t="1905" r="0" b="1905"/>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75pt,5pt" to="441.7pt,5pt" ID="直线 6" stroked="t" o:allowincell="f" style="position:absolute">
                <v:stroke color="black" weight="3960" joinstyle="miter" endcap="flat"/>
                <v:fill o:detectmouseclick="t" on="false"/>
                <w10:wrap type="none"/>
              </v:line>
            </w:pict>
          </mc:Fallback>
        </mc:AlternateContent>
      </w:r>
      <w:r>
        <w:rPr>
          <w:rFonts w:ascii="仿宋_GB2312;仿宋" w:hAnsi="仿宋_GB2312;仿宋" w:eastAsia="仿宋_GB2312;仿宋"/>
          <w:color w:val="000000"/>
          <w:sz w:val="28"/>
          <w:szCs w:val="28"/>
        </w:rPr>
        <w:t xml:space="preserve">叶县人民政府办公室   </w:t>
      </w:r>
      <w:r>
        <w:rPr>
          <w:rFonts w:ascii="仿宋_GB2312;仿宋" w:hAnsi="仿宋_GB2312;仿宋" w:eastAsia="仿宋_GB2312;仿宋"/>
          <w:color w:val="000000"/>
          <w:spacing w:val="-2"/>
          <w:sz w:val="28"/>
          <w:szCs w:val="28"/>
        </w:rPr>
        <w:t xml:space="preserve">                  </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8">
              <wp:simplePos x="0" y="0"/>
              <wp:positionH relativeFrom="page">
                <wp:posOffset>1237615</wp:posOffset>
              </wp:positionH>
              <wp:positionV relativeFrom="paragraph">
                <wp:posOffset>-97790</wp:posOffset>
              </wp:positionV>
              <wp:extent cx="30607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7.7pt;mso-position-vertical-relative:text;margin-left:97.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page">
                <wp:posOffset>5923915</wp:posOffset>
              </wp:positionH>
              <wp:positionV relativeFrom="paragraph">
                <wp:posOffset>-97790</wp:posOffset>
              </wp:positionV>
              <wp:extent cx="30607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7.7pt;mso-position-vertical-relative:text;margin-left:466.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7</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21:00Z</dcterms:created>
  <dc:creator>Administrator</dc:creator>
  <dc:description/>
  <dc:language>en-US</dc:language>
  <cp:lastModifiedBy>橙子</cp:lastModifiedBy>
  <cp:lastPrinted>2017-11-15T08:42:00Z</cp:lastPrinted>
  <dcterms:modified xsi:type="dcterms:W3CDTF">2019-08-23T02:23:07Z</dcterms:modified>
  <cp:revision>29</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