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企业以工代训补贴人员花名册</w:t>
      </w:r>
    </w:p>
    <w:tbl>
      <w:tblPr>
        <w:tblW w:w="5150" w:type="pct"/>
        <w:jc w:val="left"/>
        <w:tblInd w:w="-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886"/>
        <w:gridCol w:w="631"/>
        <w:gridCol w:w="2623"/>
        <w:gridCol w:w="1252"/>
        <w:gridCol w:w="1726"/>
        <w:gridCol w:w="1050"/>
        <w:gridCol w:w="1566"/>
        <w:gridCol w:w="1634"/>
        <w:gridCol w:w="1004"/>
      </w:tblGrid>
      <w:tr>
        <w:trPr>
          <w:trHeight w:val="840" w:hRule="atLeast"/>
        </w:trPr>
        <w:tc>
          <w:tcPr>
            <w:tcW w:w="83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补贴主体名称〔盖章）：河南泉象实业有限公司</w:t>
            </w:r>
          </w:p>
        </w:tc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人代表签字：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人社办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贸、零售批发企业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工代训吋间（补贴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派遣员工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02******225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3****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帅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086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2****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海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70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****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5815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7****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园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8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2****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现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79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7****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兵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1****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留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28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3****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书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28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1****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东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38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7****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箱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67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59****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君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28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7****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04******280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晓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326******01662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39****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4******030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5****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语业务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鹏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2******170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95****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销业务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9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39****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单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淑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贴唛头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盼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88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3****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48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7****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向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20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1****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8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****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单文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军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9913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1****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秀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77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30****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军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7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68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****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3******174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2****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亚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88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7****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晓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48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7****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88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4****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巧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3******07732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二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1812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亚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78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秋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48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3****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09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****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萌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02******285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3****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信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17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7****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48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3****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57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8****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孟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69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7****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7****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炉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27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37****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78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2****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彩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08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8****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08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4****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料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应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6811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3****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料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5******2045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37****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亚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9816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9****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闪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3******013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7****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98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6****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秤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飞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28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****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秤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11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7****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秤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11******101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7****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箱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向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78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3****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箱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17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9****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配货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98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9****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床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昆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69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****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军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68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****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7****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晓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8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6****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海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68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6****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料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壹万贰仟贰佰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Bodytext1"/>
        <w:spacing w:lineRule="exact" w:line="451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"/>
        <w:spacing w:lineRule="exact" w:line="451"/>
        <w:ind w:left="34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0"/>
          <w:szCs w:val="30"/>
        </w:rPr>
        <w:t>按照豫人社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0"/>
          <w:szCs w:val="30"/>
        </w:rPr>
        <w:t>号文件规定，分为原有政策和创新政策两大类企业和人员类别，不同政策里面又细分为几类企业和人员类别，需要的证明材料也不相同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0"/>
          <w:szCs w:val="30"/>
        </w:rPr>
        <w:t>补贴人员应为企业在职正式的一线职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0"/>
          <w:szCs w:val="30"/>
        </w:rPr>
        <w:t>企业在每一页名单上都要盖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0"/>
          <w:szCs w:val="30"/>
        </w:rPr>
        <w:t>企业类别和人员类别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Bodytext1"/>
        <w:spacing w:lineRule="exact" w:line="451" w:before="0" w:after="2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  <w:sz w:val="40"/>
        <w:szCs w:val="40"/>
        <w:lang w:eastAsia="zh-CN"/>
      </w:rPr>
      <w:t>附件</w:t>
    </w:r>
    <w:r>
      <w:rPr>
        <w:rFonts w:eastAsia="宋体" w:cs="宋体" w:ascii="宋体" w:hAnsi="宋体"/>
        <w:sz w:val="40"/>
        <w:szCs w:val="4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before="120" w:after="170"/>
      <w:ind w:left="2250" w:hanging="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05ZLKF</dc:creator>
  <dc:description/>
  <dc:language>en-US</dc:language>
  <cp:lastModifiedBy>一笑而过</cp:lastModifiedBy>
  <dcterms:modified xsi:type="dcterms:W3CDTF">2020-09-12T04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