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企业以工代训补贴人员花名册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774"/>
        <w:gridCol w:w="580"/>
        <w:gridCol w:w="2215"/>
        <w:gridCol w:w="1116"/>
        <w:gridCol w:w="1308"/>
        <w:gridCol w:w="893"/>
        <w:gridCol w:w="1338"/>
        <w:gridCol w:w="1383"/>
        <w:gridCol w:w="4521"/>
        <w:gridCol w:w="762"/>
      </w:tblGrid>
      <w:tr>
        <w:trPr>
          <w:trHeight w:val="840" w:hRule="atLeast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补贴主体名称〔盖章）：河南泉象实业有限公司</w:t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签字：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人社办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、零售批发企业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工代训吋间（补贴时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派遣员工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元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******225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3****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新华区薛庄乡西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8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****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洪庄杨乡白庄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海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70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****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昆阳镇北街闸北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5815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****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泥河张村四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园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58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****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叶寨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现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79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7****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前棠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兵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8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****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留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28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****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余营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书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28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****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38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7****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箱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67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9****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邓李乡马湾村十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君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28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7****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******280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东三环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晓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6******0166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****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夏邑县曹集乡许堤口村一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******030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****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语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新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9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9****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单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淑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8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唛头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48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****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东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向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20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****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昆阳镇盐矿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军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9913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****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遵化店镇节张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77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****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前棠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57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楼马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******135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7****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浚县小河镇东周口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3******174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****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48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****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城关乡余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88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4****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后棠村四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巧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3******0773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二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181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亚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78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48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3****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余营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09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1****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卫东区遵化店镇张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萌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******285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****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新华区薛庄乡夏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信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17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****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48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3****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水牛杜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二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8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0****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57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****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楼马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孟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69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7****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仙台镇黄李村四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8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****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炉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27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7****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78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2****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常李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彩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08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8****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8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4****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楼马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5******204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7****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唐河县龙潭镇龚庄村后军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9816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****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叶寨九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闪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3******013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****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东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98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6****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秤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飞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28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****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秤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11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7****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秤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城关乡李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11******10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****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箱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新华区焦店镇西高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向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78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****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箱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叶寨八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17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9****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配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余王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98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****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床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常李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建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48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****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东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7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****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金庄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8865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****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洪庄杨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昆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61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****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焦庄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38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****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杨庄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7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****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后棠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28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****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史堂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58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8****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文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常李村七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58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****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单文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支刘村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壹万贰仟贰佰元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Bodytext1"/>
        <w:spacing w:lineRule="exact" w:line="451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"/>
        <w:spacing w:lineRule="exact" w:line="451"/>
        <w:ind w:left="34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0"/>
          <w:szCs w:val="30"/>
        </w:rPr>
        <w:t>按照豫人社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0"/>
          <w:szCs w:val="30"/>
        </w:rPr>
        <w:t>号文件规定，分为原有政策和创新政策两大类企业和人员类别，不同政策里面又细分为几类企业和人员类别，需要的证明材料也不相同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0"/>
          <w:szCs w:val="30"/>
        </w:rPr>
        <w:t>补贴人员应为企业在职正式的一线职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0"/>
          <w:szCs w:val="30"/>
        </w:rPr>
        <w:t>企业在每一页名单上都要盖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0"/>
          <w:szCs w:val="30"/>
        </w:rPr>
        <w:t>企业类别和人员类别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Bodytext1"/>
        <w:spacing w:lineRule="exact" w:line="451" w:before="0" w:after="2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  <w:sz w:val="40"/>
        <w:szCs w:val="40"/>
        <w:lang w:eastAsia="zh-CN"/>
      </w:rPr>
      <w:t>附件</w:t>
    </w:r>
    <w:r>
      <w:rPr>
        <w:rFonts w:eastAsia="宋体" w:cs="宋体" w:ascii="宋体" w:hAnsi="宋体"/>
        <w:sz w:val="40"/>
        <w:szCs w:val="4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before="120" w:after="170"/>
      <w:ind w:left="2250" w:hanging="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05ZLKF</dc:creator>
  <dc:description/>
  <dc:language>en-US</dc:language>
  <cp:lastModifiedBy>一笑而过</cp:lastModifiedBy>
  <dcterms:modified xsi:type="dcterms:W3CDTF">2020-11-12T0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