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农药最大残留限 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兽药最大残留限 量》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发布在食品动物中停止使用洛美沙星、培氟沙星、氧氟沙星、诺氟 沙星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sz w:val="32"/>
          <w:szCs w:val="32"/>
        </w:rPr>
        <w:t>种兽药的决定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农业农村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动物中禁止使用的药品及其他化 合物清单》</w:t>
      </w:r>
      <w:r>
        <w:rPr/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整顿办函〔</w:t>
      </w:r>
      <w:r>
        <w:rPr>
          <w:rFonts w:eastAsia="仿宋_GB2312;仿宋" w:cs="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sz w:val="32"/>
          <w:szCs w:val="32"/>
        </w:rPr>
        <w:t>号 《食品中可能违法添加的非食用物质和易 滥用的食品添加剂名单（第四批）》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60 </w:t>
      </w:r>
      <w:r>
        <w:rPr>
          <w:rFonts w:ascii="仿宋_GB2312;仿宋" w:hAnsi="仿宋_GB2312;仿宋" w:cs="宋体" w:eastAsia="仿宋_GB2312;仿宋"/>
          <w:sz w:val="32"/>
          <w:szCs w:val="32"/>
        </w:rPr>
        <w:t>号《兽药地方标准废止目录》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卫生部、国家食品药品监督管理局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号公告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猪肉的检测项目：</w:t>
      </w:r>
      <w:r>
        <w:rPr>
          <w:rFonts w:ascii="仿宋_GB2312;仿宋" w:hAnsi="仿宋_GB2312;仿宋" w:cs="宋体" w:eastAsia="仿宋_GB2312;仿宋"/>
          <w:sz w:val="32"/>
          <w:szCs w:val="32"/>
        </w:rPr>
        <w:t>克伦特罗、沙丁胺醇、氯霉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多西环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肉的检测项目：磺胺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恩诺沙星、氧氟沙星、金刚烷胺、氯霉素、氟苯尼考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的检测项目：毒死蜱、氧乐果、阿维菌素、氟虫腈、甲拌磷、氯氰菊酯和高效氯氰菊酯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白菜的检测项目：毒死蜱、克百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茄的检测项目：氧乐果、克百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瓜的检测项目：克百威、氧乐果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的检测项目：克百威、灭蝇胺、氧乐果、水胺硫磷、氟虫腈、灭多威、甲胺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的检测项目：氧乐果、毒死蜱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的检测项目：腐霉利、毒死蜱、克百威、氧乐果、多菌灵、甲拌磷、氯氰菊酯和高效氯氰菊酯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的检测项目：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克百威、氧乐果、丙溴磷、灭多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的检测项目：毒死蜱、氟虫腈、啶虫脒、氧乐果、水胺硫磷、阿维菌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茄子的检测项目：杀扑磷、水胺硫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的检测项目：毒死蜱、甲拌磷、克百威、氟虫腈、氧乐果、甲基异柳磷、甲胺磷、水胺硫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的检测项目：氟虫腈、氧乐果、克百威、杀扑磷、灭多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鲜食用菌的检测项目：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氟氰菊酯和高效氯氟氰菊酯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橙的检测项目：丙溴磷、克百威、水胺硫磷、氧乐果、多菌灵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柑、橘的检测项目：克百威、丙溴磷、三唑磷、多菌灵、氧乐果、氯氟氰菊酯和高效氯氟氰菊酯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香蕉的检测项目：吡唑醚菌酯、多菌灵、苯醚甲环唑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测项目：亚硝酸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胭脂红、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3:00Z</dcterms:created>
  <dc:creator>Administrator</dc:creator>
  <dc:description/>
  <dc:language>en-US</dc:language>
  <cp:lastModifiedBy>-</cp:lastModifiedBy>
  <dcterms:modified xsi:type="dcterms:W3CDTF">2020-12-04T09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